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6 марта 2012 года                           г. Тирасполь                                     Дело № 218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Городского Совета народных депутатов г. Бендеры, г. Бендеры, ул. Ленина, 17 к МУП «Бендерский завод безалкогольных напитков», об истребовании имущества из чужого незаконного владения и о внесении записей в реестр акционеров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Городской Совет народных депутатов г. Бендеры  обратился в арбитражный суд с иском к МУП «Бендерский завод безалкогольных напитков»,  об истребовании имущества из чужого незаконного владения и о внесении записей в реестр акционеров</w:t>
      </w:r>
      <w:r>
        <w:rPr>
          <w:bCs/>
          <w:sz w:val="22"/>
          <w:szCs w:val="22"/>
        </w:rPr>
        <w:t xml:space="preserve"> ЗАО «Бендерский пивоваренный завод»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огласно п.п.3 п.1 ст.91 АПК ПМР, в исковом заявлении должна быть указана цена иска, если иск подлежит оценке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В силу п.1 ст.81 АПК ПМР, цена иска определяется – по искам об истребовании имущества исходя из стоимости имущества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Истцом в исковом заявлении не указана цена иска.</w:t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п. 1 п.1 ст. 97 АПК ПМР, судья возвращает  исковое заявление и приложенные к нему документы, если не соблюдены форма и содержание  искового заявления, установленные ст.91 АПК ПМР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документы, подтверждающие уплату истцом, при подаче искового заявления, государственной пошлины в установленных порядке и размере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В исковом заявлении соединены два требования которые не связаны между собой, а именно: требование об истребовании имущества из чужого незаконного владения и требование о внесении записей в реестр акционеров. Указанные требования имеют различный предмет доказывания и адресованы различным юридическим лицам, одно из которых даже не указано истцом в качестве ответчика (ЗАО «Бендерский пивоваренный завод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В соответствии с п.п.7 п.1 ст.97 АПК ПМР, судья возвращает исковое заявление и приложенные к нему документы, если в одном исковом заявлении соединены несколько требований к одному или нескольким ответчикам, если они не связаны между собой. 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Истцом заявлено требование о внесении записей в реестр акционеров ЗАО «Бендерский пивоваренный завод»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В силу ст.46 Закона ПМР «Об акционерных обществах», в</w:t>
      </w:r>
      <w:r>
        <w:rPr>
          <w:sz w:val="22"/>
          <w:szCs w:val="22"/>
        </w:rPr>
        <w:t xml:space="preserve">несение записи в реестр акционеров общества осуществляется по требованию акционера или номинального держателя акций не позднее 3 (трех) дней с момента представления документов, предусмотренных законодательными актами Приднестровской Молдавской Республики. Законодательными актами Приднестровской Молдавской Республики может быть установлен более короткий срок внесения записи в реестр акционеров об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тказ от внесения записи в реестр акционеров общества не допускается, за исключением случаев, предусмотренных законодательными актами Приднестровской Молдавской Республики. В случае отказа от внесения записи в реестр акционеров общества </w:t>
      </w:r>
      <w:r>
        <w:rPr>
          <w:b/>
          <w:sz w:val="22"/>
          <w:szCs w:val="22"/>
        </w:rPr>
        <w:t>держатель указанного реестра</w:t>
      </w:r>
      <w:r>
        <w:rPr>
          <w:sz w:val="22"/>
          <w:szCs w:val="22"/>
        </w:rPr>
        <w:t xml:space="preserve"> не позднее 5 (пяти) дней с момента предъявления требования о внесении записи в реестр акционеров общества направляет лицу, требующему внесения записи, мотивированное уведомление об отказе от внесения запис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тказ от внесения записи в реестр акционеров общества может быть обжалован в судебном порядке. По решению суда держатель реестра акционеров общества обязан внести в указанный реестр соответствующую запись. </w:t>
      </w:r>
    </w:p>
    <w:p>
      <w:pPr>
        <w:pStyle w:val="TextBodyIndent"/>
        <w:rPr/>
      </w:pPr>
      <w:r>
        <w:rPr>
          <w:sz w:val="22"/>
          <w:szCs w:val="22"/>
        </w:rPr>
        <w:t xml:space="preserve">Таким образом, для внесения  </w:t>
      </w:r>
      <w:r>
        <w:rPr>
          <w:bCs/>
          <w:sz w:val="22"/>
          <w:szCs w:val="22"/>
        </w:rPr>
        <w:t>записи в реестр акционеров общества, предусмотрен досудебный порядок урегулирования спора в виде обращения заинтересованного лица к  держателю реестра акционерного общества, о внесении соответствующей записи в реестр акционеров общества.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п. 6 п.1 ст. 97 АПК ПМР, судья возвращает  исковое заявление и приложенные к нему документы, если истец не представил документы, подтверждающие соблюдение досудебного порядка урегулирования спора с ответчиком, когда это предусмотрено законом для данной категории споров.</w:t>
      </w:r>
    </w:p>
    <w:p>
      <w:pPr>
        <w:pStyle w:val="TextBodyIndent"/>
        <w:rPr/>
      </w:pPr>
      <w:r>
        <w:rPr>
          <w:sz w:val="22"/>
          <w:szCs w:val="22"/>
        </w:rPr>
        <w:t xml:space="preserve">Поскольку истцом не представлены доказательства, подтверждающие направление ЗАО «Бендерский пивоваренный завод» (или держателю реестра ЗАО «Бендерский пивоваренный завод») требования о внесении соответствующих записей в реестр акционеров ЗАО «Бендерский пивоваренный завод», не представлены доказательства получения от держателя указанного реестра мотивированного уведомления об отказе от внесения соответствующих записей, либо не получения от него ответа в сроки, предусмотренные ст.46 </w:t>
      </w:r>
      <w:r>
        <w:rPr>
          <w:bCs/>
          <w:sz w:val="22"/>
          <w:szCs w:val="22"/>
        </w:rPr>
        <w:t xml:space="preserve">Закона ПМР «Об акционерных обществах», то истцом не соблюден досудебный порядок </w:t>
      </w:r>
      <w:r>
        <w:rPr>
          <w:sz w:val="22"/>
          <w:szCs w:val="22"/>
        </w:rPr>
        <w:t xml:space="preserve">урегулирования спора с ответчиком, предусмотренный ст.46 </w:t>
      </w:r>
      <w:r>
        <w:rPr>
          <w:bCs/>
          <w:sz w:val="22"/>
          <w:szCs w:val="22"/>
        </w:rPr>
        <w:t>Закона ПМР «Об акционерных обществах» и иск подлежит возвращению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1; 5; 6; 7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Городскому Совету народных депутатов г. Бендеры   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3-х листах и приложенные к нему документы на 45 листах. </w:t>
      </w:r>
    </w:p>
    <w:p>
      <w:pPr>
        <w:pStyle w:val="Heading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3-26T07:53:00Z</cp:lastPrinted>
  <dcterms:modified xsi:type="dcterms:W3CDTF">2012-03-27T07:01:00Z</dcterms:modified>
  <cp:revision>11</cp:revision>
  <dc:subject/>
  <dc:title>Определение </dc:title>
</cp:coreProperties>
</file>