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озвращении искового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 дело № 216/12-12</w:t>
      </w:r>
    </w:p>
    <w:p>
      <w:pPr>
        <w:pStyle w:val="Normal"/>
        <w:jc w:val="both"/>
        <w:rPr/>
      </w:pPr>
      <w:r>
        <w:rPr/>
        <w:t>26 марта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ПМР в составе судьи Урской Г.В. рассмотрев  материалы дела</w:t>
      </w:r>
    </w:p>
    <w:p>
      <w:pPr>
        <w:pStyle w:val="Normal"/>
        <w:jc w:val="both"/>
        <w:rPr/>
      </w:pPr>
      <w:r>
        <w:rPr/>
        <w:t>По иску ООО « Нико-Центр», г. Бендеры, ул. Энгельса, 2а</w:t>
      </w:r>
    </w:p>
    <w:p>
      <w:pPr>
        <w:pStyle w:val="Normal"/>
        <w:jc w:val="both"/>
        <w:rPr/>
      </w:pPr>
      <w:r>
        <w:rPr/>
        <w:t>К ЗАО « Днестр-Авто», г. Бендеры, ул. Панина,10</w:t>
      </w:r>
    </w:p>
    <w:p>
      <w:pPr>
        <w:pStyle w:val="Normal"/>
        <w:jc w:val="both"/>
        <w:rPr/>
      </w:pPr>
      <w:r>
        <w:rPr/>
        <w:t>О  взыскании  25 852 887 , 62 руб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ось ООО «Нико- Центр» с иском , в котором просит взыскать с ЗАО « Днестр –Авто»  сумму 25 852 887, 62 руб.  Обосновывая свои требования, истец ссылается на наличие заключенных с ответчиком  трех договоров, при этом не из содержания  искового заявления, не из требования ( предмета )иска невозможно сделать вывод о допущенном ответчиком  правонарушении. Как следует из материалов дела,  истец  требует взыскать с ответчика  суммы по трем различным , не связанным между собой договорам, а именно: по договору на изготовление и поставку  полуприцепов ( Договор № 2010/10/28 от 28.10.2010г.) , по договору аренды  нематериальных активов( договор № 1/2011 от 10.01.2011г.) ,  по договору поставки нематериальных активов ( Договор № 7 от 2 .11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таких обстоятельствах, когда в одном исковом заявлении соединены несколько требований не связанных между собой, арбитражный суд возвращает  исковое заявление и приложенные к нему документы истцу.</w:t>
      </w:r>
    </w:p>
    <w:p>
      <w:pPr>
        <w:pStyle w:val="Normal"/>
        <w:jc w:val="both"/>
        <w:rPr/>
      </w:pPr>
      <w:r>
        <w:rPr/>
        <w:t>Руководствуясь п. 7  ст. 97 АПК 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 ООО « Нико-Центр» исковое заявление и приложенные к нему документы.</w:t>
      </w:r>
    </w:p>
    <w:p>
      <w:pPr>
        <w:pStyle w:val="Normal"/>
        <w:ind w:left="360" w:hanging="0"/>
        <w:jc w:val="both"/>
        <w:rPr/>
      </w:pPr>
      <w:r>
        <w:rPr/>
        <w:t>Возвращение искового заявления не препятствует вторичному  обращению с ним в арбитражный суд в общем порядке после устранения допущенных нару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пределение может быть обжаловано в течении  10 дней с момента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дья   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4:00Z</dcterms:created>
  <dc:creator>Ugv</dc:creator>
  <dc:description/>
  <cp:keywords/>
  <dc:language>en-US</dc:language>
  <cp:lastModifiedBy>Ugv</cp:lastModifiedBy>
  <cp:lastPrinted>2012-03-26T13:45:00Z</cp:lastPrinted>
  <dcterms:modified xsi:type="dcterms:W3CDTF">2012-06-28T06:44:00Z</dcterms:modified>
  <cp:revision>2</cp:revision>
  <dc:subject/>
  <dc:title>                                                          </dc:title>
</cp:coreProperties>
</file>