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 w:val="22"/>
          <w:szCs w:val="22"/>
          <w:lang w:val="en-US" w:eastAsia="en-US"/>
        </w:rPr>
      </w:pPr>
      <w:r>
        <w:rPr>
          <w:b w:val="false"/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 w:val="22"/>
          <w:szCs w:val="22"/>
        </w:rPr>
      </w:pPr>
      <w:r>
        <w:rPr>
          <w:b w:val="false"/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03" w:leader="none"/>
        </w:tabs>
        <w:rPr/>
      </w:pPr>
      <w:r>
        <w:rPr>
          <w:sz w:val="22"/>
          <w:szCs w:val="22"/>
        </w:rPr>
        <w:t>10 апреля  2012  г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г. Тирасполь                                                                              Дело № 212/12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битражный Суд  Приднестровской Молдавской Республики в составе  судьи  Урской  Г.В., рассматривая в открытом судебном заседании дел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иску  ЗАО «  Бендерский комбинат хлебопродуктов», г. Бендеры, ул. Ленинградская, 5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 ООО « Норд-Вест», с. Коротное, ул. Советская, 39-а, Слободзейский район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зыскании  задолженности в сумме  299 173,51 руб.,  процентов в сумме  12854, 44 руб.,  пени в сумме 59 533, 47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участии в судебном заседании представителе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тца- не явился, извеще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а – не явился, извещен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 :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 арбитражный суд обратилось ЗАО « Бендерский комбинат хлебопродуктов» с иском, в котором просит взыскать с ООО « Норд-Вест» задолженность по оплате полученного в кредит  ГСМ в сумме  299 173 руб.,  проценты за пользование кредитом ( плата за товарный кредит)  в сумме  12  854, 44 руб., пеню за просрочку платежа в сумме  59  533, 47 руб.  Задолженность, проценты и пеня возникли в результате ненадлежащего исполнения ответчиком ( ООО « Норд-Вест»)  обязательств по Договору  купли-продажи  №  82  от 12.03.2010 года.</w:t>
      </w:r>
    </w:p>
    <w:p>
      <w:pPr>
        <w:pStyle w:val="Normal"/>
        <w:rPr/>
      </w:pPr>
      <w:r>
        <w:rPr>
          <w:sz w:val="22"/>
          <w:szCs w:val="22"/>
        </w:rPr>
        <w:t>В судебное заседание , назначенное на    10 апреля   2012 года   ни истец, ни ответчик не явились.  Доказательством надлежащего  извещения истца служит  почтовое  уведомление  № 183 от 26.03.2012 года, ответчика – почтовое  уведомление № 184 от 26.03.2012 года что соответствует п. 2 ст. 102 АПК ПМ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3 ст. 108 АПК ПМР при неявки в судебное заседание истца, извещенного  надлежащим образом о времени 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уд на момент  судебного заседания не поступало заявлений от истца о рассмотрении дела в его отсутствие. При таких обстоятельствах,  дело не может быть рассмотрено судом при  неявки  истца в судебное заседан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 принятии    иска к производству арбитражного суда, истцу, в соответствии со ст. 80 АПК ПМР была предоставлена отсрочка  по уплате госпошлин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 оставлении иска без рассмотрения, на основании  п. 4 ст. 6 Закона « О Госпошлине», ст. 77 АПК ПМР, госпошлина подлежит взысканию с ист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ствуясь п. 6 ст. 76 , ст.  77 АПК ПМРАПК ПМР арбитражный су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Иск   ЗАО « Бендерский комбинат хлебопродуктов» оставить без рассмотрения.</w:t>
      </w:r>
    </w:p>
    <w:p>
      <w:pPr>
        <w:pStyle w:val="Normal"/>
        <w:rPr/>
      </w:pPr>
      <w:r>
        <w:rPr>
          <w:sz w:val="22"/>
          <w:szCs w:val="22"/>
        </w:rPr>
        <w:t>2. Взыскать с ЗАО « Бендерский комбинат хлебопродуктов» в доход Республиканского бюджета через НИ по г.  Бендеры госпошлину в сумме  9 031, 22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течении 10 дней с момента получения.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удья </w:t>
        <w:tab/>
        <w:t xml:space="preserve">               Г.В. Урская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6:00Z</dcterms:created>
  <dc:creator>Kev</dc:creator>
  <dc:description/>
  <cp:keywords/>
  <dc:language>en-US</dc:language>
  <cp:lastModifiedBy>Ugv</cp:lastModifiedBy>
  <cp:lastPrinted>2012-04-10T10:38:00Z</cp:lastPrinted>
  <dcterms:modified xsi:type="dcterms:W3CDTF">2012-04-10T07:47:00Z</dcterms:modified>
  <cp:revision>4</cp:revision>
  <dc:subject/>
  <dc:title> </dc:title>
</cp:coreProperties>
</file>