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/>
      </w:pPr>
      <w:r>
        <w:rPr/>
        <w:t xml:space="preserve">5 апреля  2012 года </w:t>
        <w:tab/>
        <w:tab/>
        <w:tab/>
        <w:t xml:space="preserve">                           </w:t>
      </w:r>
      <w:r>
        <w:rPr>
          <w:b/>
          <w:smallCaps/>
          <w:spacing w:val="30"/>
        </w:rPr>
        <w:t>дело</w:t>
      </w:r>
      <w:r>
        <w:rPr/>
        <w:t xml:space="preserve"> №209/12-11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Государственного пенсионного фонда ПМР, г. Тирасполь, ул. Советская, д. 81 «а» к КСП «Рыбницкое», г. Рыбница, ул. Кишиневская, д. 80 (г. Рыбница, ул. Коммунаров, д. 68) о взыскании долга в порядке регресса при участии в судебном заседании представителей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rPr/>
      </w:pPr>
      <w:r>
        <w:rPr/>
        <w:t xml:space="preserve">истца: Селезнев С.М. – дов. №2 от 13.02.11 года; ответчик не явился.  </w:t>
        <w:tab/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>Государственный пенсионный фонд ПМР обратился в Арбитражный суд ПМР с иском к КСП «Рыбницкое» о взыскании долга в порядке регресса.  Определением от 21 марта 2012 года иск принят к производству Арбитражного суда Приднестровской Молдавской Республики. Спор рассмотрен и разрешен по существу 5 апреля 2012 года. Требования истца мотивированы следующим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21.04.94 года в период работы в Рыбницком ППС произошел несчастный случай, в результате которого получил трудовое увечье вследствие несчастного случая на производстве работник организации Шпак Петр Анатольевич. Заключением ВТЭК указанный гражданин признан инвалидом третьей группы и на  основании законодательства в сфере пенсионного обеспечения граждан получает пенсии по инвалидности. Суммы выплаченных пенсий возмещались Государственному пенсионному фонду до октября 2010 года. В нарушение нормы ст. 30 Закона ПМР «Об охране и безопасно труда», п.п. «е»  ч. 1 ст. 5 Закона ПМР «О Государственном пенсионном фонде ПМР» с 01.10.10 года КСП «Рыбницкое» не возмещало Государственному пенсионному фонду суммы выплаченных пенсий, в результате чего по состоянию на 01.01.12 года на его стороне образовалась задолженность в размере 11974,60  рублей.  Претензии, направленные в адрес должника, остались без удовлетворения.  </w:t>
      </w:r>
    </w:p>
    <w:p>
      <w:pPr>
        <w:pStyle w:val="Normal"/>
        <w:spacing w:before="0" w:after="80"/>
        <w:ind w:firstLine="720"/>
        <w:jc w:val="both"/>
        <w:rPr/>
      </w:pPr>
      <w:r>
        <w:rPr/>
        <w:t>В судебном заседании исковые требования поддержаны в полном объеме. Дело слушалось в отсутствии ответчика, надлежащим образом извещенного о времени и месте разбирательства дела (п. 2 ст. 108 АПК ПМР). Суд, исследовав и оценив представленные доказательства, выслушав представителя истца, находит исковые требования законными, обоснованными и подлежащими удовлетворению в полном объеме по следующим основаниям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установлено в судебном заседании, в период работы в Рыбницком ППС (являющемся правопредшественником КСП «Рыбницкое»)  произошел несчастный случай, в результате которого вследствие несчастного случая на производстве получил трудовое увечье работник организации Шпак Петр Анатольевич. Указанные обстоятельства подтверждаются находящимся в материалах дела актом №1 о несчастном случае на производстве от 26.04.94 года.  </w:t>
      </w:r>
    </w:p>
    <w:p>
      <w:pPr>
        <w:pStyle w:val="Normal"/>
        <w:ind w:right="49" w:firstLine="567"/>
        <w:jc w:val="both"/>
        <w:rPr>
          <w:color w:val="000000"/>
          <w:spacing w:val="1"/>
        </w:rPr>
      </w:pPr>
      <w:r>
        <w:rPr/>
        <w:t xml:space="preserve">Заключением врачебно-трудовой экспертной комиссии гражданин Шпак Петр Анатольевич вследствие трудового увечья был признан инвалидом третьей группы бессрочно, доказательством чему являются справки ВТЭК для направления в отдел социального обеспечения от 01.07.94 года и 02.07.99 года.  На основании полученных документов Рыбницким управлением социального обеспечения Республиканского управления социального обеспечения ПМР назначена и до настоящего времени выплачивается пенсия по инвалидности Шпак Петру Анатольевичу. Факт произведенных выплат в указанном истцом размере  подтверждается находящимися в материалах дела справками  Рыбницкого управления социального обеспечения, а также подлинниками перечисленных выше документов, обозренных в судебном заседании.    </w:t>
      </w:r>
    </w:p>
    <w:p>
      <w:pPr>
        <w:pStyle w:val="Style31"/>
        <w:widowControl/>
        <w:spacing w:lineRule="atLeast" w:line="20"/>
        <w:ind w:firstLine="71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оответствии с нормой ст. 30 Закона ПМР «Об охране и безопасности труда», п</w:t>
      </w:r>
      <w:r>
        <w:rPr/>
        <w:t xml:space="preserve">редприятие, виновное (полностью или частично) в несчастном случае на производстве или профессиональном заболевании, обязано возместить работнику в установленном законом порядке ущерб, причиненный увечьем либо иным повреждением здоровья, а также оплатить лечебно-оздоровительным учреждениям полную стоимость его лечения и полностью компенсировать органам социального страхования затраты, связанные с выплатой ему пенсии и других пособий. В силу нормы п.п. </w:t>
      </w:r>
      <w:r>
        <w:rPr>
          <w:rStyle w:val="FontStyle12"/>
        </w:rPr>
        <w:t>«</w:t>
      </w:r>
      <w:r>
        <w:rPr>
          <w:rStyle w:val="FontStyle12"/>
          <w:sz w:val="24"/>
          <w:szCs w:val="24"/>
        </w:rPr>
        <w:t xml:space="preserve">е» ч.  1 статьи 5 Закона ПМР «О государственном пенсионном фонде Приднестровской Молдавской Республики» </w:t>
      </w:r>
      <w:r>
        <w:rPr/>
        <w:t xml:space="preserve">возмещение сумм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- юридических и физических лиц,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. В судебном заседании истец пояснил, что законодательно установленную обязанность ответчик исполнял частично до октября 2010 года, а после указанного срока не исполнял вообще. Претензии, направленные в адрес руководителя предприятия, остались без удовлетворения.  Суд проверил и принимает расчет долга, исчисленный истцом на основании справок о выплате </w:t>
      </w:r>
      <w:r>
        <w:rPr>
          <w:color w:val="000000"/>
          <w:spacing w:val="1"/>
        </w:rPr>
        <w:t xml:space="preserve">пенсии по инвалидности вследствие трудового увечья.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</w:rPr>
        <w:t xml:space="preserve">Задолженность кооперативного сельскохозяйственного предприятия «Рыбницкое», связанная с выплатой  гражданину </w:t>
      </w:r>
      <w:r>
        <w:rPr/>
        <w:t>Шпак Петру Анатольевичу пенсий по инвал</w:t>
      </w:r>
      <w:r>
        <w:rPr>
          <w:color w:val="000000"/>
          <w:spacing w:val="1"/>
        </w:rPr>
        <w:t xml:space="preserve">идности вследствие трудового увечья за период с </w:t>
      </w:r>
      <w:r>
        <w:rPr/>
        <w:t>01.10.10 года по 01.01.12 года</w:t>
      </w:r>
      <w:r>
        <w:rPr>
          <w:color w:val="000000"/>
          <w:spacing w:val="1"/>
        </w:rPr>
        <w:t xml:space="preserve"> </w:t>
      </w:r>
      <w:r>
        <w:rPr>
          <w:rStyle w:val="FontStyle12"/>
          <w:sz w:val="24"/>
          <w:szCs w:val="24"/>
        </w:rPr>
        <w:t xml:space="preserve">составила 11974,60 рублей.  </w:t>
      </w:r>
    </w:p>
    <w:p>
      <w:pPr>
        <w:pStyle w:val="Style31"/>
        <w:widowControl/>
        <w:spacing w:lineRule="atLeast" w:line="20"/>
        <w:ind w:firstLine="715"/>
        <w:rPr/>
      </w:pPr>
      <w:r>
        <w:rPr>
          <w:rStyle w:val="FontStyle12"/>
          <w:sz w:val="24"/>
          <w:szCs w:val="24"/>
        </w:rPr>
        <w:t xml:space="preserve">При вынесении решения суд учитывает факт отсутствия возражений со стороны ответчика, который отзыв на иск не представил, в судебное заседание не явился, и расценивает его позицию как выражение согласия с  заявленными исковыми требованиями.  </w:t>
      </w:r>
      <w:r>
        <w:rPr/>
        <w:t xml:space="preserve">В соответствии со ст.84 АПК ПМР судебные расходы относятся на лиц, участвующих в деле, пропорционально удовлетворенным исковым требованиям. Учитывая то, что исковые требования подлежат удовлетворению, расходы по оплате государственной пошлины относятся на ответчика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84, 113-116, 122 АПК ПМР 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Удовлетворить исковые требова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/>
      </w:pPr>
      <w:r>
        <w:rPr>
          <w:bCs/>
        </w:rPr>
        <w:t xml:space="preserve">Взыскать с </w:t>
      </w:r>
      <w:r>
        <w:rPr>
          <w:color w:val="000000"/>
          <w:spacing w:val="1"/>
        </w:rPr>
        <w:t>кооперативного сельскохозяйственного предприятия «Рыбницкое»</w:t>
      </w:r>
      <w:r>
        <w:rPr>
          <w:bCs/>
        </w:rPr>
        <w:t xml:space="preserve"> в пользу Государственного пенсионного фонда ПМР задолженность в сумме 11974,60 рубл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зыскать с </w:t>
      </w:r>
      <w:r>
        <w:rPr>
          <w:color w:val="000000"/>
          <w:spacing w:val="1"/>
        </w:rPr>
        <w:t xml:space="preserve">кооперативного сельскохозяйственного предприятия «Рыбницкое» </w:t>
      </w:r>
      <w:r>
        <w:rPr>
          <w:bCs/>
        </w:rPr>
        <w:t xml:space="preserve">в доход Республиканского бюджета государственную пошлину в размере 578,98 рублей.  </w:t>
      </w:r>
    </w:p>
    <w:p>
      <w:pPr>
        <w:pStyle w:val="TextBody"/>
        <w:spacing w:before="60" w:after="0"/>
        <w:ind w:firstLine="720"/>
        <w:rPr/>
      </w:pPr>
      <w:r>
        <w:rPr>
          <w:bCs/>
        </w:rPr>
        <w:t xml:space="preserve">Решение может быть обжаловано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Судья </w:t>
        <w:tab/>
        <w:tab/>
        <w:tab/>
        <w:tab/>
        <w:tab/>
        <w:tab/>
        <w:t>А.Б. Алекс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7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9:00Z</dcterms:created>
  <dc:creator>Aab</dc:creator>
  <dc:description/>
  <cp:keywords/>
  <dc:language>en-US</dc:language>
  <cp:lastModifiedBy>aza</cp:lastModifiedBy>
  <cp:lastPrinted>2008-09-06T11:58:00Z</cp:lastPrinted>
  <dcterms:modified xsi:type="dcterms:W3CDTF">2012-08-23T10:14:00Z</dcterms:modified>
  <cp:revision>3</cp:revision>
  <dc:subject/>
  <dc:title>АРБИТРАЖНЫЙ СУД </dc:title>
</cp:coreProperties>
</file>