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27 апреля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208 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отрев 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ску   НИ по г.Григориополь  и Григориопольскому району, г. Григориополь, ул. К Маркса, 146 </w:t>
      </w:r>
    </w:p>
    <w:p>
      <w:pPr>
        <w:pStyle w:val="Normal"/>
        <w:ind w:firstLine="708"/>
        <w:jc w:val="both"/>
        <w:rPr/>
      </w:pPr>
      <w:r>
        <w:rPr/>
        <w:t xml:space="preserve">К  Индивидуальному предпринимателю – Главе крестьянского ( фермерского) хозяйства -  Колак ( Кузнец) Диане Анатольевне , г. Григориополь, ул. Байдукова, д. 69 «а» </w:t>
      </w:r>
    </w:p>
    <w:p>
      <w:pPr>
        <w:pStyle w:val="Normal"/>
        <w:rPr/>
      </w:pPr>
      <w:r>
        <w:rPr/>
        <w:t>О взыскании финансовых и штрафных санкций в сумме 17 047, 44 руб.</w:t>
      </w:r>
    </w:p>
    <w:p>
      <w:pPr>
        <w:pStyle w:val="Normal"/>
        <w:rPr/>
      </w:pPr>
      <w:r>
        <w:rPr/>
        <w:t>При участии в судебном заседании представителей:</w:t>
      </w:r>
    </w:p>
    <w:p>
      <w:pPr>
        <w:pStyle w:val="Normal"/>
        <w:rPr/>
      </w:pPr>
      <w:r>
        <w:rPr/>
        <w:t>Истца  -  Солоненко М.А. по доверенности</w:t>
      </w:r>
    </w:p>
    <w:p>
      <w:pPr>
        <w:pStyle w:val="Normal"/>
        <w:rPr/>
      </w:pPr>
      <w:r>
        <w:rPr/>
        <w:t>Ответчика – Колак  Д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ась НИ по г. Григориополь и Григориопольскому району с иском, в котором просит взыскать с Индивидуального предпринимателя( главе КФХ )     Колак Д.А. финансовые и штрафные санкции  за нарушения налогового законодательства в сумме  17 047,44 руб.</w:t>
      </w:r>
    </w:p>
    <w:p>
      <w:pPr>
        <w:pStyle w:val="Normal"/>
        <w:jc w:val="both"/>
        <w:rPr/>
      </w:pPr>
      <w:r>
        <w:rPr/>
        <w:t>Рассмотрение дела откладывалось с  4 апреля 2012 года на 27 апре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представитель истца поддержала исковые требования по доводам, изложенным в иске и пояснила, что в результате  внеочередного контрольного мероприятия в отношении Индивидуального предпринимателя ( Главы КФХ) Колак Д.А.  было установлено нарушение налогоплательщиком налогового законодательства, в частности невыборка ( неоплата) патента на занятие деятельностью КФХ в 2009, 2010 годах, неуплата страховых  взносов, неуплата подоходного и единого социального налогов по итогам декларирования за 2009 год.  За указанные  нарушения к ответчику применена ответственность , предусмотренная  п.п. «б» п. 1 ст. 10 Закона « Об основах налоговой системы в ПМР», в виде финансовых санкций в размере 100% и штрафных санкций в размере 20% ( за неуплату  патента и страховых взносов) и 100 ? за неуплату подоходного и единого социального налогов. Всего истец просит взыскать с ответчика финансовые и штрафные санкции в сумме 17 047, 4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чик в судебном  заседании иск признала частично в части, касающейся применения санкций в виде штрафа в  размере 20 % за неуплату подоходного и единого социальных налогов по итогам декларирования за 2009 год. Применение истцом штрафа в размере 100% и финансовой санкции в размере 100% ответчик считает незаконным, поскольку  такая ответственность не предусмотрена п.п. «б» п. 1 ст. 10 Закона « Об основах налоговой системы в ПМР». Ответчик не согласна с выводом  истца в Акте проверки о неоплате ею патентов  и страховых  взносов за 2009 и 2010 годы, а также применение к ней санкций в виде финансовой санкции в размере 100% и штрафной санкции в размере 20% за данное нарушение. Ответчик  указывает на то, что  патенты и страховые взносы  она  оплатила  в 2010 году,  подтвердив данное обстоятельство  документами, представленными с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заслушав доводы сторон, исследовав представленные доказательства, установив фактические обстоятельства дела, давая им правовую оценку,  считает, что иск подлежит удовлетворению частично в сумме  4 883, 76 руб., исходя из следующего.</w:t>
      </w:r>
    </w:p>
    <w:p>
      <w:pPr>
        <w:pStyle w:val="Style31"/>
        <w:widowControl/>
        <w:spacing w:lineRule="exact" w:line="274" w:before="19" w:after="0"/>
        <w:ind w:firstLine="720"/>
        <w:rPr/>
      </w:pPr>
      <w:r>
        <w:rPr>
          <w:rStyle w:val="FontStyle14"/>
          <w:sz w:val="24"/>
          <w:szCs w:val="24"/>
        </w:rPr>
        <w:t xml:space="preserve">Колак (Кузнец) .Диана Анатольевна ,  зарегистрирована в качестве индивидуального предпринимателя (свидетельство о государственной регистрации индивидуального предпринимателя, без образования юридического лица </w:t>
      </w:r>
      <w:r>
        <w:rPr>
          <w:rStyle w:val="FontStyle12"/>
          <w:sz w:val="24"/>
          <w:szCs w:val="24"/>
        </w:rPr>
        <w:t xml:space="preserve">№ </w:t>
      </w:r>
      <w:r>
        <w:rPr>
          <w:rStyle w:val="FontStyle14"/>
          <w:sz w:val="24"/>
          <w:szCs w:val="24"/>
        </w:rPr>
        <w:t>394 от 17 ноября 2005 г., выданное государственной администрацией Григорнопольского района)</w:t>
      </w:r>
    </w:p>
    <w:p>
      <w:pPr>
        <w:pStyle w:val="Style31"/>
        <w:widowControl/>
        <w:spacing w:before="5" w:after="0"/>
        <w:ind w:firstLine="725"/>
        <w:rPr/>
      </w:pPr>
      <w:r>
        <w:rPr>
          <w:rStyle w:val="FontStyle14"/>
          <w:sz w:val="24"/>
          <w:szCs w:val="24"/>
        </w:rPr>
        <w:t>Колак (Кузнец) Диана Анатольевна в 2009-2010 гг. являлась арендатором земельного участка площадью 92 га., согласно договора на аренду земл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, от 25 августа 2005 г., с госадминистрацией г. Григориополь и Григорнопольского района сроком на 25 лет.</w:t>
      </w:r>
    </w:p>
    <w:p>
      <w:pPr>
        <w:pStyle w:val="Style31"/>
        <w:widowControl/>
        <w:spacing w:before="5" w:after="0"/>
        <w:ind w:firstLine="725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166" w:leader="dot"/>
          <w:tab w:val="left" w:pos="6346" w:leader="dot"/>
        </w:tabs>
        <w:rPr/>
      </w:pPr>
      <w:r>
        <w:rPr>
          <w:rStyle w:val="FontStyle14"/>
          <w:sz w:val="24"/>
          <w:szCs w:val="24"/>
        </w:rPr>
        <w:t xml:space="preserve">Согласно приказу начальника налоговой инспекции по г. Григориополь  и                                                                                                                                  Григориопольскому району № </w:t>
      </w:r>
      <w:r>
        <w:rPr>
          <w:rStyle w:val="FontStyle12"/>
          <w:sz w:val="24"/>
          <w:szCs w:val="24"/>
        </w:rPr>
        <w:t>1</w:t>
      </w:r>
      <w:r>
        <w:rPr>
          <w:rStyle w:val="FontStyle14"/>
          <w:sz w:val="24"/>
          <w:szCs w:val="24"/>
        </w:rPr>
        <w:t xml:space="preserve">77 от 04 июля 2011 г. было проведено внеочередное контрольное мероприятие по контролю соблюдения ст.52 Конституции ПМР, Закона ПМР «Об индивидуальном предпринимательском патенте» №557-3-IV от 26.09.2008 г. в текущей редакции. Закона ПМР «О едином социальном налоге» </w:t>
      </w:r>
      <w:r>
        <w:rPr>
          <w:rStyle w:val="FontStyle12"/>
          <w:sz w:val="24"/>
          <w:szCs w:val="24"/>
        </w:rPr>
        <w:t xml:space="preserve">№ </w:t>
      </w:r>
      <w:r>
        <w:rPr>
          <w:rStyle w:val="FontStyle14"/>
          <w:sz w:val="24"/>
          <w:szCs w:val="24"/>
        </w:rPr>
        <w:t xml:space="preserve">344-3 от 30.09.2000г. в текущей редакции,  Закона ПМР «О подоходном налоге с физических лиц» в текущей редакции при осуществлении предпринимательской деятельности главой крестьянского (фермерского) хозяйства Колак (Кузнец) Дианой Анатольевной, по результатам которого был составлен акт №171 от 04 июля 2011 года. </w:t>
      </w:r>
    </w:p>
    <w:p>
      <w:pPr>
        <w:pStyle w:val="Style21"/>
        <w:widowControl/>
        <w:tabs>
          <w:tab w:val="clear" w:pos="708"/>
          <w:tab w:val="left" w:pos="4166" w:leader="dot"/>
          <w:tab w:val="left" w:pos="6346" w:leader="dot"/>
        </w:tabs>
        <w:rPr/>
      </w:pPr>
      <w:r>
        <w:rPr>
          <w:rStyle w:val="FontStyle14"/>
          <w:sz w:val="24"/>
          <w:szCs w:val="24"/>
        </w:rPr>
        <w:t>Как следует из Акта проверки,  ответчиком допущено нарушение налогового законодательства в виде:</w:t>
      </w:r>
    </w:p>
    <w:p>
      <w:pPr>
        <w:pStyle w:val="Style21"/>
        <w:widowControl/>
        <w:tabs>
          <w:tab w:val="clear" w:pos="708"/>
          <w:tab w:val="left" w:pos="4166" w:leader="dot"/>
          <w:tab w:val="left" w:pos="6346" w:leader="dot"/>
        </w:tabs>
        <w:rPr>
          <w:rStyle w:val="FontStyle1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1)  Невыборки ( неоплаты) стоимости патента на занятие деятельностью КФХ в растеневодстве  в</w:t>
      </w:r>
      <w:r>
        <w:rPr>
          <w:rStyle w:val="FontStyle14"/>
        </w:rPr>
        <w:t xml:space="preserve">  2009-2010 годах в сумме  7065,60 руб., страховых платежей в сумме 357, 60 руб.. Указанные  платежи предусмотрены  п. 1 ст. 10, п. 2 ст. 7 Закона « Об индивидуальном предпринимательском патенте». За указанное нарушение  истец применил  к ответчику финансовые санкции в размере 100% и штрафные санкции в размере 20%  на общую сумму  8925, 94 руб., что нашло сове отражение в Решении начальника НИ по г. Григориополь и Григориопольскому району  № 39 от 11 июля 2011 года.</w:t>
      </w:r>
    </w:p>
    <w:p>
      <w:pPr>
        <w:pStyle w:val="Normal"/>
        <w:jc w:val="both"/>
        <w:rPr/>
      </w:pPr>
      <w:r>
        <w:rPr/>
        <w:t>2) Непредоставление  налоговой декларации  для исчисления подоходного и единого социального налогов  за 2009 год, что повлекло  за собой неуплату  соответствующих налогов ( 2 394,00 руб. – подоходный налог,  1675,80 руб. – единый социальный налог). Указанные платежи предусмотрены   п.п. «б» п. 4 ст. 20, п. 1 ст. 15 , ст. 13 Закона « О подоходном налоге  с физических лиц» ,  п.п.  б) п. 1 ст. 2,  п. 5 ст. 7 Закона « О едином социальном налоге». За указанные нарушения истец применил к ответчику финансовые санкции в размере 100% и штрафные санкции в размере 100 % на  основании п.п. б) п. 1 ст. 10 Закона « Об основах налоговой системы в ПМР» на общую сумму  8139, 60 руб., что нашло свое отражение в Решении начальника Ни по г. Григориополь и Григориопольскому  району № 39 от 11 июля 2011 года.</w:t>
      </w:r>
    </w:p>
    <w:p>
      <w:pPr>
        <w:pStyle w:val="Normal"/>
        <w:ind w:firstLine="708"/>
        <w:jc w:val="both"/>
        <w:rPr/>
      </w:pPr>
      <w:r>
        <w:rPr/>
        <w:t>Исследуя в судебном заседании доказательства, представленные сторонами, суд установил, что в действиях ответчика отсутствует состав правонарушения в части касающейся оплаты стоимости патента, в виду отсутствия события  правонарушения.  Как установлено в судебном заседании и подтверждается материалами дела (  банковские квитанции от 30.12.2010 года ) , не отрицается в судебном заседании истцом ( Справка о платежах по КФХ Кузнец ( Колак ) Д.А.)  ответчик оплатила стоимость патентов за 2009-2010 годы в сумме 7065,60 руб. и обязательные страховые взносы в сумме 357,60 руб.</w:t>
      </w:r>
    </w:p>
    <w:p>
      <w:pPr>
        <w:pStyle w:val="Normal"/>
        <w:jc w:val="both"/>
        <w:rPr/>
      </w:pPr>
      <w:r>
        <w:rPr/>
        <w:t>Таким образом, отсутствуют основания для  применения к ответчику финансовых и штрафные санкций за  неоплату патента, а следовательно требование  истца о взыскании  финансовых и штрафных санкций в сумме  8 925, 94 руб. незаконно и удовлетворению не подлежит.</w:t>
      </w:r>
    </w:p>
    <w:p>
      <w:pPr>
        <w:pStyle w:val="Normal"/>
        <w:ind w:firstLine="708"/>
        <w:jc w:val="both"/>
        <w:rPr/>
      </w:pPr>
      <w:r>
        <w:rPr/>
        <w:t>Судом установлен  факт нарушения ответчиком законодательства о подоходном и едином социальном налогах, данное обстоятельство доказано истцом, соответствует фактическим обстоятельствам, не отрицается и ответчи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ко, применяя к ответчику финансовые и штрафные санкции за  нарушение налогового законодательства в части подоходного и единого социального  налогов на основании п.п. б) п. 1 ст. 10 Закона « Об основах налоговой системы в ПМР» истец неправильно применил размер штрафной санкции, в результате чего неправильно исчислил сумму штрафной санкции.  Применение  истцом   штрафной санкции в размере 100 % от доначисленных налогов   не предусмотрено п.п. б) п. 1 ст. 10 Закона « Об основах налоговой системы в ПМР». Истцу следовало применить штрафную санкцию в размере 20% и  исчислить санкции в сумме  813,96 руб.</w:t>
      </w:r>
    </w:p>
    <w:p>
      <w:pPr>
        <w:pStyle w:val="Normal"/>
        <w:jc w:val="both"/>
        <w:rPr/>
      </w:pPr>
      <w:r>
        <w:rPr/>
        <w:t xml:space="preserve">Таким образом,   законной и подлежащей удовлетворению , суд считает штрафную санкцию в сумме 813, 96 руб. В удовлетворении остальной суммы требования о взыскании штрафной санкции истцу следует отказать. </w:t>
      </w:r>
    </w:p>
    <w:p>
      <w:pPr>
        <w:pStyle w:val="Normal"/>
        <w:ind w:firstLine="708"/>
        <w:jc w:val="both"/>
        <w:rPr/>
      </w:pPr>
      <w:r>
        <w:rPr/>
        <w:t>Требование истца о взыскании финансовой санкции  в размере 100% от суммы доначисленных налогов  соответствует законодательству ( п. 1 ст. 10 Закона « Об основах налоговой системы в ПМР»  доказано, обосновано и подлежит удовлетворению   в сумме  4069,80 руб.</w:t>
      </w:r>
    </w:p>
    <w:p>
      <w:pPr>
        <w:pStyle w:val="Normal"/>
        <w:ind w:firstLine="708"/>
        <w:jc w:val="both"/>
        <w:rPr/>
      </w:pPr>
      <w:r>
        <w:rPr/>
        <w:t>Таким образом,   подлежат удовлетворению требования истца о взыскании с ответчика  финансовой санкции в сумме 4069,80 руб. и штрафной санкции в сумме 813, 96 руб. за нарушение налогового законодательства в части  неуплаты  на момент проверки подоходного и единого социального налогов. В удовлетворении остальной части требований  истцу следует отказать в виду необоснованности и незако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спошлина распределяется между сторонами  по правилам ст. 84 АПК ПМР, при этом, в соответствии  со ст. 5 Закона « О государственной пошлине», налоговые органы освобождены от уплаты госпошлины.</w:t>
      </w:r>
    </w:p>
    <w:p>
      <w:pPr>
        <w:pStyle w:val="Normal"/>
        <w:ind w:firstLine="708"/>
        <w:jc w:val="both"/>
        <w:rPr/>
      </w:pPr>
      <w:r>
        <w:rPr/>
        <w:t xml:space="preserve">Арбитражный суд, руководствуясь ст. 113-116, 122-123 АПК ПМ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jc w:val="both"/>
        <w:rPr/>
      </w:pPr>
      <w:r>
        <w:rPr/>
        <w:t>Иск НИ по г. Григориополь и Григориопольскому району удовлетворить частично в сумме 4 883, 76 руб.. В удовлетворении остальной  суммы требований –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Индивидуального предпринимателя Колак ( Кузнец) Дианы Анатольевны в доход  бюджетов различных уровней  через НИ по г. Григориополь и ГРигориопольскому району  финансовую санкцию в сумме 4069,80 руб. и штрафную санкцию в сумме 813,98 руб., а также госпошлину в сумме 266,7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1:00Z</dcterms:created>
  <dc:creator>Ugv</dc:creator>
  <dc:description/>
  <cp:keywords/>
  <dc:language>en-US</dc:language>
  <cp:lastModifiedBy>Ugv</cp:lastModifiedBy>
  <cp:lastPrinted>2012-04-28T11:42:00Z</cp:lastPrinted>
  <dcterms:modified xsi:type="dcterms:W3CDTF">2012-04-28T08:43:00Z</dcterms:modified>
  <cp:revision>3</cp:revision>
  <dc:subject/>
  <dc:title> </dc:title>
</cp:coreProperties>
</file>