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r>
        <w:rPr>
          <w:rFonts w:eastAsia="Arial"/>
          <w:b w:val="false"/>
          <w:spacing w:val="24"/>
          <w:szCs w:val="28"/>
          <w:lang w:val="en-US" w:eastAsia="en-US"/>
        </w:rPr>
        <w:t xml:space="preserve">                              </w:t>
      </w: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ind w:hanging="0"/>
        <w:rPr/>
      </w:pPr>
      <w:r>
        <w:rPr>
          <w:rFonts w:eastAsia="Arial"/>
          <w:b w:val="false"/>
          <w:spacing w:val="24"/>
          <w:szCs w:val="28"/>
        </w:rPr>
        <w:t xml:space="preserve">             </w:t>
      </w: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ind w:right="-523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FR4"/>
        <w:spacing w:lineRule="auto" w:line="379"/>
        <w:ind w:right="-98" w:firstLine="80"/>
        <w:jc w:val="both"/>
        <w:rPr/>
      </w:pPr>
      <w:r>
        <w:rPr/>
        <w:t>г.  Тирасполь                                                                                                           Дело</w:t>
      </w:r>
      <w:r>
        <w:rPr>
          <w:lang w:val="en-US" w:eastAsia="en-US"/>
        </w:rPr>
        <w:t xml:space="preserve"> №  207</w:t>
      </w:r>
      <w:r>
        <w:rPr>
          <w:b w:val="false"/>
          <w:bCs w:val="false"/>
          <w:lang w:val="en-US" w:eastAsia="en-US"/>
        </w:rPr>
        <w:t>/12</w:t>
      </w:r>
      <w:r>
        <w:rPr>
          <w:b w:val="false"/>
        </w:rPr>
        <w:t xml:space="preserve">-05 </w:t>
      </w:r>
    </w:p>
    <w:p>
      <w:pPr>
        <w:pStyle w:val="TextBodyIndent"/>
        <w:ind w:right="-523" w:hanging="0"/>
        <w:rPr/>
      </w:pPr>
      <w:r>
        <w:rPr/>
        <w:t>9  апреля 2012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Налоговой  инспекции г.Григориополь и Григориопольскому району </w:t>
      </w:r>
    </w:p>
    <w:p>
      <w:pPr>
        <w:pStyle w:val="TextBodyIndent"/>
        <w:rPr/>
      </w:pPr>
      <w:r>
        <w:rPr/>
        <w:t xml:space="preserve">    </w:t>
      </w:r>
      <w:r>
        <w:rPr/>
        <w:t>г. Григориополь, ул. К. Маркса, 146</w:t>
      </w:r>
    </w:p>
    <w:p>
      <w:pPr>
        <w:pStyle w:val="TextBodyIndent"/>
        <w:rPr/>
      </w:pPr>
      <w:r>
        <w:rPr/>
        <w:t xml:space="preserve">к  ЗАО « Григориопольский консервный завод»  г. Григориополь, с. Кр. Горка, </w:t>
      </w:r>
    </w:p>
    <w:p>
      <w:pPr>
        <w:pStyle w:val="TextBodyIndent"/>
        <w:rPr/>
      </w:pPr>
      <w:r>
        <w:rPr/>
        <w:t xml:space="preserve">о взыскании штрафной и финансовой санкций 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стца -     не явился ( заявление о рассмотрении без участия представителя)  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тветчика -     не явился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/>
          <w:sz w:val="24"/>
        </w:rPr>
        <w:t>установил</w:t>
      </w:r>
      <w:r>
        <w:rPr>
          <w:bCs/>
          <w:sz w:val="24"/>
        </w:rPr>
        <w:t>:  истец обратился в суд с требованием о взыскании с ответчика штрафной и финансовой санкций, наложенных налоговым органом, по результатам проведенной проверки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В порядке ст. 108 АПК ПМР в виду неявки ответчика в заседание суда, извещенного надлежащим образом,  суд, счел возможным рассмотреть исковое заявление в его отсутствие.</w:t>
      </w:r>
    </w:p>
    <w:p>
      <w:pPr>
        <w:pStyle w:val="Normal"/>
        <w:spacing w:lineRule="auto" w:line="240" w:before="80" w:after="0"/>
        <w:ind w:right="-106" w:hanging="0"/>
        <w:jc w:val="both"/>
        <w:rPr/>
      </w:pPr>
      <w:r>
        <w:rPr>
          <w:bCs/>
          <w:sz w:val="24"/>
        </w:rPr>
        <w:tab/>
        <w:t>Истец свое требование обосновал тем, что в соответствии с пп «а» п. б ст. 8 Закона ПМР от 01.08.2002г. № 734-3-3 «О порядке проведения проверок при осуществлении государственного контроля (надзора)», на основании приказа начальника Налоговой инспекции по г. Григориополь и Григориопольскому району № 296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от 07.10.2011г., а также п. 1 ст. 8 Закона ПМР «О Государственной налоговой службе ПМР», проводилось внеочередное мероприятие по контролю ЗАО «Григориопольскнй консервный завод» по вопросу соблюдения налогового и иного действующего законодательства ПМР в пределах компетенции налогового органа за период деятельности с 01.12.2010г. по 01.10.2011г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ходе проверки были выявлены нарушения ведения бухгалтерского учета, которые привели к несоблюдению требований законодательства ПМР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При проверке полноты удержания подоходного налога с заработной платы работников предприятия и иных выплаченных доходов физическим липам выявлены следующие нарушения:    арифметическая ошибка в июле 2011г., -102,60 руб.;  предоставление двойного стандартного вычета инвалиду в декабре 2010г.,  4,08 руб., что является нарушением п. 2 ст. 9 Закона ПМР «О подоходном налоге»: «Налогоплательщикам, имеющим в соответствии с пл. «а», «б» п. 1 пп. «б» п. 1 ст. </w:t>
      </w:r>
      <w:r>
        <w:rPr>
          <w:bCs/>
          <w:i/>
          <w:iCs/>
          <w:sz w:val="24"/>
        </w:rPr>
        <w:t xml:space="preserve">9 </w:t>
      </w:r>
      <w:r>
        <w:rPr>
          <w:bCs/>
          <w:sz w:val="24"/>
        </w:rPr>
        <w:t xml:space="preserve">Закона ПМР «О подоходном налоге» право более чем на один стандартный налоговый вычет, предоставляется максимальный из соответствующих вычетов». Гр. Чибук Н.П., были предоставлены 2 стандартных налоговых вычета, как инвалиду в соответствии с пп. «а» п. 1 ст. 9 Закона ПМР Закона ПМР «О подоходном налоге» и стандартный налоговый вычет, предусмотренный пп. «б» п. 1 ст. 9 Закона ПМР «О подоходном налоге», предусмотренный для тех категорий налогоплательщиков, которые не предусмотрены пп. «а» п. 1 ст. </w:t>
      </w:r>
      <w:r>
        <w:rPr>
          <w:bCs/>
          <w:i/>
          <w:iCs/>
          <w:sz w:val="24"/>
        </w:rPr>
        <w:t xml:space="preserve">9 </w:t>
      </w:r>
      <w:r>
        <w:rPr>
          <w:bCs/>
          <w:sz w:val="24"/>
        </w:rPr>
        <w:t>Закона ПМР «О подоходном налоге»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того подоходный налог с заработной платы занижен в сумме 380,31 руб., коэффициент инфляции составил 13,72 руб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соответствии с требованиями пп. «а», пп. «б», пп. «в» ст. 10 Закона ПМР «Об основах налоговой системы в ПМР»: «за занижение, не учет выручки производится взыскание в бюджет суммы заниженных налогов. Финансовая санкция в размере 100%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от доначисленной суммы налога, штраф 20 % и коэффициент инфляции», что составило 850,40 руб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Также были нарушены требования Закона ПМР « О минимальном размере оплаты труда в ПМР». В частности п. 2 ст. 4 данного закона устанавливает, что: «минимальный размер почасовой оплаты труда устанавливается ежемесячно как отношение минимального размера оплаты труда к среднемесячному количеству рабочих часов для нормальной и сокращенной продолжительности рабочего времени, установленному действующим законодательством ПМР». ЗАО «Григориопольский консервный завод» ошибочно применил иной размер почасовой оплаты труда, чем установлено законодательством, в результате чего МРОТ занижен на сумму в 2010г., - 535,13 руб.  в 2011г., - 294,79 руб.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соответствии с требованиями пп. «в» ст. 10 Закона ПМР «Об основах налоговой системы в ПМР» и ст. б Закона ПМР «О минимальном размере оплаты труда в ПМР» к организация нарушившей законодательство о МРОТ, применяются штрафные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санкции в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виде взыскания в бюджет суммы разницы между минимальным размером оплаты труда и размером фактически начисленной заработной платы, что составило 829,92 руб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По результатам проверки был составлен акт №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306 от 01.11.2011г., с которым ознакомлены представители предприятия, с выявленными нарушениями они согласны, в чем и подписались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По акту проверки вынесено решение №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63 от 09.10.2011г., в соответствии с которым на основании Закона ПМР «Об основах налоговой системы в ПМР» в бюджет взыскиваются финансовые и штрафные санкции в сумме 1 680,32 руб. По истечению 30-дневного срока, установленному предписанием № 306 от 09.11.2011г., данные санкции оспорены не были и в бюджет не поступил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удебное заседание, ответчик, не явился, отзыв суду, не представил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Суд, изучив материалы дела, считает, что исковое заявление подлежит удовлетворению в полном объеме, по следующим основаниям: 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>Как установлено в ходе судебного разбирательства, налоговым органом была проведена проверка, истца, по  соблюдению налогового законодательства и других нормативных актов за период деятельности с 01.12.2010 года по 01.10.2011 года, в результате которой,  были выявлены нарушения  ведения бухгалтерского учета, а именно: допущена арифметическая ошибка на сумму 102,60 руб.; произведено  предоставление двойного стандартного вычета инвалиду в декабре 2010г. в сумме 4,08 руб., чем  был нарушен п. 2 ст. 9 Закона ПМР                          «О подоходном налоге», в результате чего занижен подоходный налог с заработной платы в сумме 380,31 руб. ( коэффициент инфляции составил 13,72 руб.)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Также было нарушено требование п.2. ст. 4 Закона ПМР « О минимальном размере оплаты труда в ПМР»,  устанавливающего, что минимальный размер почасовой оплаты труда устанавливается ежемесячно как отношение минимального размера оплаты труда к среднемесячному количеству рабочих часов для нормальной и сокращенной продолжительности рабочего времени, установленному действующим законодательством ПМР, однако, ответчик, применил иной размер почасовой оплаты труда, в результате чего был занижен МРОТ  в 2010г. – на сумму 535,13 руб.,  в 2011г. – на сумму  294,79 руб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>Согласно п. «б» ст. 9 Закона ПМР « Об основах налоговой системы в ПМР», налогоплательщик обязан своевременно и в полном размере уплачивать налог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Таким образом, суд считает, что к ответчику,  допустившему нарушение налогового законодательства, обоснованно, в соответствии с  ч. 1  ст. 10 Закона ПМР « Об основах налоговой системы в ПМР»  были применены  финансовая санкция в размере 100% от суммы заниженных налогов  и штрафная санкция в размере 20% от суммы заниженных налогов в размере 850,40 руб. и в соответствии со ст. 6 Закона ПМР «О минимальном размере оплаты труда в ПМР»  применена штрафная санкция в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виде взыскания в бюджет суммы разницы между минимальным размером оплаты труда и размером фактически начисленной заработной платы, в размере 829,92 руб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Иск предъявлен истцом в пределах полномочий, предоставленных налоговому органу в силу  пункта  « в » части 2 статьи 13 Закона ПМР « Об основах налоговой системы в ПМР»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В порядке ст. 84 АПК ПМР государственная пошлина подлежит взысканию с  ответчика через налоговую инспекцию по г. Григориополь и Григориопольскому району.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Руководствуясь 113-117, 122-125 АПК ПМР Арбитражный суд ПМР 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Р Е Ш И Л: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Исковые требования удовлетворить полностью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 xml:space="preserve">Взыскать  с  ЗАО « Григориопольский консервный завод »  г. Григориополь,                        с. Кр. Горка в доход   бюджетов сумму финансовой и штрафной санкций в размере  1 680,32 руб. 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Взыскать с ЗАО « Григориопольский консервный завод » г. Григориополь,                     с. Кр. Горка в доход республиканского  бюджета  государственную пошлину в сумме  84 руб. 02 коп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Решение может быть обжаловано в течение 20 дней после прин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>Судья Арбитражного суда ПМР                                                                     Г. П. Сибирко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20"/>
      <w:pgMar w:left="1240" w:right="126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72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7:00Z</dcterms:created>
  <dc:creator>Sibirko G.</dc:creator>
  <dc:description/>
  <cp:keywords/>
  <dc:language>en-US</dc:language>
  <cp:lastModifiedBy>Sgp</cp:lastModifiedBy>
  <cp:lastPrinted>2012-04-11T09:53:00Z</cp:lastPrinted>
  <dcterms:modified xsi:type="dcterms:W3CDTF">2012-04-11T05:57:00Z</dcterms:modified>
  <cp:revision>2</cp:revision>
  <dc:subject/>
  <dc:title>                                                 </dc:title>
</cp:coreProperties>
</file>