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>о возвращении искового заявл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0 марта 2012 года                           г. Тирасполь                                     Дело № 203/12-0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Судья Арбитражного  суда Приднестровской  Молдавской  Республики Кириленко А. В., рассмотрев </w:t>
      </w:r>
      <w:r>
        <w:rPr>
          <w:b/>
          <w:sz w:val="22"/>
          <w:szCs w:val="22"/>
        </w:rPr>
        <w:t xml:space="preserve">исковое заявление </w:t>
      </w:r>
      <w:r>
        <w:rPr>
          <w:sz w:val="22"/>
          <w:szCs w:val="22"/>
        </w:rPr>
        <w:t>Городского Совета народных депутатов г. Бендеры, г. Бендеры, ул. Ленина, 17 к МУП «Бендерский завод безалкогольных напитков», г. Бендеры, ул. Дружбы, 7, о внесении записей в реестр акционеров.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>: Городской Совет народных депутатов г. Бендеры  обратился в арбитражный суд с иском к ЗАО «Тираспольский мясокомбинат»,  о внесении записей в реестр акционеров</w:t>
      </w:r>
      <w:r>
        <w:rPr>
          <w:bCs/>
          <w:sz w:val="22"/>
          <w:szCs w:val="22"/>
        </w:rPr>
        <w:t xml:space="preserve"> ЗАО «Бендерский пивоваренный завод»,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2"/>
          <w:szCs w:val="22"/>
        </w:rPr>
        <w:t>В силу ст.46 Закона ПМР «Об акционерных обществах», в</w:t>
      </w:r>
      <w:r>
        <w:rPr>
          <w:sz w:val="22"/>
          <w:szCs w:val="22"/>
        </w:rPr>
        <w:t xml:space="preserve">несение записи в реестр акционеров общества осуществляется по требованию акционера или номинального держателя акций не позднее 3 (трех) дней с момента представления документов, предусмотренных законодательными актами Приднестровской Молдавской Республики. Законодательными актами Приднестровской Молдавской Республики может быть установлен более короткий срок внесения записи в реестр акционеров обществ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Отказ от внесения записи в реестр акционеров общества не допускается, за исключением случаев, предусмотренных законодательными актами Приднестровской Молдавской Республики. В случае отказа от внесения записи в реестр акционеров общества </w:t>
      </w:r>
      <w:r>
        <w:rPr>
          <w:b/>
          <w:sz w:val="22"/>
          <w:szCs w:val="22"/>
        </w:rPr>
        <w:t>держатель указанного реестра</w:t>
      </w:r>
      <w:r>
        <w:rPr>
          <w:sz w:val="22"/>
          <w:szCs w:val="22"/>
        </w:rPr>
        <w:t xml:space="preserve"> не позднее 5 (пяти) дней с момента предъявления требования о внесении записи в реестр акционеров общества направляет лицу, требующему внесения записи, мотивированное уведомление об отказе от внесения записи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Отказ от внесения записи в реестр акционеров общества может быть обжалован в судебном порядке. По решению суда держатель реестра акционеров общества обязан внести в указанный реестр соответствующую запись. </w:t>
      </w:r>
    </w:p>
    <w:p>
      <w:pPr>
        <w:pStyle w:val="TextBodyIndent"/>
        <w:rPr/>
      </w:pPr>
      <w:r>
        <w:rPr>
          <w:sz w:val="22"/>
          <w:szCs w:val="22"/>
        </w:rPr>
        <w:t xml:space="preserve">Таким образом, для внесения  </w:t>
      </w:r>
      <w:r>
        <w:rPr>
          <w:bCs/>
          <w:sz w:val="22"/>
          <w:szCs w:val="22"/>
        </w:rPr>
        <w:t>записи в реестр акционеров общества, предусмотрен досудебный порядок урегулирования спора в виде обращения заинтересованного лица к  держателю реестра акционерного общества, о внесении соответствующей записи в реестр акционеров общества.</w:t>
      </w:r>
    </w:p>
    <w:p>
      <w:pPr>
        <w:pStyle w:val="TextBodyIndent"/>
        <w:rPr/>
      </w:pPr>
      <w:r>
        <w:rPr>
          <w:sz w:val="22"/>
          <w:szCs w:val="22"/>
        </w:rPr>
        <w:t>В соответствии с пп. 6 п.1 ст. 97 АПК ПМР, судья возвращает  исковое заявление и приложенные к нему документы, если истец не представил документы, подтверждающие соблюдение досудебного порядка урегулирования спора с ответчиком, когда это предусмотрено законом для данной категории споров.</w:t>
      </w:r>
    </w:p>
    <w:p>
      <w:pPr>
        <w:pStyle w:val="TextBodyIndent"/>
        <w:rPr/>
      </w:pPr>
      <w:r>
        <w:rPr>
          <w:sz w:val="22"/>
          <w:szCs w:val="22"/>
        </w:rPr>
        <w:t xml:space="preserve">Поскольку истцом не представлены доказательства, подтверждающие направление ЗАО «Бендерский пивоваренный завод» (или держателю реестра ЗАО «Бендерский пивоваренный завод») требования о внесении соответствующих записей в реестр акционеров ЗАО «Бендерский пивоваренный завод», не представлены доказательства получения от держателя указанного реестра мотивированного уведомления об отказе от внесения соответствующих записей, либо не получения от него ответа в сроки, предусмотренные ст.46 </w:t>
      </w:r>
      <w:r>
        <w:rPr>
          <w:bCs/>
          <w:sz w:val="22"/>
          <w:szCs w:val="22"/>
        </w:rPr>
        <w:t xml:space="preserve">Закона ПМР «Об акционерных обществах», то истцом не соблюден досудебный порядок </w:t>
      </w:r>
      <w:r>
        <w:rPr>
          <w:sz w:val="22"/>
          <w:szCs w:val="22"/>
        </w:rPr>
        <w:t xml:space="preserve">урегулирования спора с ответчиком, предусмотренный ст.46 </w:t>
      </w:r>
      <w:r>
        <w:rPr>
          <w:bCs/>
          <w:sz w:val="22"/>
          <w:szCs w:val="22"/>
        </w:rPr>
        <w:t>Закона ПМР «Об акционерных обществах» и иск подлежит возвращению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п.6 п.1 ст.97; ст.128;130 АПК ПМР, судья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Возвратить Городскому Совету народных депутатов г. Бендеры    исковое заявление и приложенные к нему документы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ределение о возвращении искового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ложение: исковое заявление на 3-х листах и приложенные к нему документы на 45 листах. </w:t>
      </w:r>
    </w:p>
    <w:p>
      <w:pPr>
        <w:pStyle w:val="Heading2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Судья Арбитражного Суда ПМР                            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0:00Z</dcterms:created>
  <dc:creator>Natalia</dc:creator>
  <dc:description/>
  <cp:keywords/>
  <dc:language>en-US</dc:language>
  <cp:lastModifiedBy>Kav</cp:lastModifiedBy>
  <cp:lastPrinted>2008-02-29T17:42:00Z</cp:lastPrinted>
  <dcterms:modified xsi:type="dcterms:W3CDTF">2012-03-19T12:16:00Z</dcterms:modified>
  <cp:revision>8</cp:revision>
  <dc:subject/>
  <dc:title>Определение </dc:title>
</cp:coreProperties>
</file>