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533) 7-70-47, (533) 7-42-07 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 апреля 2012 года        г. Тирасполь           Дело № 202/12-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right="-109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рассмотрел в открытом судебном заседании дело по заявлению ПК «Коржево», г. Дубоссары, ул. Рыбницкая, 50, (конкурсный управляющий Сивова Н.Д.)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  <w:sz w:val="22"/>
          <w:szCs w:val="22"/>
        </w:rPr>
        <w:t>(заинтересованное лицо: Государственная администрация  Дубоссарского района и г. Дубоссары</w:t>
      </w:r>
      <w:r>
        <w:rPr>
          <w:sz w:val="22"/>
          <w:szCs w:val="22"/>
        </w:rPr>
        <w:t>), при участии:</w:t>
      </w:r>
    </w:p>
    <w:p>
      <w:pPr>
        <w:pStyle w:val="2"/>
        <w:ind w:right="-109" w:firstLine="360"/>
        <w:rPr/>
      </w:pPr>
      <w:r>
        <w:rPr>
          <w:sz w:val="22"/>
          <w:szCs w:val="22"/>
        </w:rPr>
        <w:t>представителя заявителя Сивова Н.Д. (конкурсный управляющий ПК «Коржево»),</w:t>
      </w:r>
    </w:p>
    <w:p>
      <w:pPr>
        <w:pStyle w:val="2"/>
        <w:ind w:right="-109" w:firstLine="360"/>
        <w:rPr/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(№192 от 03.04.2012г.);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Heading1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Производственный кооператив (далее ПК) «Коржево» Дубоссарского района обратился в арбитражный суд с заявлением об установлении факта принадлежности на праве собственности объекта недвижимости – овощехранилище, расположенного по адресу: вдоль трассы «Тирасполь-Каменка» в 3 км восточнее г. Дубоссары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87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87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въезд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99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дом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99,2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ве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5,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ве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душ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58,1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дворовы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8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lang w:val="en-US"/>
              </w:rPr>
            </w:pPr>
            <w:r>
              <w:rPr>
                <w:rStyle w:val="FontStyle21"/>
                <w:sz w:val="22"/>
                <w:szCs w:val="22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09,2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9,3 кв.м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21"/>
          <w:sz w:val="22"/>
          <w:szCs w:val="22"/>
        </w:rPr>
        <w:t>Определением от 21.03.2012 года настоящее заявление принято к производству и дело назначено к судебному разбирательству. Окончательно дело рассмотрено 09.04.2012 г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 (извещение о получении почтового оправления от 03.04.2012г. №192)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исходя из положений статьи 108 АПК ПМР, принимая во внимание достаточность доказательств, имеющихся в материалах дела, счел возможным разрешить дело в отсутствие заинтересованного лица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В судебном заседании представитель заявителя поддержал заявление, пояснив следующее: </w:t>
      </w:r>
    </w:p>
    <w:p>
      <w:pPr>
        <w:pStyle w:val="Normal"/>
        <w:ind w:firstLine="720"/>
        <w:jc w:val="both"/>
        <w:rPr>
          <w:spacing w:val="12"/>
          <w:sz w:val="22"/>
          <w:szCs w:val="22"/>
        </w:rPr>
      </w:pPr>
      <w:r>
        <w:rPr>
          <w:sz w:val="22"/>
          <w:szCs w:val="22"/>
        </w:rPr>
        <w:t xml:space="preserve">Колхозом «Коржево» Дубоссарского района, являющимся правопредшественником ПК  «Коржево» (сведения из государственного реестра юридических лиц о юридическом лице по состоянию на 09.04.2012г.), хозяйственным способом и за счет </w:t>
      </w:r>
      <w:r>
        <w:rPr>
          <w:spacing w:val="12"/>
          <w:sz w:val="22"/>
          <w:szCs w:val="22"/>
        </w:rPr>
        <w:t>собственных средств был объект недвижимости - овощехранилище, расположенный по адресу: вдоль трассы «Тирасполь-Каменка» в 3 км восточнее г. Дубосса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 как объект был построен хозяйственным способом, документы необходимые для регистрации права собственности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, указанный объект состоит на балансе кооператива, что подтверждается бухгалтерской справкой по состоянию на 1 марта 2012 года, составленной по данным книги учета основных средств ПК «Коржево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вощехранилище расположено на земельном участке, предоставленном в долгосрочное землепользование ПК «Коржево», что подтверждается информацией Муниципального учреждения «Дубоссарское управление сельского хозяйства» ГА Дубоссарского района и г.Дубоссары (исх. № 108 от 02.03.2012г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м Арбитражного Суда ПМР от 18 февраля 2010 года по делу №1319/09-08,03,05 ПК «Коржево» признан банкротом и в отношении него открыто конкурсное производство. Ввиду этого обстоятельства, овощехранилище, как объект недвижимости, подлежит отчуждению путем продажи с целью удовлетворения требований кредиторов, регистрация права собственности на них необходима.</w:t>
      </w:r>
    </w:p>
    <w:p>
      <w:pPr>
        <w:pStyle w:val="21"/>
        <w:rPr/>
      </w:pPr>
      <w:r>
        <w:rPr>
          <w:rStyle w:val="FontStyle21"/>
          <w:sz w:val="22"/>
          <w:szCs w:val="22"/>
        </w:rPr>
        <w:t xml:space="preserve">В соответствии с п.22 Положения о государственной регистрации прав на недвижимое имущество и сделок с ним, утвержденного Указом Президента ПМР № 305 от 17.07.03г., для реализации недвижимого имущества включенного в конкурсную массу необходима государственная регистрация права собственности. 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 недвижимости в соответствии со ст. 142 ГК ПМР и названным </w:t>
      </w:r>
      <w:r>
        <w:rPr>
          <w:sz w:val="22"/>
          <w:szCs w:val="22"/>
        </w:rPr>
        <w:t xml:space="preserve">Положением. </w:t>
      </w:r>
    </w:p>
    <w:p>
      <w:pPr>
        <w:pStyle w:val="Style41"/>
        <w:widowControl/>
        <w:spacing w:lineRule="exact" w:line="274"/>
        <w:ind w:firstLine="540"/>
        <w:rPr/>
      </w:pPr>
      <w:r>
        <w:rPr>
          <w:rStyle w:val="FontStyle21"/>
          <w:sz w:val="22"/>
          <w:szCs w:val="22"/>
        </w:rPr>
        <w:t xml:space="preserve">Ввиду отсутствия правоустанавливающих документов на указанный объект в полном объеме и невозможностью их восстановления, ПК лишен возможности зарегистрировать право собственности на него и получить возможность распоряжения данным имуществом в целях его реализации для удовлетворения требований кредиторов. 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К «Коржево» вышеназванного объекта недвижимости, расположенного  вдоль трассы «Тирасполь-Каменка» в 3 км восточнее  г. Дубоссар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и дополнительно представленных во исполнение определения суда от 21.03.2012г., арбитражный суд находит заявление ПК «Коржево» подлежащим удовлетворению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ов, устанавливающих право собственности заявителя на данные объекты недвижимости, не сохранилось. </w:t>
      </w:r>
    </w:p>
    <w:p>
      <w:pPr>
        <w:pStyle w:val="21"/>
        <w:rPr/>
      </w:pPr>
      <w:r>
        <w:rPr>
          <w:sz w:val="22"/>
          <w:szCs w:val="22"/>
        </w:rPr>
        <w:t>Как следует из объяснений представителя заявителя, книги по учету основных средств ПК «Коржево»</w:t>
      </w:r>
      <w:r>
        <w:rPr>
          <w:bCs/>
          <w:sz w:val="22"/>
          <w:szCs w:val="22"/>
        </w:rPr>
        <w:t>, обозренной в судебном заседании, а также из бухгалтерской справки по состоянию на 01.03.2012г., объект недвижимости</w:t>
      </w:r>
      <w:r>
        <w:rPr>
          <w:sz w:val="22"/>
          <w:szCs w:val="22"/>
        </w:rPr>
        <w:t xml:space="preserve">, отраженный в заявлении, был построен колхозом «Коржево» хозяйственным способом для нужд колхоза. </w:t>
      </w:r>
    </w:p>
    <w:p>
      <w:pPr>
        <w:pStyle w:val="21"/>
        <w:rPr/>
      </w:pPr>
      <w:r>
        <w:rPr>
          <w:sz w:val="22"/>
          <w:szCs w:val="22"/>
        </w:rPr>
        <w:t xml:space="preserve">Согласно сведениям государственного реестра юридических лиц по состоянию на 09.04.2012г. колхоз «Коржево» является правопредшественником ПК «Коржево». </w:t>
      </w:r>
    </w:p>
    <w:p>
      <w:pPr>
        <w:pStyle w:val="21"/>
        <w:rPr/>
      </w:pPr>
      <w:r>
        <w:rPr>
          <w:bCs/>
          <w:sz w:val="22"/>
          <w:szCs w:val="22"/>
        </w:rPr>
        <w:t>Объект недвижимого имущества, в отношении которого устанавливается юридический факт, числится на балансе</w:t>
      </w:r>
      <w:r>
        <w:rPr>
          <w:sz w:val="22"/>
          <w:szCs w:val="22"/>
        </w:rPr>
        <w:t xml:space="preserve"> ПК «Коржево»</w:t>
      </w:r>
      <w:r>
        <w:rPr>
          <w:bCs/>
          <w:sz w:val="22"/>
          <w:szCs w:val="22"/>
        </w:rPr>
        <w:t xml:space="preserve">, что подтверждается обозренными в судебном заседании бухгалтерской справкой, </w:t>
      </w:r>
      <w:r>
        <w:rPr>
          <w:sz w:val="22"/>
          <w:szCs w:val="22"/>
        </w:rPr>
        <w:t>книгой по учету основных средств</w:t>
      </w:r>
      <w:r>
        <w:rPr>
          <w:bCs/>
          <w:sz w:val="22"/>
          <w:szCs w:val="22"/>
        </w:rPr>
        <w:t>, содержащей в частности информацию о дате ввода в эксплуатацию, инвентарном номере, стоимости объекта. Земельный участок, на котором расположен объект недвижимости, отраженный в заявлении, закреплены за ПК «Коржево», о чем свидетельствует информация Муниципального учреждения «Дубоссарское управление сельским хозяйством» Государственной администрации Дубоссарского района и г. Дубоссары (письмо №108 от 02.03.2012г.).</w:t>
      </w:r>
    </w:p>
    <w:p>
      <w:pPr>
        <w:pStyle w:val="21"/>
        <w:rPr/>
      </w:pPr>
      <w:r>
        <w:rPr>
          <w:bCs/>
          <w:sz w:val="22"/>
          <w:szCs w:val="22"/>
        </w:rPr>
        <w:t xml:space="preserve">В инвентарном деле и техническом паспорте на объект недвижимости, отраженный в заявлении, содержащих индивидуализирующие признаки объектов, в том числе его место нахождение, собственником (пользователем) указан  заявитель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Так, об отсутствии спора о праве, в частности, свидетельствует выписка из Единого государственного реестра прав на недвижимое имущество и сделок с ним по состоянию на 14 марта 2012 года, отражающая, что в Едином государственном реестре прав на недвижимое имущество и сделок с ним записи о праве собственности на объект недвижимости (овощехранилище, расположенное в вдоль трассы «Тирасполь-Каменка» в 3 км восточнее г.Дубоссары), отраженный в заявлении, не значатся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озражений по существу заявления от заинтересованного лица – Государственной администрации Дубоссарского района и г.Дубоссары и ходатайств против его удовлетворения, не поступило. </w:t>
      </w:r>
    </w:p>
    <w:p>
      <w:pPr>
        <w:pStyle w:val="21"/>
        <w:rPr/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>
          <w:sz w:val="22"/>
          <w:szCs w:val="22"/>
        </w:rPr>
        <w:t>статьей 142 ГК ПМР, Положением о порядке государственной регистрации прав на недвижимое имущество и сделок с ним, утвержденным Указом Президента ПМР № 305 от 17.07.2003 г.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Дубоссарского района №137 от 03.03.2011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, расположенного вдоль трассы «Тирасполь-Каменка» в 3 км восточнее г. Дубоссары, и отраженного в заявлении, на праве собственности ПК «Коржево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уководствуясь статьей 8 Закона ПМР  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ление производственного кооператива «Коржево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 xml:space="preserve">Установить факт принадлежности на праве собственности производственному кооперативу «Коржево» объекта недвижимости- овощехранилище, расположенного по адресу: </w:t>
      </w:r>
      <w:r>
        <w:rPr/>
        <w:t>вдоль трассы «Тирасполь-Каменка» в 3 км восточнее г. Дубоссары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87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87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въезд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99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дом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99,2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ве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5,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ве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6,9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душ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58,1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дворовы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8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  <w:lang w:val="en-US"/>
              </w:rPr>
            </w:pPr>
            <w:r>
              <w:rPr>
                <w:rStyle w:val="FontStyle21"/>
                <w:sz w:val="22"/>
                <w:szCs w:val="22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09,2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59,3 кв.м</w:t>
            </w:r>
          </w:p>
        </w:tc>
      </w:tr>
    </w:tbl>
    <w:p>
      <w:pPr>
        <w:pStyle w:val="Normal"/>
        <w:jc w:val="both"/>
        <w:rPr>
          <w:rStyle w:val="FontStyle21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Heading1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Calibri" w:hAnsi="Calibri" w:cs="Calibri"/>
      <w:i/>
      <w:iCs/>
      <w:spacing w:val="-10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0:00Z</dcterms:created>
  <dc:creator>Lev</dc:creator>
  <dc:description/>
  <cp:keywords/>
  <dc:language>en-US</dc:language>
  <cp:lastModifiedBy>Soa</cp:lastModifiedBy>
  <cp:lastPrinted>2012-04-11T17:02:00Z</cp:lastPrinted>
  <dcterms:modified xsi:type="dcterms:W3CDTF">2012-04-11T14:02:00Z</dcterms:modified>
  <cp:revision>3</cp:revision>
  <dc:subject/>
  <dc:title>АРБИТРАЖНЫЙ СУД</dc:title>
</cp:coreProperties>
</file>