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>
          <w:sz w:val="22"/>
          <w:szCs w:val="22"/>
        </w:rPr>
        <w:t>28 апреля 2012  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Дело № 198 /1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 Приднестровской Молдавской Республики в составе  судьи  Урской  Г.В., рассмотрев в открытом судебном заседании дело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ску   НИ по г. Бендеры, г. Бендеры,  ул. Калинина, 17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 ЗАО « Днестр-Авто», г. Бендеры, ул. Панина, д. 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етье лицо, не заявляющее  самостоятельных требований на предмет спора на стороне  ответчика -  ОАО « БизнесИнвестБан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 недоимки в сумме  782 753, 84 руб. путем обращения взыскания на  имущество  налогоплатель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 – Москаленко О.М., Еремина Е.И. по доверенностя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не явился, извещ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тье лицо – Бойков Р.А. по довер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рбитражный суд обратилась НИ по г. Бендеры  с иском, в котором просит взыскать с ЗАО « Днестр-Авто» недоимку  в сумме 782 753,84 руб. путем обращения взыскания на имущество  ответ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ло рассмотрено без участия ответчика, извещенного надлежащим образом, по правилам ст. 108 АПК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, в порядке  п. 1 ст. 29 АПК ПМР истец  увеличил размер исковых требований и просит взыскать с ответчика  недоимку в сумме 925 407,01 руб. путем обращения взыскания на имущество ответчика не переданное в зало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 представители истца поддержали исковые требования по доводам, изложенным в иске и пояснили, что  по состоянию на 27 апреля 2012 года ответчик имеет задолженность по платежам в бюджеты различных уровней и внебюджетные фонды в сумме  925 407,01 руб., в том числе по  основному  платежу  в сумме 899 307,99 руб., по пене- в сумме 26 099,02 руб. Денежные средства ( как  в безналичной, так и в наличной формах) у ответчика отсутствую.. Взыскание недоимки  путем обращения взыскания на дебиторскую задолженность не представилось возможным, в связи с тем, что дебиторы не отвечают  условиям, при которых возможно обращение взыскания на их денежные средства.  В целях погашения недоимки, в соответствии с п. 3 ст. 10 Закона « Об основах налоговой системы в ПМР»  истец просит обратить взыскание на имущество ответчика , свободное от обременений ( залог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тье лицо, в судебном заседании не возражает против заявленных требований, поскольку они не касаются имущества, находящегося у него в залоге по кредитным обязательствам ответ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 Днестр-Авто» зарегистрировано в ЕГРЮЛ 17.04.2001 г. за № 02-022-3437, о чем выдано свидетельство о регистрации № 0011988 АА и поставлено на учет в НИ по г. Тирасполь в качестве налогоплательщика, что подтверждается материалами дела ( Выписка из ЕГРЮЛ по состоянию на 14 марта 2012 года)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</w:rPr>
        <w:t>В результате несвоевременной уплаты налогов и иных обязательных платежей у ответчика  по состоянию на 27 апреля  2012 года . г. образовалась  задолженность по платежам в бюджеты различных уровней и в государственные внебюджетные фонды в сумме  925 407,01 руб., в том числе   899 307,99 руб. – основной платеж, 26 099,02 руб. – пеня.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недоимки подтверждается материалами дела( Справкой НИ о  состоянии платежей в бюджет  по состоянию на 27.04.2012 года, , балансом  ответчика по состоянию на 31.12.2011 года, Актом сверки от 21.03.2012г.).</w:t>
      </w:r>
    </w:p>
    <w:p>
      <w:pPr>
        <w:pStyle w:val="Normal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однако в виду отсутствия денежных средств на расчетном счету должника погасить образовавшуюся задолженность не удалось ( Ведомости регистрации инкассовых поручений  по состоянию на 12.03.2012г., Справка ОАО « БизнесИнвестБанк» от 22.02.2012 года.). Обратить взыскание на наличные денежные средства , достаточные для погашения недоимки , не представилось возможным в виду их отсутствия (Акт проверки наличных денежных средств по состоянию на 21.12 2011 г.). </w:t>
      </w:r>
    </w:p>
    <w:p>
      <w:pPr>
        <w:pStyle w:val="Normal"/>
        <w:ind w:firstLine="119"/>
        <w:jc w:val="both"/>
        <w:rPr/>
      </w:pPr>
      <w:r>
        <w:rPr>
          <w:sz w:val="22"/>
          <w:szCs w:val="22"/>
        </w:rPr>
        <w:t>Согласно балансу ответчика перед ни имеется значительная сумма дебиторской задолженности ( около 27,5 млн. руб.) Однако,  проделанная истцом работа с дебиторами ответчика, выявила  обстоятельства, при которых не представляется возможным обратить взыскание на денежные средства дебиторов, так как они  имеют  недоимку перед бюджетами и внебюджетными фондами, а также часть дебиторов не является субъектом налоговых правоотношений в ПМР,  поскольку зарегистрированы на территориях других государ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8 от 02.03.2012 года об аресте имущества должника,  и   произведен арест имущество   (Акт об аресте имущества должника  и Опись имущества от 06.03..2012 г.), на общую сумму  454 910.73 руб.  Имущество не изъято у ответчика, а передано на хранение ответчику в лице  Жекова П.К.</w:t>
      </w:r>
    </w:p>
    <w:p>
      <w:pPr>
        <w:pStyle w:val="3"/>
        <w:ind w:right="-6" w:firstLine="567"/>
        <w:rPr>
          <w:sz w:val="22"/>
          <w:szCs w:val="22"/>
        </w:rPr>
      </w:pPr>
      <w:r>
        <w:rPr>
          <w:sz w:val="22"/>
          <w:szCs w:val="22"/>
        </w:rPr>
        <w:t>Как пояснили представители истца и подтвердил представитель третьего лица,   значительная часть имущества ответчика находится в залоге у ОАО « БизнесИнвестБанк» по кредитным договорам. Применяя меру погашения недоимки в виде обращения взыскания на имущество ответчика , истец произвел арест только того имущества, которое не находится в залоге.</w:t>
      </w:r>
    </w:p>
    <w:p>
      <w:pPr>
        <w:pStyle w:val="3"/>
        <w:ind w:right="-6" w:firstLine="567"/>
        <w:rPr/>
      </w:pPr>
      <w:r>
        <w:rPr>
          <w:sz w:val="22"/>
          <w:szCs w:val="22"/>
        </w:rPr>
        <w:t xml:space="preserve">Одновременно , согласно письма МРЭО ГАИ г. Бендеры от 06.03.2012г. № 23/3-176 истец  выяснил, что  за ответчиком зарегистрированы транспортные средства ,а именно: Автомобили «Санг-йонг», «Лексус </w:t>
      </w:r>
      <w:r>
        <w:rPr>
          <w:sz w:val="22"/>
          <w:szCs w:val="22"/>
          <w:lang w:val="en-US"/>
        </w:rPr>
        <w:t>RX</w:t>
      </w:r>
      <w:r>
        <w:rPr>
          <w:sz w:val="22"/>
          <w:szCs w:val="22"/>
        </w:rPr>
        <w:t>330», КАМАЗ – 55111,  прицеп « МАЗ-9397,», п/прицепы « Днестр» - 3шт.   не  переданные в залог, но  фактически отсутствующие на предприятии и место нахождение которых  работники ответчика не смогли указать. Поскольку  указанные выше автотранспортные средства имеют стоимость и принадлежат ответчику, истец просит обратить взыскание,  в том числе и на указанные транспортные средства.</w:t>
      </w:r>
    </w:p>
    <w:p>
      <w:pPr>
        <w:pStyle w:val="Normal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52 Конституции ПМР каждый обязан платить налоги установленные закон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 отвечает по своим обязательствам всем принадлежащим ему имуществом ( п. 1 ст. 58 ГК ПМР).</w:t>
      </w:r>
    </w:p>
    <w:p>
      <w:pPr>
        <w:pStyle w:val="3"/>
        <w:ind w:right="-6" w:firstLine="567"/>
        <w:rPr/>
      </w:pPr>
      <w:r>
        <w:rPr>
          <w:sz w:val="22"/>
          <w:szCs w:val="22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 любое имущество  ответчика.</w:t>
      </w:r>
    </w:p>
    <w:p>
      <w:pPr>
        <w:pStyle w:val="3"/>
        <w:ind w:right="-6" w:firstLine="567"/>
        <w:rPr>
          <w:sz w:val="22"/>
          <w:szCs w:val="22"/>
        </w:rPr>
      </w:pPr>
      <w:r>
        <w:rPr>
          <w:sz w:val="22"/>
          <w:szCs w:val="22"/>
        </w:rPr>
        <w:t>Таким образом, требование НИ по г. Бендеры о взыскании недоимки путем обращения взыскания на имущество ЗАО « Днестр-Авто» законно, обоснованно и подлежит удовлетворению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84 АПК ПМР, судебные расходы относятся на лиц, участвующих в деле, пропорционально размеру удовлетворенных требований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ководствуясь ст.ст. 113-116, 122, 123  АПК ПМР арбитражный суд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 удовлетворить полностью в сумме 925 407,01 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ть с ЗАО « Днестр-Авто» в доход бюджетов различных уровней и государственные внебюджетные фонды через НИ по г. Бендеры недоимку в сумме 925 407,01   руб. (основной платеж – 899 307,99 руб. и пеня – 26 099,02 руб.) обратив взыскание на   имущество ЗАО « Днестр-Авто» подвергнутое аресту НИ по г. Бендеры 6.03.2012 г., а также на автотранспортные средства, принадлежащие ЗАО « Днстр-Авто», а именн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егковые автомобили : « Санг-йонг» гос номер А341ВА, объем ( см3) 319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« Лексус </w:t>
      </w:r>
      <w:r>
        <w:rPr>
          <w:bCs/>
          <w:sz w:val="22"/>
          <w:szCs w:val="22"/>
          <w:lang w:val="en-US"/>
        </w:rPr>
        <w:t>RX</w:t>
      </w:r>
      <w:r>
        <w:rPr>
          <w:bCs/>
          <w:sz w:val="22"/>
          <w:szCs w:val="22"/>
        </w:rPr>
        <w:t>330» гос. Номер А870ВА объем 33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Грузовой автомобиль « КАМАЗ-55111» гос.номер А514АТ объем 108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ицеп « МАЗ-9397» гос. номер 3857 М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олуприцепы « Днестр» - гос.номер ААА9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гос.номер ААА9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гос.номер ААА9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ть с ЗАО « Днестр-Авто»» » в доход республиканского бюджета через НИ по г. Бендеры   государственную пошлину в сумме  15 854,07 руб. руб.</w:t>
      </w:r>
    </w:p>
    <w:p>
      <w:pPr>
        <w:pStyle w:val="Normal"/>
        <w:ind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шение может быть обжаловано в течении 20 дней с момента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МР </w:t>
        <w:tab/>
        <w:t xml:space="preserve">          Урская Г.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4:00Z</dcterms:created>
  <dc:creator>Ugv</dc:creator>
  <dc:description/>
  <cp:keywords/>
  <dc:language>en-US</dc:language>
  <cp:lastModifiedBy>Ugv</cp:lastModifiedBy>
  <dcterms:modified xsi:type="dcterms:W3CDTF">2012-05-10T12:21:00Z</dcterms:modified>
  <cp:revision>2</cp:revision>
  <dc:subject/>
  <dc:title> </dc:title>
</cp:coreProperties>
</file>