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21 марта 2012 года </w:t>
        <w:tab/>
        <w:tab/>
      </w:r>
    </w:p>
    <w:p>
      <w:pPr>
        <w:pStyle w:val="Normal"/>
        <w:ind w:firstLine="720"/>
        <w:rPr/>
      </w:pPr>
      <w:r>
        <w:rPr>
          <w:sz w:val="24"/>
        </w:rPr>
        <w:t>г. Тирасполь</w:t>
        <w:tab/>
        <w:tab/>
        <w:tab/>
        <w:tab/>
        <w:tab/>
        <w:tab/>
        <w:tab/>
        <w:tab/>
        <w:t>Дело № 196/1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Полякова С.В., г. Тирасполь, пер. Западный, д. 19/1, кв. 10 к Гирович Т.В., г. Тирасполь, ул. Юности, д. 17/3, кв. 39 о выводе из состава учредителе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Поляков С.В. обратился в Арбитражный суд ПМР с иском к Гирович Т.В. о выводе из состава учр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гласно пп. 2 п. 2 ст. 91 АПК ПМР в исковом заявлении должен быть указан почтовый адрес лица, участвующего в деле. Однако в исковом заявлении в наименовании лиц, участвующих в деле указан Нестеренко К.А. и его почтовый адрес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нарушением требований пп. 2 п.2 ст. 91 АПК ПМР, на основании пп. 1 п. 1 ст. 97 АПК ПМР исковое заявление подлежит возврату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уководствуясь п. 1 ст. 93, пп.5 п. 1 ст. 97, ст.ст.128, 130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Возвратить исковое заявление Полякова С.В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тить Полякову С.В. из Республиканского бюджета уплаченную государственную пошлину в размере 315 рубле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      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Kea</dc:creator>
  <dc:description/>
  <cp:keywords/>
  <dc:language>en-US</dc:language>
  <cp:lastModifiedBy>][p</cp:lastModifiedBy>
  <cp:lastPrinted>2008-11-03T09:50:00Z</cp:lastPrinted>
  <dcterms:modified xsi:type="dcterms:W3CDTF">2012-03-21T11:00:00Z</dcterms:modified>
  <cp:revision>8</cp:revision>
  <dc:subject/>
  <dc:title>АРБИТРАЖНЫЙ СУД </dc:title>
</cp:coreProperties>
</file>