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тел. (533) 7-70-47, (533) 7-42-07 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>Определение о прекращении производства по де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30 мая 2012 года                                 г.  Тирасполь                                          Дело № 195/12-02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Лука Е.В. рассмотрел в открытом судебном заседании дело по иску Налоговой инспекции по г.Тирасполь (г.Тирасполь, ул.25 Октября, 101) к ООО «Адалин» (г.Тирасполь, ул.Крупской , д.1-б, кв.97) о взыскании финансовых и штрафных санкций, при участии представителя истца Бутеску О.А. (доверенность исх.№ 08-878 от 06.02.2012 г.)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3"/>
          <w:szCs w:val="23"/>
        </w:rPr>
        <w:t xml:space="preserve">Ответчик в судебное заседание не явился, при надлежащем извещении о времени и месте судебного разбирательства (увед. № 173 от 23.05.2012 г.)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ая инспекция по г.Тирасполь обратилась в арбитражный суд с иском к обществу с ограниченной ответственностью (далее ООО) «Адалин» о взыскании финансовых и штрафных санкций в сумме 12807,90 руб., примененных решением НИ от 03.02.2012 г. по акту мероприятия по контролю № 05-39 от 30.01.2012 г.. </w:t>
      </w:r>
    </w:p>
    <w:p>
      <w:pPr>
        <w:pStyle w:val="Normal"/>
        <w:suppressAutoHyphens w:val="true"/>
        <w:autoSpaceDE w:val="false"/>
        <w:ind w:right="49" w:firstLine="5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Определением от 21.03.12 года данный иск принят к производству и дело назначено к слушанию на 04.04.2012 г.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 апреля 2012 года суд, удовлетворив ходатайство ответчика, приостановил производство по делу № 195/12-02 до разрешения Министерством финансов ПМР обращения ООО «Адалин» от 26.03.2012 г. об освобождении от уплаты финансовых и штрафных санкций в сумме 12807,90 руб., о взыскании которых заявлен настоящий иск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 мая 2012 года суд, ознакомившись с заявлением истца от 18.05.2012 г. исх. № 08-4801, суд ввиду минования обстоятельств, послуживших основанием для приостановления производства по делу, производство по делу возобновил и назначил судебное разбирательство на 30.05.2012 г.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рассмотрения дела по существу от истца поступило заявление об отказе от исковых требований, в связи с тем, что решением ведомственной комиссии Министерства финансов ПМР по рассмотрению вопросов предоставления льгот по налоговым платежам, финансовым и штрафным санкциям от 03.05.2012 г. ООО «Адалин» освобождено от уплаты финансовых и штрафных санкций в размере 12807,90 руб., начисленных налоговой инспекцией по г.Тирасполь согласно акту планового мероприятия по контролю от 30.01.2012 г. № 05-39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уд, рассмотрев заявление об отказе от иска, в котором указано на освобождение ООО «Адалин» от уплаты финансовых и штрафных санкций в размере 12807,90 руб., ознакомившись с письмом Министерства финансов ПМР от 12.05.2012 г. № 01-16-2714 в адрес ООО «Адалин», в котором ответчику сообщается об освобождении его от уплаты указанных выше финансовых и штрафных санкций, исходя из положений п.1 ст.29 АПК ПМР, предоставляющего истцу право до принятия решения арбитражным судом отказаться от иска, и учитывая, что данный отказ не противоречит закону и иным нормативным правовым актам и не нарушает права и законные интересы других лиц, принимает отказ от ис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7 ст.74 АПК ПМР отказ истца от иска и принятие такового судом является основанием прекращения производства по дел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74 п.7, 75, 128 АПК ПМР, су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екратить производство по делу № 195/12-02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о прекращении производства по делу может быть обжаловано в десятидневный срок с момента получения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Судья                                                                                                                                 Е.В. Лука </w:t>
      </w:r>
    </w:p>
    <w:sectPr>
      <w:type w:val="nextPage"/>
      <w:pgSz w:w="11906" w:h="16838"/>
      <w:pgMar w:left="124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-81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5:00Z</dcterms:created>
  <dc:creator>Красильникова</dc:creator>
  <dc:description/>
  <cp:keywords/>
  <dc:language>en-US</dc:language>
  <cp:lastModifiedBy>aza</cp:lastModifiedBy>
  <cp:lastPrinted>2012-06-01T09:34:00Z</cp:lastPrinted>
  <dcterms:modified xsi:type="dcterms:W3CDTF">2012-08-23T10:12:00Z</dcterms:modified>
  <cp:revision>5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