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БИТРАЖНЫЙ СУД </w:t>
      </w:r>
    </w:p>
    <w:p>
      <w:pPr>
        <w:pStyle w:val="Heading3"/>
        <w:rPr>
          <w:szCs w:val="28"/>
        </w:rPr>
      </w:pPr>
      <w:r>
        <w:rPr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300  г. Тирасполь, ул. Ленина, 1/2   тел. 7-70-47, 7-42-07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инятии жало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19 марта 2012 года </w:t>
        <w:tab/>
        <w:tab/>
      </w:r>
    </w:p>
    <w:p>
      <w:pPr>
        <w:pStyle w:val="Normal"/>
        <w:ind w:firstLine="720"/>
        <w:rPr/>
      </w:pPr>
      <w:r>
        <w:rPr>
          <w:sz w:val="23"/>
          <w:szCs w:val="23"/>
        </w:rPr>
        <w:t>г. Тирасполь</w:t>
        <w:tab/>
        <w:tab/>
        <w:tab/>
        <w:tab/>
        <w:tab/>
        <w:tab/>
        <w:tab/>
        <w:tab/>
        <w:t>Дело № 193/12-0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жалобу КФХ «Пчелка», Григориопольский район, с. Шипка на Решение Налоговой инспекции по г. Григориополь и Григориопольскому району от 7.07.2011 г.  Григориополь, ул. К. Маркса, д. 146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 xml:space="preserve">: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 xml:space="preserve">КФХ «Пчелка» обратилось с жалобой на Решение Налоговой инспекции по г. Григориополь и Григориопольскому району № 37 от 7.07.2011 г. Жалоба содержит  заявление КФХ «Пчелка» о восстановлении процессуального срока для обжалования решения. Причины пропуска срока для обжалования решения заявитель не объясняет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Рассмотрев заявление КФХ «Пчелка» о восстановлении процессуального срока, суд оставляет его без удовлетворения. Согласно ст. 275 КоАП ПМР жалоба на постановление по делу об административном правонарушении может быть подана в течение 10 (десяти) суток со дня вынесения постановления. Решение НИ по  г. Григориополь и Григориопольскому району было принято 7.07.2011 г.  Действующее законодательство, в том числе КоАП ПМР и АПК ПМР не наделяют суд полномочиями по восстановлению срока на обжалование актов по делам об административных правонарушениях. 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Руководствуясь подпунктом 1 пункта 1 статьи 96 АПК ПМР, Арбитражный Суд ПМР,</w:t>
      </w:r>
    </w:p>
    <w:p>
      <w:pPr>
        <w:pStyle w:val="TextBody"/>
        <w:ind w:firstLine="709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пределил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тказать в принятии жалобы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left="707" w:firstLine="709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Приложение: жалоба на 2 листах и приложенные материалы.</w:t>
      </w:r>
    </w:p>
    <w:p>
      <w:pPr>
        <w:pStyle w:val="TextBody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9:00Z</dcterms:created>
  <dc:creator>Kea</dc:creator>
  <dc:description/>
  <cp:keywords/>
  <dc:language>en-US</dc:language>
  <cp:lastModifiedBy>aza</cp:lastModifiedBy>
  <cp:lastPrinted>2009-11-10T14:21:00Z</cp:lastPrinted>
  <dcterms:modified xsi:type="dcterms:W3CDTF">2012-08-23T10:11:00Z</dcterms:modified>
  <cp:revision>7</cp:revision>
  <dc:subject/>
  <dc:title>АРБИТРАЖНЫЙ СУД </dc:title>
</cp:coreProperties>
</file>