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6 ”  ма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192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Белый Амур » г. Дубоссары, с. Лунга, ул. Заводская, 6 </w:t>
      </w:r>
    </w:p>
    <w:p>
      <w:pPr>
        <w:pStyle w:val="TextBodyIndent"/>
        <w:rPr/>
      </w:pPr>
      <w:r>
        <w:rPr/>
        <w:t>к  ДООО « Рустас – Аква» г. Слободзея, ул.  Комарова, 54</w:t>
      </w:r>
    </w:p>
    <w:p>
      <w:pPr>
        <w:pStyle w:val="TextBodyIndent"/>
        <w:rPr/>
      </w:pPr>
      <w:r>
        <w:rPr/>
        <w:t xml:space="preserve">о  взыскании задолженности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>истца:      Апостол Н.И.- директор, Тазов Ю.Л. –   по дов.   № 1-юр от 14.03.2012г.</w:t>
      </w:r>
    </w:p>
    <w:p>
      <w:pPr>
        <w:pStyle w:val="TextBodyIndent"/>
        <w:ind w:right="-523" w:hanging="0"/>
        <w:rPr/>
      </w:pPr>
      <w:r>
        <w:rPr/>
        <w:t xml:space="preserve">            </w:t>
      </w:r>
      <w:r>
        <w:rPr/>
        <w:t>ответчика:      Нягу А.Н. – по дов. № 27 от 02.04.2012г.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 обратился в суд с исковым заявлением, согласно которого просит  о взыскании с ответчика суммы долга  в размере  117700 руб.,   в связи с ненадлежащим исполнением  обязательства по поставке оплаченного товара.</w:t>
      </w:r>
    </w:p>
    <w:p>
      <w:pPr>
        <w:pStyle w:val="TextBodyIndent"/>
        <w:ind w:right="-523" w:firstLine="720"/>
        <w:rPr/>
      </w:pPr>
      <w:r>
        <w:rPr/>
        <w:t xml:space="preserve">По тексту искового заявления и прилагаемых истцом, документах, ошибочно указано наименование ответчика как ООО « Рустас-Аква», тогда как в соответствии с Уставом общества, ответчик значится как ДООО « Рустас-Аква ». </w:t>
      </w:r>
    </w:p>
    <w:p>
      <w:pPr>
        <w:pStyle w:val="TextBodyIndent"/>
        <w:ind w:right="-523" w:firstLine="720"/>
        <w:rPr/>
      </w:pPr>
      <w:r>
        <w:rPr/>
        <w:t>В порядке ст. 80 АПК ПМР исходя из имущественного положения истца, уплата государственной пошлины отсрочена до вынесения решения по настоящему делу.</w:t>
      </w:r>
    </w:p>
    <w:p>
      <w:pPr>
        <w:pStyle w:val="TextBodyIndent"/>
        <w:ind w:right="-523" w:firstLine="720"/>
        <w:rPr/>
      </w:pPr>
      <w:r>
        <w:rPr/>
        <w:t>В порядке ст. 109 АПК ПМР, по ходатайству сторон, в виду необходимости уточнения истцом оснований иска и представления расчета цены иска, а также в виду необходимости представления сторонами дополнительных доказательств, рассмотрение дела неоднократно, откладывалось. Решение суда по существу рассматриваемого дела вынесено 16.05.2012г.</w:t>
      </w:r>
    </w:p>
    <w:p>
      <w:pPr>
        <w:pStyle w:val="TextBodyIndent"/>
        <w:ind w:right="-523" w:firstLine="720"/>
        <w:rPr/>
      </w:pPr>
      <w:r>
        <w:rPr/>
        <w:t>В соответствии со ст. ст.  64, 65 ПК ПМР, суд, в удовлетворении ходатайства истца о принятии мер по обеспечению иска, в виде наложения ареста на имущество и денежные средства ответчика,  отказал, в виду непредставления каких-либо доказательств необходимости принятия таких мер.</w:t>
      </w:r>
    </w:p>
    <w:p>
      <w:pPr>
        <w:pStyle w:val="TextBodyIndent"/>
        <w:ind w:right="-523" w:firstLine="720"/>
        <w:rPr/>
      </w:pPr>
      <w:r>
        <w:rPr>
          <w:bCs/>
        </w:rPr>
        <w:tab/>
        <w:t>Истец,  свое требование  обосновал тем, что 1 августа 2011 года стороны составили акт сверки взаимных расчетов по состоянию на 1 июня 2011 года, согласно которого задолженность ответчика перед истцом составляет 117700 руб. ПМР. Однако, с момента составления акта сверки и до настоящего времени, ответчик не предпринял никаких мер по погашению имеющейся задолженности.</w:t>
      </w:r>
    </w:p>
    <w:p>
      <w:pPr>
        <w:pStyle w:val="TextBodyIndent"/>
        <w:ind w:right="-523" w:firstLine="720"/>
        <w:rPr>
          <w:bCs/>
        </w:rPr>
      </w:pPr>
      <w:r>
        <w:rPr>
          <w:bCs/>
        </w:rPr>
        <w:t>В ходе судебного разбирательства, представителем истца, было дважды заявлено, в порядке ст. 29 АПК ПМР, об изменении основания иска и об увеличении размера искового требования до суммы,  составляющей 149 522,42 руб. По первому заявлению от 03.05.2012г., требование о взыскании задолженности, вышеуказанной суммы задолженности,  основывалось на трех, заключенных сторонами, договорах: № 11/3 от 11 марта 2003 года, задолженность по которому составляет 31 822,42 руб., № 21/03 от 21 марта 2006г., задолженность нулевая,  № 130 от 5 января 2009г., задолженность составила 117700 руб. Во втором заявлении, истец, от  основания  по договору № 21/03 от 21 марта 2006г., отказался, настаивая на взыскании задолженности по договору № 11/3 от 11 марта 2003г. и  договору № 130 от 5 января 2009г. на вышеуказанную сумму. В качестве доказательства,   истцом,  дополнительно представлены, подписанные сторонами,  два  соглашения от 21 декабря 2009 г. и от 24 августа 2010г., а также накладные, свидетельствующие о поставке товара ответчику на сумму 782 100, 58 руб., платежные поручения, свидетельствующие о частичной его оплате на сумму 750 278,17 руб., а также   акты сверок по состоянию на 01.06.2001г. и на 01.08.2011г., подтверждающие наличие правоотношений между сторонами по вышеуказанным договорам  и имеющейся  задолженности, ответчика перед истцом в сумме 117 700 руб., подписанные только ответчиком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Ответчик, требования истца, признал частично, при этом в требовании по договору № 11/3 от 11 марта 2003 года,  о взыскании задолженности  на сумму 31822,42 руб., просил отказать, в виду пропуска, истцом,  срока исковой давности, а по договору № 130 от 5 января 2009г., задолженность признал  в сумме 115 058,13 руб. мотивируя, частичным возвратом в сумме 22500 руб. и перечислением денежных сумм, по требованию налогового органа,  в размере 376,88 руб., в качестве отчисления от налога на доходы для финансирования социальных выплат  в счет погашения дебиторской задолженности перед истцом и суммы размере 2264,99 руб., перечисленной  в качестве налога на доходы в счет погашения дебиторской задолженности истца, что подтверждается платежными поручениями № 17545 от 24.01.2012г. и № 17546 от 06.02.2012. , инкассовыми поручениями № 17546 от 31.01.2012г., № 17545 от 17.01.2012г., инкассовыми требованиями поручениями № 17545 от 24.01.2012г., № 17546 от 06.02.2012. , но вместе с тем, ответчик, просил суд, отказать в удовлетворении исковых требований и по данному основанию, поскольку в договоре отсутствуют сведения о том, кто подписал его и было ли это лицо уполномочено его подписывать, кроме того, в договоре отсутствует существенное условие о сроках поставки товара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 xml:space="preserve">В соответствии с пунктом 1 статьи 94 АПК ПМР, суд счел возможным соединить два требования по договорам № 11/3 от 11.03.2003г. и № 130 от 05.01.2009г.,  не связанными между собой, поскольку  довод истца о неисполнении  ответчиком своих обязательств, основан на содержании  актов сверок взаиморасчетов, в которых указана сумма задолженности. 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Суд, исследовав материалы дела, выслушав объяснения представителей, сторон, находит иск обоснованным, но подлежащим удовлетворению частично, по основаниям: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соответствии со ст. 523 ГК ПМР по договору поставки ( поставщик), осуществляет предпринимательскую деятельность, обязуется передать в обусловленный срок ( или сроки) производимые или закупаемые товары покупателю для использования в предпринимательской деятельности или иных целях, не связанных с личным, семейным, домашним и иным подобным использованием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Согласно п.1  ст. 533 ГК ПМР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 xml:space="preserve">Как установлено  в ходе судебного разбирательства, 11 марта 2003 года между сторонами был заключен договор  № 11/3, согласно которого, истец взял на себя обязательство поставить в адрс ответчика товар- преформу, а ответчик , принять и оплатить поставленный товар в количестве и по ценам, указанных в товаро-транспортных документах ( п. 1.1 договора)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 xml:space="preserve">Как следует из материалов дела, истец поставил в адрес ответчика товар, что подтверждается накладными № 12/07 от 11.07.2005 года, № 6/09 от 06.09.2005г., № 22/09 от 22.09.2005г., № 1/12 от 01.12.2005г., на общую сумму 782 100,58 руб. Ответчик, в свою очередь, производил оплату поставленного товара, что подтверждается имеющимися в материалах дела платежными поручениями № 166 от 15.07.2005г.; № 186 от 28.07.2005г.; № 190 от 03.08.2005г.; №  215 от 06.09.2005г.; № 224 от 15.09.2005г.; 250 от 29.09.2005г.; № 256 от 13.10.2005г.; № 295 от 23.11.2005г.; № 302 от 01.12.2005г.; № 3 от 06.01.2006г.; № 31 от 07.02.2006г.; № 63 от 01.03.2006г. на общую сумму 750 278,17 руб. Недоплата поставленного товара составила 31 822,42 руб.,  что подтверждает требование истца и свидетельствует о ненадлежащем исполнении, ответчиком, взятого на себя  обязательства, согласно пункта 1.1 договора  № 11/3 от 11 марта 2003г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соответствии с п.6.1 указанного договора  оплата каждой отгруженной партии товара, должна была  производится путем перечисления денежных средств на расчетный счет ответчика, в течение 30-ти дней с момента отгрузки данной партии товара. Как установлено судом, последняя партия товара, истцом,  была отгружена 1 января 2005 года, согласно накладной                   № 1/12, обратился же в суд истец, с требованием о взыскании задолженности по договору, по истечению семи лет, только  лишь 15.03.20012 года.  В связи с пропуском истцом,  срока для защиты своего нарушенного права, который согласно ст. 212 ГК ПМР, составляет 3 ( три) года и в виду отсутствие оснований, свидетельствующих о перерыве течения срока давности,  согласно             ст. 219 ГК ПМР, суд считает, что заявление представителя ответчика, о применении срока исковой давности, является обоснованным, в связи с чем, в соответствии со ст. 215 ГК ПМР, в требовании истца,  в части взыскания задолженности по договору № 11/3 от 11.03.2003 г., суд отказывает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уд считает, что  заявление истца, о наличии имеющихся свидетельств о признании,  ответчиком, долга, что подтверждается, указанием самим ответчиком в акте сверки по состоянию на 1 августа 20011 года и соглашением, подписанного сторонами 24 августа 2010 года, необоснованным, поскольку, в указанном акте значится, что имеющаяся задолженность в сумме 31822,42, закрыта по приказу № 11 от 30.11.2008г., что свидетельствует   о не признании ответчиком,  долга, а соглашение от 24 августа 2010 года, в преамбуле которого указано, что  ООО « Белый Амур»  представляет директор Апостол Н.И. и подпись которой имеется под текстом соглашения,  как установлено судом, в указанный период времени таковым не являлась,  приписанная  же ручкой, под тестом соглашения, фамилия Ботнарь В.Г.,  свидетельствует  о фальсификации данного документа, поэтому, в качестве доказательства, соглашение от 24 августа 2010года, судом,  принято быть не может.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илу п.1 ст. 471 ГК ПМР по договору купли-продажи одна сторона ( продавец) обязуется передать товар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вышеуказанной нормой Закона, сторонами был заключен договор № 130 от 5 января 2009г., предметом которого является купля-продажа газированных безалкогольных и слабоалкогольных напитков в ассортименте. Согласно п. 2.1 данного договора, расчеты между сторонами должны были производиться за наличный расчет ( кассовый чек) или по безналичному расчету в течении семи дней со дня поступления товара. В соответствии с пунктом 6.3,  договор вступает в силу с момента подписания и действует до 31.12.2009г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, длительное время,  поступления товара, истец, рассчитывая все же его получить, в нарушение заключенного договора,  перечислил платежным поручением № 1 от 25.03.2009г., на счет ответчика,  согласно договора № 130 от 05.01.2009г.,  в виде предоплаты, денежную сумму в размере 140 200 руб. Однако, и после проведенной предоплаты, товар   так и не был получен. По истечении времени, ответчик, платежными поручениями № 241 от 14 августа 2009г. на сумму 22000 руб.  и № 256 от 24 августа 2009 года, без объяснения причин, произвел частичный возврат предоплаты в общей сумме 22500 руб. Остаток составил 117 700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Надеясь все же восстановить взаимоотношения по договору № 130 от 5 января 2009 года, стороны,  подписали в нему дополнительное соглашение от 21 декабря 2009 года, согласно которого был изменен предмет договора, согласно которого, у истца возникло право осуществления предварительной  оплаты товара, при этом ответчик, обязан был поставить товар в течении семи дней с момента поступления указанной суммы на расчетный счет ( п. 1 Соглашения). Во изменение пункта 6.3 договора, согласно пункта 2 Соглашения, срок действия договора был продлен до 31 декабря 2010 года, однако, в соответствии с пунктом 6.4 договора, является действующим по настоящее время, в виду отсутствия заявления сторон об отказе или его пересмотре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Но, взаимоотношения сторон и после заключенного дополнительного соглашения от                    21 декабря 2009 года, так и не были возобновлены, товар в адрес истца, при наличии произведенной предоплаты, ответчиком,  не поставлялся, чем был нарушен  пункт                                   1 Соглашен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п.3 ст. 504 ГК ПМР в случаях, когда продавец, получивший сумму предварительной оплаты, не исполняет свои обязанности по передаче товаров в установленный срок, покупатель вправе потребовать передачи оплаченных товаров или возврата суммы предварительной оплаты за товары, не переданные продавцом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Исходя из вышеизложенного суд, считает, что  доводы искового заявления, в части возврата части денежной суммы, полученной ответчиком в виде предоплаты по договору № 130 от 5 января 2009г., являются обоснованными, а обстоятельства, положенные в его основу доказанным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Таким образом,  к взысканию подлежит 115058,13 руб. что составляет сумму остатка денежной суммы в размере 117 700 руб. за минусом 2641,87 руб., суммы уплаченной ответчиком за истца,  как в местный, так и республиканский бюджеты, в виде налога на доходы  в счет погашения дебиторской задолженности, что подтверждается имеющимися в материалах дела платежными документами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уплата государственной пошлины должна быть отнесена стороны, пропорционально размеру удовлетворенных исковых требований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sz w:val="24"/>
        </w:rPr>
        <w:t>Руководствуясь статьями 113-117,122,123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0" w:hanging="360"/>
        <w:jc w:val="left"/>
        <w:rPr/>
      </w:pPr>
      <w:r>
        <w:rPr/>
        <w:t>Исковые требования удовлетворить частично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0" w:hanging="360"/>
        <w:jc w:val="left"/>
        <w:rPr/>
      </w:pPr>
      <w:r>
        <w:rPr/>
        <w:t>Взыскать с ДООО « Рустас-Аква» г. Слободзея в пользу ООО « Белый Амур»                  г. Дубоссары задолженность  сумме 115 058,13 руб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0" w:hanging="360"/>
        <w:jc w:val="left"/>
        <w:rPr/>
      </w:pPr>
      <w:r>
        <w:rPr/>
        <w:t xml:space="preserve">В части требования о взыскании задолженности в размере 31 822,42 руб. , по договору № 11/3 от 11.03.2003г., отказать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0" w:hanging="360"/>
        <w:jc w:val="left"/>
        <w:rPr/>
      </w:pPr>
      <w:r>
        <w:rPr/>
        <w:t>Взыскать с ДООО « Рустас-Аква» г. Слободзея в доход республиканского бюджета государственную пошлину в размере  3901,16 руб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1080" w:right="0" w:hanging="360"/>
        <w:jc w:val="left"/>
        <w:rPr/>
      </w:pPr>
      <w:r>
        <w:rPr/>
        <w:t xml:space="preserve">Взыскать с ООО « Белый Амур» г. Дубоссары государственную пошлину в размере 1478,57 руб. </w:t>
      </w:r>
    </w:p>
    <w:p>
      <w:pPr>
        <w:pStyle w:val="TextBody"/>
        <w:ind w:left="720" w:right="-523" w:hanging="0"/>
        <w:rPr/>
      </w:pPr>
      <w:r>
        <w:rPr/>
        <w:t xml:space="preserve"> </w:t>
      </w:r>
    </w:p>
    <w:p>
      <w:pPr>
        <w:pStyle w:val="TextBody"/>
        <w:ind w:left="720" w:right="-523" w:hanging="0"/>
        <w:rPr/>
      </w:pPr>
      <w:r>
        <w:rPr/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1:00Z</dcterms:created>
  <dc:creator>Milman I.A.</dc:creator>
  <dc:description/>
  <cp:keywords/>
  <dc:language>en-US</dc:language>
  <cp:lastModifiedBy>Sgp</cp:lastModifiedBy>
  <cp:lastPrinted>2012-05-21T10:59:00Z</cp:lastPrinted>
  <dcterms:modified xsi:type="dcterms:W3CDTF">2012-05-21T07:01:00Z</dcterms:modified>
  <cp:revision>2</cp:revision>
  <dc:subject/>
  <dc:title> </dc:title>
</cp:coreProperties>
</file>