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"/>
        <w:ind w:hanging="0"/>
        <w:jc w:val="center"/>
        <w:rPr>
          <w:b/>
          <w:b/>
          <w:spacing w:val="24"/>
          <w:sz w:val="24"/>
          <w:szCs w:val="24"/>
          <w:lang w:val="en-US" w:eastAsia="en-US"/>
        </w:rPr>
      </w:pPr>
      <w:r>
        <w:rPr>
          <w:b/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Heading3"/>
        <w:spacing w:lineRule="atLeast" w:line="2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spacing w:lineRule="atLeas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/>
          <w:bCs/>
          <w:sz w:val="24"/>
          <w:szCs w:val="24"/>
        </w:rPr>
        <w:t>кассационной инстанции Арбитражного суда</w:t>
      </w:r>
    </w:p>
    <w:p>
      <w:pPr>
        <w:pStyle w:val="Heading4"/>
        <w:spacing w:lineRule="atLeast" w:line="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3"/>
          <w:szCs w:val="23"/>
        </w:rPr>
        <w:t>28 июня 2012 года</w:t>
        <w:tab/>
        <w:t xml:space="preserve">                         </w:t>
        <w:tab/>
        <w:t xml:space="preserve">г. Тирасполь                                         Дело №92/12-07к </w:t>
      </w:r>
    </w:p>
    <w:p>
      <w:pPr>
        <w:pStyle w:val="TextBody"/>
        <w:spacing w:lineRule="atLeast" w:line="20"/>
        <w:ind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Суд кассационной инстанции Арбитражного суда ПМР в составе заместителя Председателя Арбитражного суда ПМР Кириленко А. В., рассмотрел в открытом судебном заседании кассационную жалобу ООО «Белый Амур» (г. Дубоссары, с. Лунга, ул. Заводская, 6), на решение Арбитражного суда от 16 мая 2012 года по делу 192/12-05, возбужденному по иску ООО «Белый Амур» к ООО «Рустас-Аква» (г. Слободзея, ул. Комарова, 54), о взыскании долга </w:t>
      </w:r>
    </w:p>
    <w:p>
      <w:pPr>
        <w:pStyle w:val="TextBody"/>
        <w:spacing w:lineRule="atLeast" w:line="20"/>
        <w:ind w:right="0" w:hanging="0"/>
        <w:rPr/>
      </w:pPr>
      <w:r>
        <w:rPr>
          <w:b/>
          <w:sz w:val="22"/>
          <w:szCs w:val="22"/>
        </w:rPr>
        <w:t>при участии в заседании</w:t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истца: Тазова  Ю. Л. - дов. №1-юр от 14.03.2012г.</w:t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ответчика: Нягу А. Н. – дов. №27 от 2.04.2012г.</w:t>
      </w:r>
    </w:p>
    <w:p>
      <w:pPr>
        <w:pStyle w:val="TextBody"/>
        <w:spacing w:lineRule="atLeast" w:line="2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 С Т А Н О В И Л: </w:t>
      </w:r>
      <w:r>
        <w:rPr>
          <w:sz w:val="22"/>
          <w:szCs w:val="22"/>
        </w:rPr>
        <w:t>Решением Арбитражного суда ПМР от 16 мая  2012 года по делу №192/12-05 исковые требования ООО «Белый Амур» к ООО «Рустас-Аква» удовлетворены частично и с ООО «Рустас-Аква» в пользу ООО «Белый Амур» взыскана задолженность в размере 115058,13 рублей. В удовлетворении требования о взыскании задолженности в размере 31822,42 рублей ООО «Белый Амур» отказано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2"/>
          <w:szCs w:val="22"/>
        </w:rPr>
        <w:t>ООО «Белый Амур», не согласившись с принятым решением, 5.06.2012 года подало кассационную жалобу, в которой просит отменить решение Арбитражного суда ПМР от 16 мая  2012 года по делу №192/12-05 в части отказа в удовлетворении искового требования о взыскании с ООО «Рустас-Аква» в пользу ООО «Белый Амур» долга в размере 31822,42 рублей и принять новое решение, об удовлетворении указанного требования.</w:t>
      </w:r>
    </w:p>
    <w:p>
      <w:pPr>
        <w:pStyle w:val="Normal"/>
        <w:autoSpaceDE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от 7 июня 2012 года по делу № 92/12-07к кассационная жалоба была  принята к производству и дело назначено к судебному разбирательству в заседании арбитражного суда на 28 июня 2012 г.</w:t>
      </w:r>
    </w:p>
    <w:p>
      <w:pPr>
        <w:pStyle w:val="Normal"/>
        <w:autoSpaceDE w:val="false"/>
        <w:spacing w:lineRule="atLeast" w:line="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сационная жалоба рассмотрена 28 июня 2012 года. Полный текст Постановления изготовлен 29.06.2012 года. 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2"/>
          <w:szCs w:val="22"/>
        </w:rPr>
        <w:t>В судебном заседании представитель истца поддержал доводы кассационной жалобы, пояснив следующее:</w:t>
      </w:r>
    </w:p>
    <w:p>
      <w:pPr>
        <w:pStyle w:val="Style11"/>
        <w:widowControl/>
        <w:tabs>
          <w:tab w:val="clear" w:pos="720"/>
          <w:tab w:val="left" w:pos="1435" w:leader="none"/>
        </w:tabs>
        <w:spacing w:lineRule="exact" w:line="274"/>
        <w:jc w:val="both"/>
        <w:rPr/>
      </w:pPr>
      <w:r>
        <w:rPr>
          <w:rStyle w:val="FontStyle16"/>
          <w:b w:val="false"/>
          <w:i w:val="false"/>
          <w:sz w:val="22"/>
          <w:szCs w:val="22"/>
        </w:rPr>
        <w:t xml:space="preserve">Суд первой инстанции ошибочно применил срок исковой давности по требованию, о взыскании долга в размере </w:t>
      </w:r>
      <w:r>
        <w:rPr>
          <w:sz w:val="22"/>
          <w:szCs w:val="22"/>
        </w:rPr>
        <w:t xml:space="preserve">31822,42 рублей, </w:t>
      </w:r>
      <w:r>
        <w:rPr>
          <w:rStyle w:val="FontStyle16"/>
          <w:b w:val="false"/>
          <w:i w:val="false"/>
          <w:sz w:val="22"/>
          <w:szCs w:val="22"/>
        </w:rPr>
        <w:t>возникшему  в связи с ненадлежащим исполнением ответчиком условий Договора  №11/3 от 11.03.2003г., заключенного истцом и ответчиком.</w:t>
      </w:r>
    </w:p>
    <w:p>
      <w:pPr>
        <w:pStyle w:val="Style11"/>
        <w:widowControl/>
        <w:tabs>
          <w:tab w:val="clear" w:pos="720"/>
          <w:tab w:val="left" w:pos="1435" w:leader="none"/>
        </w:tabs>
        <w:spacing w:lineRule="exact" w:line="274"/>
        <w:jc w:val="both"/>
        <w:rPr>
          <w:rStyle w:val="FontStyle16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22"/>
          <w:b w:val="false"/>
          <w:sz w:val="22"/>
          <w:szCs w:val="22"/>
        </w:rPr>
        <w:t xml:space="preserve">Ответчик признавал в акте сверки, составленном сторонами в августе 2011г., наличие расчетов между сторонами, в том числе, произведенных в 2005г. и в 2006г., </w:t>
      </w:r>
      <w:r>
        <w:rPr>
          <w:rStyle w:val="FontStyle14"/>
          <w:sz w:val="22"/>
          <w:szCs w:val="22"/>
        </w:rPr>
        <w:t xml:space="preserve"> следовательно</w:t>
      </w:r>
      <w:r>
        <w:rPr>
          <w:rStyle w:val="FontStyle14"/>
          <w:b/>
          <w:sz w:val="22"/>
          <w:szCs w:val="22"/>
        </w:rPr>
        <w:t xml:space="preserve">, </w:t>
      </w:r>
      <w:r>
        <w:rPr>
          <w:rStyle w:val="FontStyle22"/>
          <w:b w:val="false"/>
          <w:sz w:val="22"/>
          <w:szCs w:val="22"/>
        </w:rPr>
        <w:t>и наличие задолженности по указанному Договору.</w:t>
      </w:r>
    </w:p>
    <w:p>
      <w:pPr>
        <w:pStyle w:val="Style11"/>
        <w:widowControl/>
        <w:tabs>
          <w:tab w:val="clear" w:pos="720"/>
          <w:tab w:val="left" w:pos="979" w:leader="none"/>
        </w:tabs>
        <w:spacing w:lineRule="exact" w:line="298"/>
        <w:ind w:firstLine="720"/>
        <w:jc w:val="both"/>
        <w:rPr/>
      </w:pPr>
      <w:r>
        <w:rPr>
          <w:rStyle w:val="FontStyle14"/>
          <w:sz w:val="22"/>
          <w:szCs w:val="22"/>
        </w:rPr>
        <w:t xml:space="preserve">В пункте 2 Соглашения от 24 августа 2010г., заключенном сторонами, указано, что </w:t>
      </w:r>
      <w:r>
        <w:rPr>
          <w:rStyle w:val="FontStyle16"/>
          <w:b w:val="false"/>
          <w:i w:val="false"/>
          <w:sz w:val="22"/>
          <w:szCs w:val="22"/>
        </w:rPr>
        <w:t>Должник перечисляет Кредитору денежные средства за преформу ПЭТ, поставленную по договору 11.03 от 03 марта 2003г.</w:t>
      </w:r>
    </w:p>
    <w:p>
      <w:pPr>
        <w:pStyle w:val="Style31"/>
        <w:widowControl/>
        <w:spacing w:lineRule="exact" w:line="278"/>
        <w:rPr/>
      </w:pPr>
      <w:r>
        <w:rPr>
          <w:rStyle w:val="FontStyle14"/>
          <w:sz w:val="22"/>
          <w:szCs w:val="22"/>
        </w:rPr>
        <w:t xml:space="preserve">Следовательно, </w:t>
      </w:r>
      <w:r>
        <w:rPr>
          <w:rStyle w:val="FontStyle22"/>
          <w:b w:val="false"/>
          <w:sz w:val="22"/>
          <w:szCs w:val="22"/>
        </w:rPr>
        <w:t>вывод суда первой инстанции о пропуске срока исковой давности истцом, опровергается Актом сверки на 01.08.2011г. и Соглашением от 24.08.2010г.</w:t>
      </w:r>
    </w:p>
    <w:p>
      <w:pPr>
        <w:pStyle w:val="Style21"/>
        <w:widowControl/>
        <w:spacing w:lineRule="atLeast" w:line="20"/>
        <w:ind w:firstLine="653"/>
        <w:rPr>
          <w:rStyle w:val="FontStyle13"/>
          <w:b/>
          <w:b/>
          <w:i/>
          <w:i/>
          <w:sz w:val="22"/>
          <w:szCs w:val="22"/>
        </w:rPr>
      </w:pPr>
      <w:r>
        <w:rPr>
          <w:rStyle w:val="FontStyle14"/>
          <w:sz w:val="22"/>
          <w:szCs w:val="22"/>
        </w:rPr>
        <w:t>Выводы суда о том, что: «…</w:t>
      </w:r>
      <w:r>
        <w:rPr>
          <w:bCs/>
          <w:sz w:val="22"/>
          <w:szCs w:val="22"/>
        </w:rPr>
        <w:t xml:space="preserve">соглашение от 24 августа 2010 года, в преамбуле которого указано, что  ООО « Белый Амур»  представляет директор Апостол Н.И. и подпись которой имеется под текстом соглашения,  как установлено судом, в указанный период времени таковым не являлась,  приписанная  же ручкой, под тестом соглашения, фамилия Ботнарь В.Г.,  свидетельствует  о фальсификации данного документа, поэтому, в качестве доказательства, соглашение от 24 августа 2010года, судом,  принято быть не может», </w:t>
      </w:r>
      <w:r>
        <w:rPr>
          <w:rStyle w:val="FontStyle14"/>
          <w:sz w:val="22"/>
          <w:szCs w:val="22"/>
        </w:rPr>
        <w:t>противоречат ст.199 и ч.2 ст.930 ГК ПМР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, </w:t>
      </w:r>
      <w:r>
        <w:rPr>
          <w:bCs/>
          <w:sz w:val="22"/>
          <w:szCs w:val="22"/>
        </w:rPr>
        <w:t>ООО « Белый Амур» просит удовлетворить кассационную жалобу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2"/>
          <w:szCs w:val="22"/>
        </w:rPr>
        <w:t>Ответчик возражал против удовлетворения кассационной жалобы.</w:t>
      </w:r>
    </w:p>
    <w:p>
      <w:pPr>
        <w:pStyle w:val="Style51"/>
        <w:widowControl/>
        <w:spacing w:lineRule="atLeast" w:line="20"/>
        <w:ind w:firstLine="567"/>
        <w:rPr/>
      </w:pPr>
      <w:r>
        <w:rPr>
          <w:rStyle w:val="FontStyle11"/>
        </w:rPr>
        <w:t>Суд правильно пришел к выводу о необоснованности требований истца по договору №11/3 от 03 марта 2003 года в связи с пропуском истцом срока исковой давности (ст.215 ГК ПМР).</w:t>
      </w:r>
    </w:p>
    <w:p>
      <w:pPr>
        <w:pStyle w:val="Style51"/>
        <w:widowControl/>
        <w:spacing w:lineRule="atLeast" w:line="20"/>
        <w:ind w:firstLine="567"/>
        <w:rPr/>
      </w:pPr>
      <w:r>
        <w:rPr>
          <w:rStyle w:val="FontStyle11"/>
        </w:rPr>
        <w:t>Акт сверки взаимных расчетов не содержит ссылок на основания возникновения обязательств между сторонами с указаниями на конкретные договора и даты их заключения.</w:t>
      </w:r>
    </w:p>
    <w:p>
      <w:pPr>
        <w:pStyle w:val="Style51"/>
        <w:widowControl/>
        <w:spacing w:lineRule="atLeast" w:line="20"/>
        <w:ind w:firstLine="567"/>
        <w:rPr/>
      </w:pPr>
      <w:r>
        <w:rPr>
          <w:rStyle w:val="FontStyle11"/>
        </w:rPr>
        <w:t>Ссылка на п.2 соглашения от 24 августа 2010 года так же не состоятельна, поскольку, как установлено в судебном заседании, в период заключения данного соглашения гр-ка Апостол Н.И. директором ответчика не являлась и, следовательно, не была уполномочена на подписание данного документа. Данная сделка была совершена в нарушении требований ст.54 ГК ПМР и в силу нормы ст.184 является ничтожно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1"/>
        </w:rPr>
        <w:t>По указанным основаниям ответчик просит в удовлетворении кассационной жалобы отказа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смотрев материалы дела</w:t>
      </w:r>
      <w:r>
        <w:rPr>
          <w:sz w:val="22"/>
          <w:szCs w:val="22"/>
        </w:rPr>
        <w:t>, заслушав представителей истца и ответчик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  по следующим основания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удом первой инстанции дана правильная правовая квалификация правоотношениям, возникшим между истцом и ответчиком из договора №130 от 5.01.2009г., и обоснованно, на основании п.3 ст.504 ГК ПМР,  с ответчика взыскан долг в размере 115058,13 руб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дом обоснованно, на основании п.2 ст.215 ГК ПМР, применена исковая давность по требованию о взыскания долга в размере 31822,42 рублей, возникшего из договора №11/3 от 11.03.2003г., и отказано в удовлетворении  требования в этой ча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Ссылки истца на </w:t>
      </w:r>
      <w:r>
        <w:rPr>
          <w:rStyle w:val="FontStyle14"/>
          <w:sz w:val="22"/>
          <w:szCs w:val="22"/>
        </w:rPr>
        <w:t xml:space="preserve">п.2 Соглашения от 24 августа 2010г., и </w:t>
      </w:r>
      <w:r>
        <w:rPr>
          <w:rStyle w:val="FontStyle22"/>
          <w:b w:val="false"/>
          <w:sz w:val="22"/>
          <w:szCs w:val="22"/>
        </w:rPr>
        <w:t>Акт сверки на 01.08.2011г. не могут быть приняты во внимание и являются не обоснованными исходя из нижеследующего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2"/>
          <w:b w:val="false"/>
          <w:sz w:val="22"/>
          <w:szCs w:val="22"/>
        </w:rPr>
        <w:t>В силу ч.1 ст.219 ГК ПМР, течение срока исковой давности прерывается предъявлением иска в установленном порядке, а так же совершение обязанным лицом действий, свидетельствующих о признании долг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2"/>
          <w:b w:val="false"/>
          <w:sz w:val="22"/>
          <w:szCs w:val="22"/>
        </w:rPr>
        <w:t>Ст.212 ГК ПМР устанавливает общий срок исковой давности в 3 год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2"/>
          <w:b w:val="false"/>
          <w:sz w:val="22"/>
          <w:szCs w:val="22"/>
        </w:rPr>
        <w:t xml:space="preserve">Как установлено в судебном заседании </w:t>
      </w:r>
      <w:r>
        <w:rPr>
          <w:bCs/>
          <w:sz w:val="22"/>
          <w:szCs w:val="22"/>
        </w:rPr>
        <w:t xml:space="preserve">последняя партия товара, в рамках исполнения Договора </w:t>
      </w:r>
      <w:r>
        <w:rPr>
          <w:sz w:val="22"/>
          <w:szCs w:val="22"/>
        </w:rPr>
        <w:t xml:space="preserve">№11/3 от 11.03.2003г., </w:t>
      </w:r>
      <w:r>
        <w:rPr>
          <w:bCs/>
          <w:sz w:val="22"/>
          <w:szCs w:val="22"/>
        </w:rPr>
        <w:t>истцом,  была отгружена 1 января 2005 года, согласно накладной                   №1/12. С учетом положений п.6.1. данного договора срок исковой давности начал течь по истечении 30 дней с указанной даты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тился же в суд истец, с требованием о взыскании задолженности по договору, по истечению семи лет, только  лишь 15.03.20012 год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Соглашение подписано 24.08.2010г., акт сверки – 01.08.2011г. Таким образом, на момент подписания акта сверки и Соглашения срок исковой давности по требованию о взыскании долга, в размере  </w:t>
      </w:r>
      <w:r>
        <w:rPr>
          <w:sz w:val="22"/>
          <w:szCs w:val="22"/>
        </w:rPr>
        <w:t>31822,42 рублей, возникшего из договора №11/3 от 11.03.2003г., истек, а в силу ч.1 ст.219 ГК ПМР, прерываться, совершением обязанным лицом действий по признанию долга, может только не истекший срок исковой дав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 истечении срока исковой давности никакие действия должника по признанию долга не влекут для него возникновения обязательства по оплате долга, срок исковой давности по которому истек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, ссылки истца на Соглашение от 24.08.2010г. и ст.199; ч.2 ст.930 ГК ПМР, не обоснованы, т.к. долг ответчика возник из  договора №11/3 от 11.03.2003г., а срок исковой давности по требованию, основанному на неисполнении обязательства по оплате поставленного в рамках этого договора товара, на момент подписания данного Соглашения, истек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решение суда является законным и обоснованным, а доводы кассационной жалобы не основаны на нормах права, ввиду чего в удовлетворении кассационной жалобы должно быть отказано.</w:t>
      </w:r>
    </w:p>
    <w:p>
      <w:pPr>
        <w:pStyle w:val="TextBodyIndent"/>
        <w:ind w:right="0" w:firstLine="567"/>
        <w:rPr/>
      </w:pPr>
      <w:r>
        <w:rPr>
          <w:sz w:val="22"/>
          <w:szCs w:val="22"/>
        </w:rPr>
        <w:t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в удовлетворении кассационной жалобы отказано, а при подаче кассационной жалобы истцу была предоставлена отсрочка по оплате государственной пошлины, до вынесения постановления по делу, то государственная пошлина относится на истца и подлежит взысканию с него в доход Республиканского бюджета.</w:t>
      </w:r>
    </w:p>
    <w:p>
      <w:pPr>
        <w:pStyle w:val="TextBodyIndent"/>
        <w:ind w:right="0" w:firstLine="567"/>
        <w:rPr/>
      </w:pPr>
      <w:r>
        <w:rPr>
          <w:sz w:val="22"/>
          <w:szCs w:val="22"/>
        </w:rPr>
        <w:t xml:space="preserve">На основании вышеизложенного, руководствуясь пунктом 1) статьи 151, статьей 153  Арбитражного процессуального кодекса Приднестровской Молдавской Республики, суд кассационной инстанции Арбитражного суда ПМР </w:t>
      </w:r>
      <w:r>
        <w:rPr>
          <w:b/>
          <w:sz w:val="22"/>
          <w:szCs w:val="22"/>
        </w:rPr>
        <w:t>П О С Т А Н О В И Л</w:t>
      </w:r>
      <w:r>
        <w:rPr>
          <w:sz w:val="22"/>
          <w:szCs w:val="22"/>
        </w:rPr>
        <w:t>:</w:t>
      </w:r>
    </w:p>
    <w:p>
      <w:pPr>
        <w:pStyle w:val="TextBodyIndent"/>
        <w:ind w:right="0" w:firstLine="567"/>
        <w:rPr/>
      </w:pPr>
      <w:r>
        <w:rPr>
          <w:sz w:val="22"/>
          <w:szCs w:val="22"/>
        </w:rPr>
        <w:t xml:space="preserve">1. В удовлетворении кассационной жалобы </w:t>
      </w:r>
      <w:r>
        <w:rPr>
          <w:bCs/>
          <w:sz w:val="22"/>
          <w:szCs w:val="22"/>
        </w:rPr>
        <w:t>ООО « Белый Амур»</w:t>
      </w:r>
      <w:r>
        <w:rPr>
          <w:sz w:val="22"/>
          <w:szCs w:val="22"/>
        </w:rPr>
        <w:t xml:space="preserve"> - отказать.</w:t>
      </w:r>
    </w:p>
    <w:p>
      <w:pPr>
        <w:pStyle w:val="TextBodyIndent"/>
        <w:ind w:right="0" w:firstLine="567"/>
        <w:rPr>
          <w:sz w:val="22"/>
          <w:szCs w:val="22"/>
        </w:rPr>
      </w:pPr>
      <w:r>
        <w:rPr>
          <w:sz w:val="22"/>
          <w:szCs w:val="22"/>
        </w:rPr>
        <w:t>2. Оставить решение Арбитражного суда ПМР от 16 мая 2012 года по делу 192/12-05 без изменения, а жалобу без удовлетворения.</w:t>
      </w:r>
    </w:p>
    <w:p>
      <w:pPr>
        <w:pStyle w:val="TextBodyIndent"/>
        <w:ind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3. Взыскать с </w:t>
      </w:r>
      <w:r>
        <w:rPr>
          <w:bCs/>
          <w:sz w:val="22"/>
          <w:szCs w:val="22"/>
        </w:rPr>
        <w:t>ООО « Белый Амур» в доход Республиканского бюджета, государственную пошлину в размере 739,29 руб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обжалованию не подлежит и вступает в законную силу с момента его принятия.</w:t>
      </w:r>
    </w:p>
    <w:p>
      <w:pPr>
        <w:pStyle w:val="TextBodyIndent"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</w:t>
      </w:r>
    </w:p>
    <w:p>
      <w:pPr>
        <w:pStyle w:val="TextBodyIndent"/>
        <w:ind w:right="0" w:hanging="0"/>
        <w:rPr/>
      </w:pPr>
      <w:r>
        <w:rPr>
          <w:b/>
        </w:rPr>
        <w:t>Арбитражного суда ПМР</w:t>
        <w:tab/>
        <w:tab/>
        <w:tab/>
        <w:tab/>
        <w:tab/>
        <w:t xml:space="preserve">                               А. В. Кириленко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64135" cy="250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2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5"/>
      <w:ind w:firstLine="70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0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firstLine="71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ind w:firstLine="7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2:00Z</dcterms:created>
  <dc:creator>User</dc:creator>
  <dc:description/>
  <cp:keywords/>
  <dc:language>en-US</dc:language>
  <cp:lastModifiedBy>Kav</cp:lastModifiedBy>
  <cp:lastPrinted>2012-07-02T09:00:00Z</cp:lastPrinted>
  <dcterms:modified xsi:type="dcterms:W3CDTF">2012-07-02T06:01:00Z</dcterms:modified>
  <cp:revision>36</cp:revision>
  <dc:subject/>
  <dc:title>-</dc:title>
</cp:coreProperties>
</file>