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10 апрел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183/12-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ОАО «Техносервис», г. Рыбница, ул. Чернышевского, д. 1 к ООО «Русалияр», г. Рыбница, ул. Вальченко, д. 12 (ул. Свердлова, д. 36, кв. 26) о взыскании долга и процентов за пользование чужими денежными средствами 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>истца: Ткач Е.В. – дов. №02-09/01 от 10.01.12 года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 xml:space="preserve">ответчика: не явился.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ОАО «Техносервис» обратилось в Арбитражный суд ПМР с иском к ООО «Русалияр» о  взыскании долга и процентов за пользование чужими денежными средствами в сумме 11400 рублей.  Определением от 13 марта 2012 года иск принят к производству Арбитражного суда Приднестровской Молдавской Республики. Спор рассмотрен и разрешен по существу 10 апреля 2012 года.  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spacing w:before="0" w:after="80"/>
        <w:jc w:val="both"/>
        <w:rPr/>
      </w:pPr>
      <w:r>
        <w:rPr/>
        <w:t xml:space="preserve">16.06.09 года между ОАО «Техносервис» и ООО «Русалияр» заключен договор на оказание автоуслуг №02-09/214. Во исполнение условий заключенного договора истцом оказаны услуги на сумму 48070 рублей. Обязательства по оплате предоставленных услуг  ООО «Русалияр» исполнялось ненадлежащим образом, в результате чего по состоянию на 01.01.11 года задолженность предприятия составила 10000 рублей. Кроме основного долга истец  просил взыскать с ответчика проценты за пользование чужими денежными средствами в сумме 11400 рублей. Претензия, направленная в адрес ООО «Русалияр», осталась без удовлетворения. Правовым основанием иска является ссылка на нормы ст.ст. 326, 327, и 412 ГК ПМР. Исковые требования подтверждены договором №02-09/214 от 16.06.09 года, счетами, выставленными в адрес  ООО «Русалияр», путевыми листами с отметкой предприятия ответчика, платежными поручениями, подтверждающими факт частичной оплаты со стороны ООО «Русалияр», актом сверки взаимных расчетов, претензией в адрес ответчика. </w:t>
      </w:r>
    </w:p>
    <w:p>
      <w:pPr>
        <w:pStyle w:val="Normal"/>
        <w:spacing w:before="0" w:after="80"/>
        <w:jc w:val="both"/>
        <w:rPr/>
      </w:pPr>
      <w:r>
        <w:rPr/>
        <w:tab/>
        <w:t>Ответчик исковые требования не оспорил, отзыв на иск в суд не представил. Дело слушалось в отсутствии ответчика, надлежащим образом извещенного о времени и месте разбирательства дела (п. 2 ст. 108 АПК ПМР). В судебном заседании исковые требования поддержаны в полном объеме. Суд, исследовав и оценив представленные сторонами доказательства, выслушав представителей истца, находит требования истца законными и подлежащими удовлетворению частично  по следующим основаниям:</w:t>
      </w:r>
    </w:p>
    <w:p>
      <w:pPr>
        <w:pStyle w:val="Normal"/>
        <w:jc w:val="both"/>
        <w:rPr/>
      </w:pPr>
      <w:r>
        <w:rPr/>
        <w:tab/>
        <w:t xml:space="preserve">Как следует их материалов дела, 16 июня 2009 года между сторонами спора заключен договор №02-09/214, по характеру прав и обязанностей сторон подпадающий  под действие норм ст. 816 ГК ПМР, регулирующих правоотношения по поду договора фрахтования. В соответствии с условиями  договора фрахтования, сочетающего в себе элементы договора перевозки и аренды,  фрахтовщик в лице ОАО «Техносервис» обязался предоставить фрахтователю в лице ООО «Русалияр» за плату несколько транспортных средств для осуществления перевозки грузов. В соответствии с нормой второго абзаца ст. 816 ГК ПМР порядок заключения договора фрахтования, а также форма указанного договора устанавливаются транспортными уставами и кодексами, иными законами и устанавливаемыми в соответствии с ними правилами. Учитывая факт отсутствия в правовом поле ПМР транспортных уставов и кодексов, суд приходит к выводу, что при заключении договора фрахтования его стороны не были ограничены какими-либо указанными выше нормативными актами. Договором (п. 3.1) определен тип транспортных средств, необходимых для перевозки, что свидетельствует о факте заключения договора и достижении соглашения  по всем его условиям.  В этой связи суд не принимает довод истца о квалификации договора №02-09/214, как договора на оказание автоуслуг,  перевозки в силу его несоответствия нормам п. 2 ст. 808 и ст. 813 ГК ПМР. В соответствии с п.  2.1.2. договора ОАО «Техносервис» обязалось подавать под погрузку исправный подвижной состав (автотранспортные средства) в состоянии, пригодном для перевозки грузов.  Факт исполнения указанного обязательства подтверждается находящимися в материалах дела копиями путевых листов (оригиналы обозрены в судебном заседании) с указанием типа транспортного средства, времени, на которое оно арендуется, а также отметкой ООО «Русалияр», находящейся на обратной стороне путевых листов и заверенной печатью.  Кроме того, в материалах дела находятся копии платежных поручений, свидетельствующих о частичной оплате ООО «Русалияр» аренды транспортных средств. </w:t>
      </w:r>
    </w:p>
    <w:p>
      <w:pPr>
        <w:pStyle w:val="Normal"/>
        <w:jc w:val="both"/>
        <w:rPr/>
      </w:pPr>
      <w:r>
        <w:rPr/>
        <w:tab/>
        <w:t xml:space="preserve">Пунктом 3 договора истец и ответчик определили порядок расчета фрахта, а именно 140 рублей за 1 час.  При этом оплата фрахта осуществляется на основании выставленных счетов в течение 15 банковских дней с момента получения счета об оплате. Находящиеся в материалах дела копии выставленных  ОАО «Техносервис» счетов не позволяют установить момент (дату, срок) получения таковых ООО «Русалияр», в связи с чем  при разрешении вопроса о наступлении срока исполнения обязательства по его оплате суд считает возможным применить разумный срок, предусмотренный нормой п. 2 ст. 331 ГК ПМР. Учитывая тот факт, что путевые листы, равно как и выставленные к оплате счета датированы 2009-2010 г.г., срок исполнения обязательство со стороны ООО «Русалияр» суд признает наступившим. Суд проверил и принимает расчет подлежащей взысканию суммы основного долга, составляющей 10000 рублей. Факт наличия и размер суммы основного долга подтверждается находящимся в материалах дела актом сверки взаимных расчетов по состоянию на 01.01.11 года, согласно которому  сальдо в пользу  ОАО «Техносервис» составляет 10000 рублей. </w:t>
      </w:r>
    </w:p>
    <w:p>
      <w:pPr>
        <w:pStyle w:val="Normal"/>
        <w:jc w:val="both"/>
        <w:rPr/>
      </w:pPr>
      <w:r>
        <w:rPr/>
        <w:tab/>
        <w:t xml:space="preserve">Помимо суммы основного долга истец на основании норм ст. 412 ГК ПМР просил взыскать с ответчика проценты за пользование чужими денежными средствами в размере 1400 рублей. При этом момент наступления ответственности за неисполнение денежного обязательства ОАО «Техносервис» связывает с датой получения ООО «Русалияр» счетов об оплате фрахта. Вместе с тем, счета об оплате, равно как и другие представленные истцом доказательства, не позволяют достоверно определить момент (дату) получения счетов фрахтовщиком, и, как следствие, исчислить срок неправомерного удержания денежных средств, подлежащих уплате    ООО «Русалияр» в соответствии с п. 2.2.3 договора №02-09/214.   При таких обстоятельствах, признавая на стороне ответчика факт нарушения исполнения обязательства, суд не принимает, как не основанный на материалах дела, расчет процентов за пользование чужими денежными средствами, представленный истцом, и отказывает в удовлетворении искового требования о взыскании таковых в заявленном размере.  Кроме того, представленный в судебное заседание расчет процентов за пользование чужими денежными средствами не совпадает в данной части с суммой первоначально заявленных исковых требований и не может быть принят судом в силу норм ст.  29 АПК ПМР.      </w:t>
      </w:r>
    </w:p>
    <w:p>
      <w:pPr>
        <w:pStyle w:val="TextBodyIndent"/>
        <w:ind w:left="0" w:firstLine="708"/>
        <w:jc w:val="both"/>
        <w:rPr>
          <w:bCs/>
        </w:rPr>
      </w:pPr>
      <w:r>
        <w:rPr/>
        <w:tab/>
      </w:r>
      <w:r>
        <w:rPr>
          <w:bCs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 частично, государственная пошлина относится на ответчика и истц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-116, 122 АПК ПМР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>Удовлетворить исковые требования частич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ООО «Русалияр» в пользу </w:t>
      </w:r>
      <w:r>
        <w:rPr/>
        <w:t>ОАО «Техносервис» задолженность в сумме 10000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/>
        <w:t>В удовлетворении исковых требований о взыскании процентов за пользование чужими денежными средствами отказа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ООО «Русалияр» в пользу </w:t>
      </w:r>
      <w:r>
        <w:rPr/>
        <w:t xml:space="preserve">ОАО «Техносервис» в возмещение уплаченную при подаче искового заявления государственную пошлину в размере 500 рублей. </w:t>
      </w:r>
    </w:p>
    <w:p>
      <w:pPr>
        <w:pStyle w:val="TextBody"/>
        <w:spacing w:before="0" w:after="80"/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80"/>
        <w:ind w:left="720" w:hanging="0"/>
        <w:rPr>
          <w:bCs/>
        </w:rPr>
      </w:pPr>
      <w:r>
        <w:rPr>
          <w:bCs/>
        </w:rPr>
        <w:t>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СУ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0:00Z</dcterms:created>
  <dc:creator>Aab</dc:creator>
  <dc:description/>
  <cp:keywords/>
  <dc:language>en-US</dc:language>
  <cp:lastModifiedBy>aza</cp:lastModifiedBy>
  <cp:lastPrinted>2008-09-06T11:58:00Z</cp:lastPrinted>
  <dcterms:modified xsi:type="dcterms:W3CDTF">2012-08-23T10:09:00Z</dcterms:modified>
  <cp:revision>3</cp:revision>
  <dc:subject/>
  <dc:title>АРБИТРАЖНЫЙ СУД </dc:title>
</cp:coreProperties>
</file>