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3 мая   2012 года                                                                 Дело № 182/11-12,05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Тираспол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риднестровской Молдавской Республики в составе судьи Урской Г.В. (председатель судебного состава),  судей  Сибирко Г.П. , Алексеевой А.Б. рассмотрев в открытом судебном заседани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явление</w:t>
      </w:r>
      <w:r>
        <w:rPr/>
        <w:t xml:space="preserve">  председателя Ликвидационной комиссии МУП « Дубоссары-Райгорстрой».г. Дубоссары, ул. Комсомольская,7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знании  « МУП « Дубоссары-Райгорстрой»» несостоятельным (банкротом) без возбуждения конкурсного производ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я (  Ликвидационной комиссии) – Валиковой И.О. по довер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оры в судебное заседание не явились, изве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рбитражный  суд обратился председатель ликвидационной комиссии  МУП « Дубоссары-Райгорстрой»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рассмотрено в отсутствие кредиторов, извещенных  надлежащим образом, по правилам ст.  108 АПК ПМР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 27 марта  2012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. Арбитражным Судом ПМР информация о принятии к производству заявления ликвидационной комиссии  о признании ликвидируемого должника МУП « Дубоссары-райогорстрой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04.04.2012 г. № 65 ( 4385)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ь Ликвидационной 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в связи с чем,   отсутствует возможность и необходимость в открытии в отношении должника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 представителя ликвидационной комиссии, суд считает заявление о признании ликвидируемого должника – МУП « Дубоссары-Райгорстрой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П « Дубоссары –Райгорстрой»» зарегистрировано в ЕГРЮЛ    19 февраля 1999 года за № 05-04201162,  свидетельство о регистрации 0001317 А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дителем  и собственником имущества должника является  муниципальное образование в лице Государственной администрации  Дубоссарского района и г. Дубоссары ( п. 1. 4 Устава 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ением  Главы  государственной администрации Дубоссарского района и г. Дубоссары № 20 от 14 .01.2011 года МУП « Дубоссары-Райгорстрой»  ликвидирован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возложена на Ликвидационную комиссию  при Государственной администрации  Дубоссарского района и г. Дубоссары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ликвидационных мероприятий  24 октября   2011 года Ликвидационная комиссия  утвердила  промежуточный ликвидационный баланс  МУ « Дубоссары-Райгорстрой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ромежуточному ликвидационному балансу у  ликвидируемого должника по состоянию на 24 октября  2011  года имеется кредиторская задолженность в общей сумме 853 888,45  руб., из которой задолженность   по платежам в бюджет  и во внебюджетные фонды составляет  сумму -  842 998, 21 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ктивы ( имущество ( в том числе ценные бумаги), денежные средства)  у ликвидируемого должника отсутствуют, что подтверждается материалами дела. (  Справка ЗАО АКБ «  Ипотечный « № 1144 от 23.11.2011 г., Справка БТИ № 265 от 06,062011 г., Справка МРЭО ГАИ  г. Дубоссары № 23/4-147 от 20.05.2011 г., Справка ООО « Регистратор» № 35/05-11 от 19.05.2011 г.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ктивах имеется  дебиторская задолженность в сумме 215 234 руб. Однако взыскать дебиторскую задолженность не представилось возможным, так как дебитор ГУП « Хлебозавод « г. Дубоссары  с суммой  дебиторской задолженности 4 213,88 руб. находится в стадии ликвидации. Остальная  дебиторская  задолженность в сумме  211 020 руб., числящаяся в балансе  должника, не подтверждена документально.  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Факт  наличия задолженности по платежам в бюджет в сумме  842 998, 21 руб. подтверждается материалами дела. (приложение к   промежуточному ликвидационному балансу, Справка НИ по  г. Дубоссары и Дубоссарскому району  по платежам в бюджет по состоянию на 05.03.2012г.).</w:t>
      </w:r>
    </w:p>
    <w:p>
      <w:pPr>
        <w:pStyle w:val="TextBody"/>
        <w:ind w:firstLine="600"/>
        <w:rPr/>
      </w:pPr>
      <w:r>
        <w:rPr>
          <w:sz w:val="22"/>
          <w:szCs w:val="22"/>
        </w:rPr>
        <w:t>Таким образом суд считает установленным факт отсутствия у ликвидируемого должника  МУП « Дубоссары- Райгорстрой»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>
          <w:sz w:val="22"/>
          <w:szCs w:val="22"/>
        </w:rPr>
        <w:t xml:space="preserve">Обосновано и соответствует законодательству просьба заявителя  признать МУП « Дубоссары-Райгорстрой»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МУП « Дубоссары-Райгорстрой»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>
          <w:sz w:val="22"/>
          <w:szCs w:val="22"/>
        </w:rPr>
        <w:t>Как установлено судом   кредиторы  МУП « Дубоссары-Райгорстрой»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МУП « Дубоссары-Райгорстрой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МУП « Дубоссары-Райгорстрой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кредиторов  :</w:t>
      </w:r>
    </w:p>
    <w:p>
      <w:pPr>
        <w:pStyle w:val="Normal"/>
        <w:ind w:firstLine="720"/>
        <w:jc w:val="both"/>
        <w:rPr/>
      </w:pPr>
      <w:r>
        <w:rPr/>
        <w:t>-  НИ по г.Дубоссары и Дубоссарскому району  об уплате обязательных платежей в бюджет и государственные внебюджетные фонды в сумме 842998,21руб</w:t>
      </w:r>
    </w:p>
    <w:p>
      <w:pPr>
        <w:pStyle w:val="Normal"/>
        <w:ind w:firstLine="720"/>
        <w:jc w:val="both"/>
        <w:rPr/>
      </w:pPr>
      <w:r>
        <w:rPr/>
        <w:t>- Дубоссарского отдела ГС СИ МЮ ПМР в сумме 26, 24 руб.,</w:t>
      </w:r>
    </w:p>
    <w:p>
      <w:pPr>
        <w:pStyle w:val="Normal"/>
        <w:ind w:firstLine="720"/>
        <w:jc w:val="both"/>
        <w:rPr/>
      </w:pPr>
      <w:r>
        <w:rPr/>
        <w:t>-ГУП « ППС с. Дзержинское «  в сумме  1268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читать погашенными в виду отсутствия имущества у должника _МУП « Дубоссары – Райгорстрой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читать погашенной кредиторскую задолженность МУП « Дубоссары-Райгорстрой» в сумме 9 597 руб., кредиторы по которой не установлен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шение может быть обжаловано в течении 20 дней с момента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удья                                                                                 Г.В.Урска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удья                                                                                   Г.П.Сибир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удья                                                                                  А.Б.Алексе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8:00Z</dcterms:created>
  <dc:creator>Ugv</dc:creator>
  <dc:description/>
  <cp:keywords/>
  <dc:language>en-US</dc:language>
  <cp:lastModifiedBy>Ugv</cp:lastModifiedBy>
  <cp:lastPrinted>2012-05-25T10:35:00Z</cp:lastPrinted>
  <dcterms:modified xsi:type="dcterms:W3CDTF">2012-05-25T07:46:00Z</dcterms:modified>
  <cp:revision>1</cp:revision>
  <dc:subject/>
  <dc:title>                                                          </dc:title>
</cp:coreProperties>
</file>