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</w:t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кращ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а по де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14 августа 2012 года       г. Тирасполь       дело №181/12-08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 А., рассмотрев в открытом судебном заседании исковое заявление ООО «Стромэнергоремонт», г.Тирасполь, ул. Сакриера, 70/1, ООО «Экспедиция», г.Тирасполь, ул. Шевченко, 2 «а», </w:t>
      </w:r>
      <w:r>
        <w:rPr>
          <w:b/>
          <w:sz w:val="22"/>
          <w:szCs w:val="22"/>
        </w:rPr>
        <w:t xml:space="preserve">адрес для получения почтовой корреспонденции: </w:t>
      </w:r>
      <w:r>
        <w:rPr>
          <w:sz w:val="22"/>
          <w:szCs w:val="22"/>
        </w:rPr>
        <w:t>г.Тирасполь, ул. 9 Января, 123 «а», о взыскании долга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 xml:space="preserve">Щербатый В.С. - по доверенности от 01.03.2012г., Шнайдрук Е.Н.- директор;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Барагин А.Е.- по доверенности от 19.03.2012г., Добрань Н.В. - директор;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Стромэнергоремонт» обратилось в арбитражный суд с иском к ООО «Экспедиция» о взыскании долга в сумме 223 554 рубля по договору от 21 сентября 2006 года на производство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пределением суда от 8 августа 2012 года, после возобновления производства по делу, вследствие заключения сторонами мирового соглашения и направления его для утверждения арбитражным судом, дело было назначено к слушанию на 14 августа 2012 год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и сторон подтвердили свое консолидированное желание завершить разрешение имеющегося между ними спора посредством заключения мирового соглашения и просили суд утвердить его, с последующим прекращения производства по де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оответствии с  пунктом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арбитражный суд, руководствуясь пунктом 8) статьи 74, статьями 75, 110, 128, 130 АПК ПМР,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твердить мировое соглашение между ООО «Стромэнергоремонт» и ООО «Экспедиция» от 26 июля 2012 года следующего содержания: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«Стороны арбитражного процесса по делу №181/12-08, истец, в лице директора ООО «Стромэнергоремонт» Шнайдрук Е.Н. и ответчик, в лице директора ООО «Экспедиция» Добрань Н.В., с целью урегулирования спора, возникшего из иска о взыскании с ООО «Экспедиция» долга в сумме 223 554 (двести двадцать три тысячи пятьсот пятьдесят четыре) рубля 00 коп. по Договору №29 на производство работ от 21.09.2006г., понесенных в связи с возникшим спором, пришли к обоюдному согласию закончить спор, с заключением мирового соглашения, на следующих условия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определили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ску дело №181/12-08, Договор №29 от 21.09.2006г., сумма иска 223 554 (двести двадцать три тысячи пятьсот пятьдесят четыре) рубля 00 коп. ПМР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ченная истцом государственная пошлина при обращении в арбитражный суд, сумма 6 071 (шесть тысяч семьдесят один) рубль 00 коп. ПМР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е расходы, понесенные истцом по делу №181/12-08 в сумме 0 375 (двадцать тысяч триста семьдесят пять) рублей 00 коп. ПМР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мирового соглашения составляет 250 000 (двести пятьдесят тысяч) рублей 00 коп. ПМ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кспедиция» (ответчик) обязуется погасить вышеупомянутую сумму 250 000 (двести пятьдесят тысяч) рулей 00 коп. ПМР с 01.09.2012г. по 01.02.2013г., с разбивкой погашения по месяцам, согласно утвержденному графику, заверенному сторонами ООО «Стромэнергоремонт» (истец) и ООО «Экспедиция» (ответчик), уполномоченными на то лицами, график является неотъемлемой частью мирового соглаш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и утверждения мирового соглашения в арбитражном суде, ООО «Стромэнергоремонт» (истец), обязуется не предъявлять ООО «Экспедиция» (ответчик) по договору №29 на производство работ от 21.09.2012г., каких-либо финансовых претензий (пеня, неустойка, штрафные санкции и т.д.), считать договор №29 на производство работ от 21.09.2006г. исполненным в полном объеме, не влекущим каких-либо обязательств друг перед другом, а также других обязательств, вытекающих из вышеупомянутого договор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гашения вышеупомянутой суммы в срок, согласно утвержденному графику по вине ответчика, хотя бы за один месяц, ООО «Стромэнергоремонт» (истец) вправе обратиться в арбитражный суд с заявлением о принудительном исполнении, принятых на себя ООО «Экспедиция» (ответчиком), обязательств в части погашения задолж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ое мировое соглашение предусматривает форс-мажорные обстоятельства, подтвержденные Торгово-Промышленной палатой ПМР и другими компетентными органами ПМ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, в соответствии, со ст. 74 АПК ПМР, 75 АПК ПМР, стороны просят арбитражный суд утвердить мировое соглашение, а производство по делу №181/12-08, прекрати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битражным судом ПМР сторонам разъяснены последствия заключения мирового соглашения».</w:t>
      </w:r>
    </w:p>
    <w:p>
      <w:pPr>
        <w:pStyle w:val="Normal"/>
        <w:ind w:left="10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гашения задолженности по утвержденному мировому соглашению</w:t>
      </w:r>
    </w:p>
    <w:p>
      <w:pPr>
        <w:pStyle w:val="Normal"/>
        <w:ind w:left="1069" w:hanging="0"/>
        <w:jc w:val="center"/>
        <w:rPr/>
      </w:pPr>
      <w:r>
        <w:rPr/>
        <w:t>по делу №181/12-0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14"/>
        <w:gridCol w:w="715"/>
        <w:gridCol w:w="4912"/>
        <w:gridCol w:w="189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сумма погашения задолж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 руб. ПМ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. ПМ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. ПМ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. ПМ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. ПМ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. ПМ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. ПМ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. ПМ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. ПМ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. ПМ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0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9" w:hanging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sz w:val="22"/>
          <w:szCs w:val="22"/>
        </w:rPr>
        <w:t xml:space="preserve">Производство по делу прекратить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О.А. Шид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3:00Z</dcterms:created>
  <dc:creator>Шидловская</dc:creator>
  <dc:description/>
  <cp:keywords/>
  <dc:language>en-US</dc:language>
  <cp:lastModifiedBy>Soa</cp:lastModifiedBy>
  <cp:lastPrinted>2012-08-14T16:20:00Z</cp:lastPrinted>
  <dcterms:modified xsi:type="dcterms:W3CDTF">2012-08-14T13:23:00Z</dcterms:modified>
  <cp:revision>2</cp:revision>
  <dc:subject/>
  <dc:title/>
</cp:coreProperties>
</file>