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pacing w:val="24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pacing w:val="24"/>
          <w:sz w:val="20"/>
          <w:szCs w:val="20"/>
          <w:lang w:val="en-US" w:eastAsia="en-US"/>
        </w:rPr>
        <w:t>АРБИТРАЖНЫЙ СУД</w:t>
      </w:r>
    </w:p>
    <w:p>
      <w:pPr>
        <w:pStyle w:val="Heading3"/>
        <w:jc w:val="center"/>
        <w:rPr>
          <w:rFonts w:ascii="Times New Roman" w:hAnsi="Times New Roman" w:cs="Times New Roman"/>
          <w:spacing w:val="24"/>
          <w:sz w:val="20"/>
          <w:szCs w:val="20"/>
        </w:rPr>
      </w:pPr>
      <w:r>
        <w:rPr>
          <w:rFonts w:cs="Times New Roman" w:ascii="Times New Roman" w:hAnsi="Times New Roman"/>
          <w:spacing w:val="24"/>
          <w:sz w:val="20"/>
          <w:szCs w:val="20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18"/>
          <w:szCs w:val="18"/>
        </w:rPr>
      </w:pPr>
      <w:r>
        <w:rPr>
          <w:sz w:val="18"/>
          <w:szCs w:val="18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Официальный сайт:  www.arbitr-pmr.org</w:t>
      </w:r>
    </w:p>
    <w:p>
      <w:pPr>
        <w:pStyle w:val="Heading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ставлении иска без рассмотре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0 марта 2012 года       г. Тирасполь       дело №178/12-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заявление ПК «Коржево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г. Дубоссары, ул. Рыбницкая, 50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 установлении факта, имеющего юридическое значение, при участии представителей: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заявителя: </w:t>
      </w:r>
      <w:r>
        <w:rPr>
          <w:sz w:val="22"/>
          <w:szCs w:val="22"/>
        </w:rPr>
        <w:t>не явился, извещен (уведомление о вручении почтового отправления от 13.03.2012г. №418)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заинтересованного лица- ГА Дубоссарского района и г.Дубоссары: </w:t>
      </w:r>
      <w:r>
        <w:rPr>
          <w:sz w:val="22"/>
          <w:szCs w:val="22"/>
        </w:rPr>
        <w:t>не явился, извещен (уведомление о вручении почтового отправления от 13.03.2012г. №419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производственный кооператив (далее ПК) «Коржево» обратился в арбитражный суд с заявлением об установлении факта, имеющего юридическое значение, а именно факта принадлежности на праве собственности объекта недвижимости «Контора колхоза», расположенного в г. Дубоссары, ул. Рыбницкая, 50, с входящими в него  постройками и сооружения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от 12 марта 2012 года указанное заявление принято судом к производству и назначено к судебному разбирательству на 20 марта 2012 года. Этим же определением к участию в процессе, в порядке статьи 136 АПК ПМР, в качестве заинтересованного лица привлечена Государственная администрация Дубоссарского района и г.Дубоссар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итель и заинтересованное лицо в судебное заседание не явились, хотя были надлежащим образом извещены о месте и времени судебного разбирательства. Данное обстоятельство подтверждается уведомлениями о вручении почтового отправления от 13 марта 2012 года № 418 и №419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вязи с изложенным суд рассматривает отсутствие представителя заявителя в судебном заседании как неявку, при надлежащем уведомлении, и, руководствуясь статьей 136 АПК ПМР в корреспонденции с пунктом 6) статьи 76 АПК ПМР, находит заявление ПК «Коржево» подлежащим оставлению  без рассмотрения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Арбитражный Суд  ПМР, руководствуясь  пунктом 6) статьи 76, статьями 128,130 АПК ПМР,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:</w:t>
      </w:r>
    </w:p>
    <w:p>
      <w:pPr>
        <w:pStyle w:val="TextBodyIndent"/>
        <w:ind w:left="1069" w:hanging="0"/>
        <w:rPr>
          <w:sz w:val="22"/>
          <w:szCs w:val="22"/>
        </w:rPr>
      </w:pPr>
      <w:r>
        <w:rPr>
          <w:sz w:val="22"/>
          <w:szCs w:val="22"/>
        </w:rPr>
        <w:t>Заявление ПК «Коржево» об установлении факта, имеющего юридическое значение,  оставить  без рассмотрения.</w:t>
      </w:r>
    </w:p>
    <w:p>
      <w:pPr>
        <w:pStyle w:val="TextBodyIndent"/>
        <w:ind w:left="10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Определение может быть обжаловано в десятидневный срок с момента пол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ья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О.А. Шидловская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36:00Z</dcterms:created>
  <dc:creator>Шидловская</dc:creator>
  <dc:description/>
  <cp:keywords/>
  <dc:language>en-US</dc:language>
  <cp:lastModifiedBy>Soa</cp:lastModifiedBy>
  <cp:lastPrinted>2012-01-31T11:28:00Z</cp:lastPrinted>
  <dcterms:modified xsi:type="dcterms:W3CDTF">2012-03-20T10:36:00Z</dcterms:modified>
  <cp:revision>2</cp:revision>
  <dc:subject/>
  <dc:title>АРБИТРАЖНЫЙ СУД</dc:title>
</cp:coreProperties>
</file>