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/>
      </w:pPr>
      <w:r>
        <w:rPr>
          <w:b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</w:rPr>
      </w:pPr>
      <w:r>
        <w:rPr>
          <w:bCs/>
        </w:rPr>
        <w:t>о возвращении искового заявления</w:t>
      </w:r>
    </w:p>
    <w:p>
      <w:pPr>
        <w:pStyle w:val="FR1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2 ”  марта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177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ый Суд Приднестровской Молдавской Республики в составе: судьи Арбитражного Суда ПМР  Сибирко Г.П.  рассмотрев  поступившее   исковое заявление</w:t>
      </w:r>
    </w:p>
    <w:p>
      <w:pPr>
        <w:pStyle w:val="FR4"/>
        <w:spacing w:lineRule="auto" w:line="376" w:before="120" w:after="0"/>
        <w:ind w:left="1440" w:right="-522" w:hanging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ООО « Кентавр »  г. Тирасполь,  ул. Энергетиков, д. 54/2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     ЗАО « Тираспольский мясокомбинат»  г. Тирасполь, пер. Монтажников, 9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зыскании задолженности,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установил:</w:t>
      </w:r>
      <w:r>
        <w:rPr>
          <w:b w:val="false"/>
        </w:rPr>
        <w:t xml:space="preserve">  истец обратился в суд с исковым заявлением, согласно которого просит взыскать с ответчика задолженность, в связи с ненадлежащим исполнением договорных обязательств по оплате выполненных работ.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дпунктом 7 пункта 2 статьи 91 АПК ПМР в исковом заявлении должны быть указаны сведения о соблюдении досудебного ( претензионного) порядка урегулирования спора с ответчиком, когда это предусмотрено законом для данной категории споров или договором.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</w:rPr>
        <w:t xml:space="preserve">Согласно,  пунктов 5.4 договоров  строительного подряда № 229 от 1 августа 2006 года и № 163 от 14 августа 2007 года, имеющихся в материалах дела,  все споры по договорам решаются путем переговоров между сторонами и только лишь при не достижении согласия,  спор разрешается в Арбитражном суде ПМР, однако, в исковом заявлении сведения о  соблюдении досудебного порядка, истцом,  не указаны.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При решении  вопроса, о принятии искового заявления, суд, счел возможным его возвратить истцу, в порядке  подпункта 6 пункта 1 статьи 97 АПК ПМР, поскольку, истцом, не представлены документы, подтверждающие соблюдение досудебного ( претензионного)  порядка урегулирования спора, предусмотренного пунктами 5.4 договоров строительного подряда № 229 от 01.08.2006г. и № 163 от 14.08.2007г.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/>
      </w:pPr>
      <w:r>
        <w:rPr>
          <w:sz w:val="24"/>
        </w:rPr>
        <w:t>Руководствуясь   п/п   6  п.1 ст.  97, ст. ст. 128,  130 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sz w:val="28"/>
        </w:rPr>
      </w:pPr>
      <w:r>
        <w:rPr>
          <w:sz w:val="28"/>
        </w:rPr>
        <w:t>ОПРЕДЕЛИЛ :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Исковое заявление возвратить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е:  исковое заявление на 1 листе, документы на 45 листах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Согласно  пункта 4 статьи  97 АПК ПМР возвращение искового заявления не препятствует вторичному обращению  с ним в арбитражный суд в общем порядке после устранения допущенных нарушений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удья Арбитражного Суда ПМР                                           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5:00Z</dcterms:created>
  <dc:creator>Milman I.A.</dc:creator>
  <dc:description/>
  <cp:keywords/>
  <dc:language>en-US</dc:language>
  <cp:lastModifiedBy>Sgp</cp:lastModifiedBy>
  <cp:lastPrinted>2012-03-12T15:42:00Z</cp:lastPrinted>
  <dcterms:modified xsi:type="dcterms:W3CDTF">2012-03-12T12:45:00Z</dcterms:modified>
  <cp:revision>2</cp:revision>
  <dc:subject/>
  <dc:title>0</dc:title>
</cp:coreProperties>
</file>