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озвращении искового заяв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/>
      </w:pPr>
      <w:r>
        <w:rPr>
          <w:sz w:val="24"/>
        </w:rPr>
        <w:t xml:space="preserve">12 марта 2012 года </w:t>
        <w:tab/>
        <w:tab/>
      </w:r>
    </w:p>
    <w:p>
      <w:pPr>
        <w:pStyle w:val="Normal"/>
        <w:ind w:firstLine="720"/>
        <w:rPr/>
      </w:pPr>
      <w:r>
        <w:rPr>
          <w:sz w:val="24"/>
        </w:rPr>
        <w:t>г. Тирасполь</w:t>
        <w:tab/>
        <w:tab/>
        <w:tab/>
        <w:tab/>
        <w:tab/>
        <w:tab/>
        <w:tab/>
        <w:tab/>
        <w:t>Дело № 176/1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Полякова С.В., г. Тирасполь, пер. Западный, д. 19/1, кв. 10 к Гирович Т.В., г. Тирасполь, ул. Ларионова, д. 39, кв. 28 о выводе из состава учредителей</w:t>
      </w:r>
    </w:p>
    <w:p>
      <w:pPr>
        <w:pStyle w:val="TextBodyIndent"/>
        <w:rPr/>
      </w:pPr>
      <w:r>
        <w:rPr>
          <w:b/>
          <w:bCs/>
          <w:sz w:val="24"/>
        </w:rPr>
        <w:t>Установил</w:t>
      </w:r>
      <w:r>
        <w:rPr>
          <w:sz w:val="24"/>
        </w:rPr>
        <w:t xml:space="preserve">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>Поляков С.В. обратился в Арбитражный суд ПМР с иском к Гирович Т.В. о выводе из состава учредителей.</w:t>
      </w:r>
    </w:p>
    <w:p>
      <w:pPr>
        <w:pStyle w:val="TextBodyIndent"/>
        <w:rPr/>
      </w:pPr>
      <w:r>
        <w:rPr>
          <w:sz w:val="24"/>
          <w:szCs w:val="24"/>
        </w:rPr>
        <w:t>К исковому заявлению приложена квитанция, подтверждающее частичную оплату государственной пошлины в размере 277,50 рублей.  Ходатайств об отсрочке государственной пошлины в исковом заявлении и материалах приложенных к нему не содержи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вязи с нарушением требований п.1 ст. 93 АПК ПМР (приложение к иску документов, подтверждающих уплату государственной пошлины в установленном порядке и размере), на основании пп. 5 п. 1 ст. 97 АПК ПМР исковое заявление подлежит возврату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Руководствуясь п. 1 ст. 93, пп.5 п. 1 ст. 97, ст.ст.128, 130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1. Возвратить исковое заявление Полякова С.В.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тить Полякову С.В. из Республиканского бюджета уплаченную государственную пошлину в размере 277 рублей 50 копеек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/>
      </w:pPr>
      <w:r>
        <w:rPr>
          <w:sz w:val="24"/>
          <w:szCs w:val="24"/>
        </w:rPr>
        <w:t>4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исковое заявление на 2м листе и приложенные к нему материал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4:00Z</dcterms:created>
  <dc:creator>Kea</dc:creator>
  <dc:description/>
  <cp:keywords/>
  <dc:language>en-US</dc:language>
  <cp:lastModifiedBy>][p</cp:lastModifiedBy>
  <cp:lastPrinted>2008-11-03T09:50:00Z</cp:lastPrinted>
  <dcterms:modified xsi:type="dcterms:W3CDTF">2012-03-12T12:17:00Z</dcterms:modified>
  <cp:revision>3</cp:revision>
  <dc:subject/>
  <dc:title>АРБИТРАЖНЫЙ СУД </dc:title>
</cp:coreProperties>
</file>