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АРБИТРАЖНЫЙ СУ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ДНЕСТРОВСКОЙ МОЛДАВСКОЙ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533) 7-70-47, 7-42-07 www.arbitr-pmr.org</w:t>
      </w:r>
    </w:p>
    <w:p>
      <w:pPr>
        <w:pStyle w:val="Heading1"/>
        <w:ind w:right="-766" w:firstLine="56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jc w:val="center"/>
        <w:rPr/>
      </w:pPr>
      <w:r>
        <w:rPr>
          <w:b/>
          <w:bCs/>
          <w:sz w:val="24"/>
        </w:rPr>
        <w:t>о возвращении искового заявл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 марта 2012 года                           г. Тирасполь                           Дело № 175/12-07;05;0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Судья Арбитражного  суда Приднестровской  Молдавской  Республики Кириленко А. В., (председатель судебного состава) рассмотрев </w:t>
      </w:r>
      <w:r>
        <w:rPr>
          <w:b/>
          <w:sz w:val="22"/>
          <w:szCs w:val="22"/>
        </w:rPr>
        <w:t xml:space="preserve">исковое заявление </w:t>
      </w:r>
      <w:r>
        <w:rPr>
          <w:sz w:val="22"/>
          <w:szCs w:val="22"/>
        </w:rPr>
        <w:t>ООО «Емшан», г. Бендеры, ул. Калинина, 17, к Налоговой инспекции по г. Бендеры, г. Бендеры, ул. Калинина, 17, о признании недействительными ненормативных актов</w:t>
      </w:r>
      <w:r>
        <w:rPr>
          <w:b/>
          <w:bCs/>
          <w:sz w:val="22"/>
          <w:szCs w:val="22"/>
        </w:rPr>
        <w:t xml:space="preserve">, 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Установил</w:t>
      </w:r>
      <w:r>
        <w:rPr>
          <w:sz w:val="22"/>
          <w:szCs w:val="22"/>
        </w:rPr>
        <w:t xml:space="preserve">: 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Емшан» обратилось в арбитражный суд с иском к Налоговой инспекции по г. Бендеры, о признании недействительными Решения Налоговой инспекции по г. Бендеры №03-05/49 от 2.03.2012г. и Предписания Налоговой инспекции по г. Бендеры №03-04/50 от 2.03.2012г.</w:t>
      </w:r>
    </w:p>
    <w:p>
      <w:pPr>
        <w:pStyle w:val="TextBodyIndent"/>
        <w:rPr/>
      </w:pPr>
      <w:r>
        <w:rPr>
          <w:sz w:val="22"/>
          <w:szCs w:val="22"/>
        </w:rPr>
        <w:t>При подаче искового заявления истцом в одном исковом заявлении соединены требования, не связанные между собой, поскольку указанные требования рассматриваются в порядке различного судопроизводства (особого и искового), с различным количеством судей в судебном составе (1 и 3), заявленные требования имеют различный предмет доказывания (нарушение норм налогового законодательства, регулирующего вопросы наличия налогооблагаемой базы, соблюдения порядка и сроков исчисления и перечисления налогов в доход государства; нарушение норм налогового и административного законодательств, регулирующего вопросы наличия состава налогового (административного) правонарушения, соблюдение сроков и порядка привлечения лица к административной ответственност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 в силу п.3; 4 Постановления Пленума Арбитражного суда ПМР от 2.10.2009г. «О некоторых вопросах судебной практики,  при рассмотрении дел, возникающих из административных правоотношений: «по делам, возникающим из деликтных административных правоотношений (при привлечении к административной ответственности) суд рассматривает в порядке особого производства заявления (жалобы). По делам, возникающим из  регулятивных административных правоотношений (требование об уплате доначисленных налогов, требование об устранении выявленных нарушений, и т.д.) суд рассматривает в порядке искового производства иски о признании недействительными акта гос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овое заявление, в котором соединены требование о признании недействительным постановления (акта) административного органа о привлечении к административной ответственности и наложении административного взыскания и требование о признании недействительным предписания либо иного документа, в котором предлагается в установленный срок оплатить недоимку по налогам, иным обязательным платежам, подлежит возвращению в силу подпункта 7 пункта 1 статьи 97 АПК ПМР.». 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п. 7 п.1 ст. 97 АПК ПМР, судья возвращает исковое заявление и приложенные к нему документы, если в одном исковом заявлении соединены несколько требований к одному или нескольким ответчикам, когда эти требования не связаны между собой.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изложенного, и в соответствии с пп.7 п.1 ст.97; ст.128;130 АПК ПМР, судья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. Возвратить ООО «Емшан»  исковое заявление и приложенные к нему документы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2. Возвращение искового заявления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ределение о возвращении искового заявления может быть обжалова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ложение: исковое заявление на 7 листах и приложенные к нему документы на 44 листах. </w:t>
      </w:r>
    </w:p>
    <w:p>
      <w:pPr>
        <w:pStyle w:val="Heading2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Судья Арбитражного Суда ПМР                                                                          А. В. Кириленк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0:00Z</dcterms:created>
  <dc:creator>Natalia</dc:creator>
  <dc:description/>
  <cp:keywords/>
  <dc:language>en-US</dc:language>
  <cp:lastModifiedBy>Kav</cp:lastModifiedBy>
  <cp:lastPrinted>2012-02-29T09:11:00Z</cp:lastPrinted>
  <dcterms:modified xsi:type="dcterms:W3CDTF">2012-03-12T06:19:00Z</dcterms:modified>
  <cp:revision>12</cp:revision>
  <dc:subject/>
  <dc:title>Определение </dc:title>
</cp:coreProperties>
</file>