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tabs>
          <w:tab w:val="clear" w:pos="720"/>
          <w:tab w:val="center" w:pos="4685" w:leader="none"/>
          <w:tab w:val="right" w:pos="925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тел. (533) 7-70-47, (533) 7-42-07</w:t>
        <w:tab/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 Дело</w:t>
      </w:r>
      <w:r>
        <w:rPr>
          <w:lang w:val="en-US" w:eastAsia="en-US"/>
        </w:rPr>
        <w:t xml:space="preserve"> №  172</w:t>
      </w:r>
      <w:r>
        <w:rPr>
          <w:b w:val="false"/>
          <w:bCs w:val="false"/>
          <w:lang w:val="en-US" w:eastAsia="en-US"/>
        </w:rPr>
        <w:t>/1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30  марта 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</w:t>
      </w:r>
    </w:p>
    <w:p>
      <w:pPr>
        <w:pStyle w:val="TextBodyIndent"/>
        <w:rPr/>
      </w:pPr>
      <w:r>
        <w:rPr/>
        <w:t xml:space="preserve">     </w:t>
      </w:r>
      <w:r>
        <w:rPr/>
        <w:t>Налоговой  инспекции    г. Бендеры, ул. Калинина, 17</w:t>
      </w:r>
    </w:p>
    <w:p>
      <w:pPr>
        <w:pStyle w:val="TextBodyIndent"/>
        <w:rPr/>
      </w:pPr>
      <w:r>
        <w:rPr/>
        <w:t>к   ООО « Ауриу »  г. Бендеры, ул. Лазо, 17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тца -     не явился ( заявление о рассмотрении без участия представителя  от 23.03.2012г.)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ветчика -             не явился,</w:t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м, в котором просит ликвидировать  ответчика, в связи с не  предоставлением отчетов о финансово- хозяйственной деятельности более                      6 месяцев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порядке ст. 108 АПК ПМР в виду неявки в заседание суда ответчика, извещенного надлежащим образом, суд, счел возможным рассмотреть исковое заявление в его отсутствие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тец свое требование обосновал тем, что ООО « Ауриу »  г. Бендеры, зарегистрированное Регистрационной палатой ПМР  06.05.1998 года  за  № 02-023-3579, номер и серия свидетельства о регистрации:  0007321 АА, с   01.10.2005 года   не представляло  в налоговую инспекцию отчеты о финансово- хозяйственной деятельности. В связи с нарушением сроков представления финансовой и налоговой отчетности, Предписанием налоговой инспекции № 017596 ББ от 31.01.2006 года, были приостановлены операции в финансово-кредитном учреждении по расчетному счету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Ответчик, не представляя в налоговый орган отчеты о финансово-хозяйственной деятельности   более  6 месяцев, что подтверждается материалами дела, грубо нарушил налоговое законодательство, в связи с чем, в соответствии с пунктом « б» части 1 статьи 64 ГК ПМР  подлежит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ировать  ООО « Ауриу » г. Бендеры, зарегистрированное Регистрационной палатой ПМР 06.05.1998 года за   №  02-023-3579, юридический адрес: г. Бендеры, ул. Лазо, 17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ООО « Ауриу » г. Бендеры в доход Республиканского бюджета государственную пошлину в сумме 315,00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>Судья Арбитражного суда ПМР                   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9:00Z</dcterms:created>
  <dc:creator>Sibirko G.</dc:creator>
  <dc:description/>
  <cp:keywords/>
  <dc:language>en-US</dc:language>
  <cp:lastModifiedBy>Sgp</cp:lastModifiedBy>
  <cp:lastPrinted>2012-03-30T09:47:00Z</cp:lastPrinted>
  <dcterms:modified xsi:type="dcterms:W3CDTF">2012-03-30T05:49:00Z</dcterms:modified>
  <cp:revision>2</cp:revision>
  <dc:subject/>
  <dc:title> </dc:title>
</cp:coreProperties>
</file>