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9 марта 2012 года</w:t>
      </w:r>
      <w:r>
        <w:rPr/>
        <w:t xml:space="preserve"> </w:t>
        <w:tab/>
        <w:tab/>
        <w:t xml:space="preserve">         </w:t>
        <w:tab/>
        <w:t xml:space="preserve">          г. Тирасполь</w:t>
        <w:tab/>
        <w:tab/>
        <w:t xml:space="preserve">        </w:t>
        <w:tab/>
        <w:tab/>
        <w:t xml:space="preserve">Дело </w:t>
      </w:r>
      <w:r>
        <w:rPr>
          <w:b/>
        </w:rPr>
        <w:t>№ 167/12-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иску </w:t>
      </w:r>
      <w:r>
        <w:rPr>
          <w:b/>
          <w:sz w:val="22"/>
          <w:szCs w:val="22"/>
        </w:rPr>
        <w:t>налоговой инспекции по г.Тирасполь</w:t>
      </w:r>
      <w:r>
        <w:rPr>
          <w:sz w:val="22"/>
          <w:szCs w:val="22"/>
        </w:rPr>
        <w:t xml:space="preserve"> /г.Тирасполь, ул. 25 Октября, д. 101/ к </w:t>
      </w:r>
      <w:r>
        <w:rPr>
          <w:b/>
          <w:sz w:val="22"/>
          <w:szCs w:val="22"/>
        </w:rPr>
        <w:t xml:space="preserve">индивидуальному предпринимателю </w:t>
        <w:br/>
        <w:t xml:space="preserve">без образования юридического лица Поперечной </w:t>
      </w:r>
      <w:r>
        <w:rPr>
          <w:b/>
          <w:sz w:val="23"/>
          <w:szCs w:val="23"/>
        </w:rPr>
        <w:t>Наталье Александровне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г.Тирасполь, ул.Комсомольская, д.2/3, кВ. 6</w:t>
      </w:r>
      <w:r>
        <w:rPr>
          <w:sz w:val="23"/>
          <w:szCs w:val="23"/>
        </w:rPr>
        <w:t>, о взыскании платы за патент и обязательного страхового взноса,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истца:</w:t>
      </w:r>
      <w:r>
        <w:rPr>
          <w:sz w:val="22"/>
          <w:szCs w:val="22"/>
        </w:rPr>
        <w:t xml:space="preserve"> Бутеску О.А. – по доверенности № 08-878 от 06.02.2012г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ответчика:</w:t>
      </w:r>
      <w:r>
        <w:rPr>
          <w:sz w:val="22"/>
          <w:szCs w:val="22"/>
        </w:rPr>
        <w:t xml:space="preserve"> в судебное заседание не явился (</w:t>
      </w:r>
      <w:r>
        <w:rPr>
          <w:sz w:val="22"/>
          <w:szCs w:val="23"/>
        </w:rPr>
        <w:t>квитанция органа почтовой связи №150 от 05.03.2012г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логовая инспекция (далее – НИ) по г. Тирасполь обратилась в Арбитражный суд ПМР с исковым заявлением, в котором просит взыскать с индивидуального предпринимателя без образования юридического лица  Поперечной Наталье Александровне (далее – ИПбОЮЛ Поперечная Н.А.) плату за патент в сумме 33,60 рублей, обязательный страховой взнос в сумме 182,60 руб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ределением от 03.03.2012г. исковое заявление принято к производству арбитражного суда, дело назначено к судебному разбирательству на 19.03.2012г.  Спор рассмотрен и разрешен по существу 19.03.2012г. Ответчик в судебное заседание не явился при надлежащем уведомлении о времени и месте разбирательства дела (квитанция органа почтовой связи № 150 от 05.03.2012г.; </w:t>
        <w:br/>
        <w:t>ст. 100, п. 2 ст. 108 АПК ПМР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 Ответчик в порядке ст. 98 АПК ПМР не представил в адрес суда отзыв на иск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стец</w:t>
      </w:r>
      <w:r>
        <w:rPr>
          <w:sz w:val="23"/>
          <w:szCs w:val="23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Normal"/>
        <w:autoSpaceDE w:val="false"/>
        <w:spacing w:lineRule="exact" w:line="278" w:before="2" w:after="0"/>
        <w:ind w:firstLine="456"/>
        <w:rPr>
          <w:rFonts w:ascii="Times New Roman CYR" w:hAnsi="Times New Roman CYR" w:cs="Times New Roman CYR"/>
          <w:b/>
          <w:b/>
          <w:bCs/>
          <w:spacing w:val="20"/>
          <w:sz w:val="20"/>
          <w:szCs w:val="20"/>
        </w:rPr>
      </w:pPr>
      <w:r>
        <w:rPr>
          <w:rStyle w:val="FontStyle17"/>
          <w:sz w:val="23"/>
          <w:szCs w:val="23"/>
        </w:rPr>
        <w:t xml:space="preserve">Ответчик является индивидуальным предпринимателем без образования юридического лица. </w:t>
      </w:r>
    </w:p>
    <w:p>
      <w:pPr>
        <w:pStyle w:val="Normal"/>
        <w:autoSpaceDE w:val="false"/>
        <w:spacing w:lineRule="exact" w:line="278"/>
        <w:ind w:firstLine="456"/>
        <w:jc w:val="both"/>
        <w:rPr/>
      </w:pPr>
      <w:r>
        <w:rPr>
          <w:sz w:val="23"/>
          <w:szCs w:val="23"/>
        </w:rPr>
        <w:t>Истцом проведено в отношении ответчика плановое мероприятие по контролю по проверки наличия предпринимательской о патента у физических лиц, занимающихся предпринимательской деятельностью на территории рынка ООО «Тирас-Маркет». В ходе данного контрольного мероприятия установлено, что в декабре 2011г. на территории указанного рынка ИПбОЮЛ Поперечная Н.А. в нарушение Закона ПМР «Об индивидуальном предпринимательском патенте», осуществляла предпринимательскую деятельность по реализации непродовольственных товаров без наличия индивидуального предпринимательского о патента, чем нарушила положения  п.1 1 ст. 10, п. 2 ст. 7, п. 1 ст. 11 Закона ПМР «Об индивидуальном предпринимательском патенте», п.2 ст. 9 Закона ПМР «О едином социальном налоге».</w:t>
      </w:r>
    </w:p>
    <w:p>
      <w:pPr>
        <w:pStyle w:val="Normal"/>
        <w:autoSpaceDE w:val="false"/>
        <w:spacing w:lineRule="exact" w:line="278"/>
        <w:ind w:firstLine="466"/>
        <w:jc w:val="both"/>
        <w:rPr/>
      </w:pPr>
      <w:r>
        <w:rPr>
          <w:sz w:val="23"/>
          <w:szCs w:val="23"/>
        </w:rPr>
        <w:t xml:space="preserve">Поскольку, ИПбОЮЛ Поперечная Н.А. является пенсионером по возрасту, - ей согласно </w:t>
        <w:br/>
        <w:t>п.п. «е» п. 1 ст. 14 Закона ПМР «Об индивидуальном предпринимательском патенте» при расчете и внесении платы за патент полагалась льгота в виде 70 процентов снижения платы за патент; в соответствии с п.п. «е» п. 2 ст.6 Закона ПМР «О едином социальном налоге» ИПбОЮЛ Поперечная Н.А. освобождалась бы от уплаты налога в части сумм, направляемых в фонд материнства и детства.</w:t>
      </w:r>
    </w:p>
    <w:p>
      <w:pPr>
        <w:pStyle w:val="Normal"/>
        <w:autoSpaceDE w:val="false"/>
        <w:spacing w:lineRule="exact" w:line="278" w:before="5" w:after="0"/>
        <w:ind w:firstLine="463"/>
        <w:jc w:val="both"/>
        <w:rPr/>
      </w:pPr>
      <w:r>
        <w:rPr>
          <w:sz w:val="23"/>
          <w:szCs w:val="23"/>
        </w:rPr>
        <w:t>ИПбОЮЛ Поперечная Н.А., в нарушение действующего законодательства ПМР, в декабре 2011г. осуществляла предпринимательскую деятельность без индивидуального предпринимательского патента.</w:t>
      </w:r>
    </w:p>
    <w:p>
      <w:pPr>
        <w:pStyle w:val="Normal"/>
        <w:autoSpaceDE w:val="false"/>
        <w:spacing w:lineRule="exact" w:line="278" w:before="2" w:after="0"/>
        <w:ind w:firstLine="458"/>
        <w:jc w:val="both"/>
        <w:rPr/>
      </w:pPr>
      <w:r>
        <w:rPr>
          <w:sz w:val="23"/>
          <w:szCs w:val="23"/>
        </w:rPr>
        <w:t>По результатам проверки НИ по г. Тирасполь составлен Акт планового контрольного мероприятия № 04-73 1 от 7.12.2011г. и вынесено Предписание № 04-73/1 от 12.12.2011г. об уплате Поперечной Н.А. платы за патент и обязательного страхового взноса на общую сумму 182.60 руб. В соответствии с п.п. «а» п. 1 ст. 10 Закона ПМР «Об основах налоговой системы в Приднестровской Молдавской Республики» за указанные нарушения действующего законодательства ПМР с ИПбОЮЛ Поперечной Н.А. подлежат взысканию в бюджет финансовая санкция в размере 100% и штраф в размере 20% от доначисленной суммы налога, в связи с чем. 12.12.2011г. НИ по т. Тирасполь вынесено Решение № 04</w:t>
      </w:r>
      <w:r>
        <w:rPr>
          <w:b/>
          <w:bCs/>
          <w:sz w:val="23"/>
          <w:szCs w:val="23"/>
        </w:rPr>
        <w:t>-73/</w:t>
      </w:r>
      <w:r>
        <w:rPr>
          <w:sz w:val="23"/>
          <w:szCs w:val="23"/>
        </w:rPr>
        <w:t>1 о применении финансовых и штрафных санкций,</w:t>
      </w:r>
    </w:p>
    <w:p>
      <w:pPr>
        <w:pStyle w:val="Normal"/>
        <w:autoSpaceDE w:val="false"/>
        <w:spacing w:lineRule="exact" w:line="278" w:before="7" w:after="0"/>
        <w:ind w:firstLine="466"/>
        <w:jc w:val="both"/>
        <w:rPr>
          <w:sz w:val="23"/>
          <w:szCs w:val="23"/>
        </w:rPr>
      </w:pPr>
      <w:r>
        <w:rPr>
          <w:sz w:val="23"/>
          <w:szCs w:val="23"/>
        </w:rPr>
        <w:t>До настоящего времени доначисленные налоговые платежи, а также финансовые и штрафные санкции ответчиком не уплачены.</w:t>
      </w:r>
    </w:p>
    <w:p>
      <w:pPr>
        <w:pStyle w:val="Normal"/>
        <w:autoSpaceDE w:val="false"/>
        <w:spacing w:lineRule="exact" w:line="278" w:before="7" w:after="0"/>
        <w:ind w:firstLine="466"/>
        <w:jc w:val="both"/>
        <w:rPr>
          <w:sz w:val="23"/>
          <w:szCs w:val="23"/>
        </w:rPr>
      </w:pPr>
      <w:r>
        <w:rPr>
          <w:sz w:val="23"/>
          <w:szCs w:val="23"/>
        </w:rPr>
        <w:t>С учетом изложенного истец просит суд удовлетворить исковые требования в полном объеме.</w:t>
      </w:r>
    </w:p>
    <w:p>
      <w:pPr>
        <w:pStyle w:val="Normal"/>
        <w:autoSpaceDE w:val="false"/>
        <w:spacing w:lineRule="exact" w:line="1" w:before="0" w:after="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ind w:firstLine="720"/>
        <w:jc w:val="both"/>
        <w:rPr>
          <w:rStyle w:val="FontStyle17"/>
          <w:sz w:val="10"/>
          <w:szCs w:val="10"/>
        </w:rPr>
      </w:pPr>
      <w:r>
        <w:rPr>
          <w:sz w:val="23"/>
          <w:szCs w:val="23"/>
        </w:rPr>
      </w:r>
    </w:p>
    <w:p>
      <w:pPr>
        <w:pStyle w:val="Style41"/>
        <w:widowControl/>
        <w:ind w:firstLine="720"/>
        <w:jc w:val="both"/>
        <w:rPr>
          <w:rStyle w:val="FontStyle17"/>
          <w:sz w:val="23"/>
        </w:rPr>
      </w:pPr>
      <w:r>
        <w:rPr>
          <w:rStyle w:val="FontStyle17"/>
          <w:b/>
          <w:sz w:val="23"/>
        </w:rPr>
        <w:t>Ответчик</w:t>
      </w:r>
      <w:r>
        <w:rPr>
          <w:rStyle w:val="FontStyle17"/>
          <w:sz w:val="23"/>
        </w:rPr>
        <w:t xml:space="preserve"> в судебное заседание не явился, отзыв на иск в порядке ст. 98 АПК ПМР в адрес суда и истца не представил.</w:t>
      </w:r>
    </w:p>
    <w:p>
      <w:pPr>
        <w:pStyle w:val="TextBodyIndent"/>
        <w:spacing w:lineRule="auto" w:line="240"/>
        <w:ind w:firstLine="709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, </w:t>
      </w:r>
      <w:r>
        <w:rPr>
          <w:sz w:val="23"/>
          <w:szCs w:val="23"/>
        </w:rPr>
        <w:t>изучив материалы дела, оценив представленные доказательства, проверив обоснованность исковых требований,</w:t>
      </w:r>
      <w:r>
        <w:rPr>
          <w:sz w:val="22"/>
          <w:szCs w:val="22"/>
        </w:rPr>
        <w:t xml:space="preserve"> выслушав пояснения представителя истца,</w:t>
      </w:r>
      <w:r>
        <w:rPr>
          <w:sz w:val="23"/>
          <w:szCs w:val="23"/>
        </w:rPr>
        <w:t xml:space="preserve"> пришел к выводу о том, что исковые требования НИ по г. Тирасполь являются обоснованными. При этом суд исходит из следующего:</w:t>
      </w:r>
    </w:p>
    <w:p>
      <w:pPr>
        <w:pStyle w:val="TextBodyIndent"/>
        <w:ind w:right="32" w:firstLine="567"/>
        <w:jc w:val="both"/>
        <w:rPr/>
      </w:pPr>
      <w:r>
        <w:rPr>
          <w:sz w:val="23"/>
          <w:szCs w:val="23"/>
        </w:rPr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  <w:sz w:val="23"/>
          <w:szCs w:val="23"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autoSpaceDE w:val="false"/>
        <w:spacing w:lineRule="exact" w:line="27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Факты, изложенные в исковом заявлении, нашли подтверждение в судебном заседании и подтверждаются материалами дела и пояснениями представителя истца.</w:t>
      </w:r>
    </w:p>
    <w:p>
      <w:pPr>
        <w:pStyle w:val="Style14"/>
        <w:widowControl/>
        <w:spacing w:before="55" w:after="0"/>
        <w:ind w:firstLine="662"/>
        <w:rPr/>
      </w:pPr>
      <w:r>
        <w:rPr>
          <w:sz w:val="23"/>
          <w:szCs w:val="23"/>
        </w:rPr>
        <w:t>Судом установлено, что НИ по г. Тирасполь в соответствии с Законами ПМР «О Государственной налоговой службе Приднестровской Молдавской Республики», «Об основах налоговой системы в Приднестровской Молдавской Республике», п.п. ж) п. 3 ст. 1 Закона ПМР «О порядке проведения проверок при осуществлении государственного контроля (надзора)», Указом Президента ПМР «Об утверждении Положения о порядке проведения налоговыми,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от 31.01.2011г. № 62 - было проведено плановое мероприятие по контролю по проверке наличия предпринимательской о патента у физических лиц, занимающихся предпринимательской деятельностью на территории рынка ООО «Тирас-Маркет», расположенного по адресу, г. Тирасполь, пер. Свердлова, 1-а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>
          <w:sz w:val="23"/>
          <w:szCs w:val="23"/>
        </w:rPr>
        <w:t>В ходе данного контрольного мероприятия установлено, что в декабре 2011г. на территории вышеуказанного рынка ИПбОЮЛ Поперечная Н.А., в нарушение Закона ПМР «Об индивидуальном предпринимательском патенте», осуществляла предпринимательскую деятельность по реализации непродовольственных товаров без наличия индивидуального предпринимательского о патента.</w:t>
      </w:r>
    </w:p>
    <w:p>
      <w:pPr>
        <w:pStyle w:val="Normal"/>
        <w:autoSpaceDE w:val="false"/>
        <w:spacing w:lineRule="exact" w:line="27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ст. 2 Закона ПМР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ю срока</w:t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/>
      </w:pPr>
      <w:r>
        <w:rPr>
          <w:sz w:val="23"/>
          <w:szCs w:val="23"/>
        </w:rPr>
        <w:t>В соответствии со ст. 4 Закона ПМР «Об основах налоговой системы в ПМР» объектами налогообложения являются доходы (прибыль), стоимость определенных товаров, отдельных видов деятельности налогоплательщика. В соответствии с п. 1 ст. 10 Закона ПМР «Об индивидуальном предпринимательском патенте» размер месячной платы за патент устанавливается органами местного самоуправления в пределах, предусмотренных Приложением к данному Закону.</w:t>
      </w:r>
    </w:p>
    <w:p>
      <w:pPr>
        <w:pStyle w:val="Normal"/>
        <w:autoSpaceDE w:val="false"/>
        <w:spacing w:lineRule="exact" w:line="278" w:before="50" w:after="0"/>
        <w:ind w:firstLine="708"/>
        <w:jc w:val="both"/>
        <w:rPr/>
      </w:pPr>
      <w:r>
        <w:rPr>
          <w:sz w:val="23"/>
          <w:szCs w:val="23"/>
        </w:rPr>
        <w:t>Решением № 5 от 22.09.2010г. «Об утверждении платы за патент», принятого на 3-й сессии XXIV созыва Тираспольского городского Совета народных депутатов установлены ставки платы за патент, месячный размер которых определен в зависимости от осуществляемого вида деятельности на территории г. Тирасполь и г. Днестровск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>
          <w:sz w:val="23"/>
          <w:szCs w:val="23"/>
        </w:rPr>
        <w:t>Пунктом 2 ст. 7 Закона ПМР «Об индивидуальном предпринимательском патенте» установлено, что патент выдается территориальной налоговой инспекцией по месту жительства заявителя, в течение 3 (трех) дней со дня подачи заявления и документов, подтверждающих уплату государственной пошлины и платы за патент. Согласно п. 1 ст. 11 Закона ПМР «Об индивидуальном предпринимательском патенте» одновременно с внесением платы за патент индивидуальный предприниматель вносит обязательный страховой износ, установленный законодательством ПМР о едином социальном итоге.</w:t>
      </w:r>
    </w:p>
    <w:p>
      <w:pPr>
        <w:pStyle w:val="Normal"/>
        <w:autoSpaceDE w:val="false"/>
        <w:spacing w:lineRule="exact" w:line="27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ункт 2 ст. 9 Закона ПМР «О едином социальном налоге» предусматривает уплату индивидуальным предпринимателем обязательного страхового взноса ежемесячно в размере 30 РУ МЗП в сроки, установленные для внесения платы за патент.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>
          <w:sz w:val="23"/>
          <w:szCs w:val="23"/>
        </w:rPr>
        <w:t>Гражданка Поперечная П.А.. 1949 г.р., является пенсионером по возрасту (пенсионное удостоверение № 219381, выдано Управлением социальной защиты г. Тирасполь 30.06.2004г.), следовательно, ей согласно п.п. «е» п. 1 ст. 14 Закона ПМР «Об индивидуальном предпринимательском патенте» при расчете и внесении платы за патент полагалась льгота в виде 70 процентов снижения платы за патент; в соответствии с п.п. «е» п. 2 ст. 6 Закона ПМР «О едином социальном налоге» Поперечная Н.А. подлежит освобождению от уплаты налога в части сумм, направляемых в фонд материнства и детства.</w:t>
      </w:r>
    </w:p>
    <w:p>
      <w:pPr>
        <w:pStyle w:val="Normal"/>
        <w:autoSpaceDE w:val="false"/>
        <w:spacing w:lineRule="exact" w:line="278"/>
        <w:ind w:firstLine="463"/>
        <w:jc w:val="both"/>
        <w:rPr/>
      </w:pPr>
      <w:r>
        <w:rPr>
          <w:sz w:val="23"/>
          <w:szCs w:val="23"/>
        </w:rPr>
        <w:t>Таким образом, для получения права на осуществление определенного вида предпринимательской деятельности Поперечная П.А., была обязана внести установленные законодательством ПМР платежи: плату за патент, обязательный страховой взнос и оформить патент в установленном порядке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>
          <w:sz w:val="23"/>
          <w:szCs w:val="23"/>
        </w:rPr>
        <w:t>Однако ответчик в нарушение действующего законодательства ПМР в декабре 2011 г. осуществлял предпринимательскую деятельность без индивидуального предпринимательского патента.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>
          <w:sz w:val="23"/>
          <w:szCs w:val="23"/>
        </w:rPr>
        <w:t>По результатам проверки НИ по г. Тирасполь составлен Акт планового контрольного мероприятия № 04-73/1 от 07.12.2011г., и вынесено Предписание № 04-73/1 от 12.12.2011г. об уплате Поперечной Н.А. платы за патент и обязательного страхового взноса на общую сумму 182,60 руб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>
          <w:sz w:val="23"/>
          <w:szCs w:val="23"/>
        </w:rPr>
        <w:t>Кроме того, в соответствии с п.п. «а» п. 1 ст. 10 Закона ПМР «Об основах налоговой системы в Приднестровской Молдавской Республики» за указанные нарушения действующего законодательства ПМР с Поперечной Н.А. подлежат взысканию в бюджет финансовая санкция в размере 100% и штраф в размере 20% от доначисленной суммы налога. В связи с чем 12.12.2011г. НИ по т. Тирасполь вынесено Решение № 04</w:t>
      </w:r>
      <w:r>
        <w:rPr>
          <w:b/>
          <w:bCs/>
          <w:sz w:val="23"/>
          <w:szCs w:val="23"/>
        </w:rPr>
        <w:t>-73/</w:t>
      </w:r>
      <w:r>
        <w:rPr>
          <w:sz w:val="23"/>
          <w:szCs w:val="23"/>
        </w:rPr>
        <w:t>1 о применении финансовых и штрафных санкций,</w:t>
      </w:r>
    </w:p>
    <w:p>
      <w:pPr>
        <w:pStyle w:val="Normal"/>
        <w:autoSpaceDE w:val="false"/>
        <w:spacing w:lineRule="exact" w:line="1" w:before="0" w:after="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  <w:br/>
        <w:t xml:space="preserve">№ </w:t>
      </w:r>
      <w:r>
        <w:rPr>
          <w:sz w:val="23"/>
          <w:szCs w:val="23"/>
        </w:rPr>
        <w:t>04-73/1 от 07.12.2011г</w:t>
      </w:r>
      <w:r>
        <w:rPr>
          <w:sz w:val="23"/>
          <w:szCs w:val="23"/>
          <w:shd w:fill="FFFFFF" w:val="clear"/>
        </w:rPr>
        <w:t xml:space="preserve">. мероприятия по контролю в отношении </w:t>
      </w:r>
      <w:r>
        <w:rPr>
          <w:sz w:val="23"/>
          <w:szCs w:val="23"/>
        </w:rPr>
        <w:t>ответчика</w:t>
      </w:r>
      <w:r>
        <w:rPr>
          <w:sz w:val="23"/>
          <w:szCs w:val="23"/>
          <w:shd w:fill="FFFFFF" w:val="clear"/>
        </w:rPr>
        <w:t>. 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а) </w:t>
      </w:r>
      <w:r>
        <w:rPr>
          <w:b/>
          <w:bCs/>
          <w:sz w:val="23"/>
          <w:szCs w:val="23"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/>
          <w:bCs/>
          <w:sz w:val="23"/>
          <w:szCs w:val="23"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б)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/>
          <w:bCs/>
          <w:sz w:val="23"/>
          <w:szCs w:val="23"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свидетельствует о признании им своей вины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/>
          <w:bCs/>
          <w:sz w:val="23"/>
          <w:szCs w:val="23"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Таким образом, поскольку факты налоговых правонарушений, отраженные в акте № </w:t>
      </w:r>
      <w:r>
        <w:rPr>
          <w:sz w:val="23"/>
          <w:szCs w:val="23"/>
        </w:rPr>
        <w:t>04-73/1 от 07.12.2011г</w:t>
      </w:r>
      <w:r>
        <w:rPr>
          <w:sz w:val="23"/>
          <w:szCs w:val="23"/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 считает законным, обоснованным и принятым истцом в рамках, установленных статьей 37 Конституции ПМР, решение № </w:t>
      </w:r>
      <w:r>
        <w:rPr>
          <w:sz w:val="23"/>
          <w:szCs w:val="23"/>
        </w:rPr>
        <w:t>04-73/1 от 12.12.2011г</w:t>
      </w:r>
      <w:r>
        <w:rPr>
          <w:sz w:val="23"/>
          <w:szCs w:val="23"/>
          <w:shd w:fill="FFFFFF" w:val="clear"/>
        </w:rPr>
        <w:t xml:space="preserve">. о привлечении </w:t>
      </w:r>
      <w:r>
        <w:rPr>
          <w:sz w:val="23"/>
          <w:szCs w:val="23"/>
        </w:rPr>
        <w:t xml:space="preserve">ответчика </w:t>
      </w:r>
      <w:r>
        <w:rPr>
          <w:sz w:val="23"/>
          <w:szCs w:val="23"/>
          <w:shd w:fill="FFFFFF" w:val="clear"/>
        </w:rPr>
        <w:t>к ответственности, предусмотренной ст.10 Закона ПМР «Об основах налоговой системы в ПМР».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установленный законом срок </w:t>
      </w:r>
      <w:r>
        <w:rPr>
          <w:sz w:val="23"/>
          <w:szCs w:val="23"/>
        </w:rPr>
        <w:t>ИПбОЮЛ Поперечная Н.А</w:t>
      </w:r>
      <w:r>
        <w:rPr>
          <w:rStyle w:val="FontStyle26"/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не реализовала предоставленное ей право на обжалование решения налогового органа, что, исходя из приведенной выше позиции Конституционного суда ПМР, свидетельствует о признании им своей вины. Данные обстоятельства также подтверждаются признанием ответчиком своей вины, отраженном непосредственно в самом акте </w:t>
      </w:r>
      <w:r>
        <w:rPr>
          <w:sz w:val="23"/>
          <w:szCs w:val="23"/>
        </w:rPr>
        <w:t>04-73/1 от 07.12.2011г.</w:t>
      </w:r>
    </w:p>
    <w:p>
      <w:pPr>
        <w:pStyle w:val="TextBodyIndent"/>
        <w:ind w:firstLine="709"/>
        <w:jc w:val="both"/>
        <w:rPr/>
      </w:pPr>
      <w:r>
        <w:rPr>
          <w:sz w:val="23"/>
          <w:szCs w:val="23"/>
        </w:rPr>
        <w:t xml:space="preserve">В установленный 30-тидневный срок с момента наложения (12.12.2011г.) финансовые и штрафные санкции ответчиком в добровольном порядке уплачены не были. </w:t>
      </w:r>
      <w:r>
        <w:rPr>
          <w:sz w:val="23"/>
          <w:szCs w:val="23"/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4 ст. 9 Закона ПМР «Об основах налоговой системы в ПМР», обязанность физического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 Обязанность по уплате налогов ответчиком до настоящего времени не выполне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им образом, судом установлена вина ответчика, выразившаяся в неуплате установленных законом налоговых платежей в сумме 182,60 рублей и начисленных штрафных санкций в сумме 219,12 рубле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3 ст. 10 Закона ПМР «Об основах налоговой системы в ПМР» недоимки по налогам, финансовые и штрафные санкции с физических лиц взыскиваются в судебном порядк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вязи с чем, истец обоснованно обратился в арбитражный суд, и исковые требования истца подлежат удовлетворению полность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 в размере 52 рублей 50 коп. относится на ответчика / в размере 5 РУ МЗП на основании ч. 1 п.п. 1) п. 2 ст. 4 Закона ПМР «О государственной пошлине» /.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битражный Суд Приднестровской Молдавской Республики, руководствуясь ст.ст.84, 113-117,122 Арбитражного процессуального кодекса ПМР,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зыскать с </w:t>
      </w:r>
      <w:r>
        <w:rPr>
          <w:sz w:val="23"/>
          <w:szCs w:val="23"/>
        </w:rPr>
        <w:t xml:space="preserve">ИПбОЮЛ Поперечной Н.А. </w:t>
      </w:r>
      <w:r>
        <w:rPr>
          <w:color w:val="000000"/>
          <w:sz w:val="23"/>
          <w:szCs w:val="23"/>
        </w:rPr>
        <w:t xml:space="preserve">через НИ по г. </w:t>
      </w:r>
      <w:r>
        <w:rPr>
          <w:sz w:val="23"/>
          <w:szCs w:val="23"/>
        </w:rPr>
        <w:t>Тирасполь плату за патент в сумме 33,60 рублей и обязательный страховой взнос в сумме 149,00 рублей – на общую сумму 182,60 рублей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Взыскать с </w:t>
      </w:r>
      <w:r>
        <w:rPr>
          <w:sz w:val="23"/>
          <w:szCs w:val="23"/>
        </w:rPr>
        <w:t>ИПбОЮЛ Поперечной Н.А. через НИ по г.Тирасполь штрафные санкции в сумме 219,12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Взыскать с </w:t>
      </w:r>
      <w:r>
        <w:rPr>
          <w:sz w:val="23"/>
          <w:szCs w:val="23"/>
        </w:rPr>
        <w:t>ИПбОЮЛ Поперечной Н.А.</w:t>
      </w:r>
      <w:r>
        <w:rPr>
          <w:color w:val="000000"/>
          <w:sz w:val="23"/>
          <w:szCs w:val="23"/>
        </w:rPr>
        <w:t xml:space="preserve"> в доход республиканского бюджета</w:t>
      </w:r>
      <w:r>
        <w:rPr>
          <w:sz w:val="23"/>
          <w:szCs w:val="23"/>
        </w:rPr>
        <w:t xml:space="preserve"> через налоговую инспекцию по г.Тирасполь государственную пошлину в сумме 52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МР                                                   </w:t>
        <w:tab/>
        <w:t xml:space="preserve">          </w:t>
        <w:tab/>
        <w:tab/>
        <w:t xml:space="preserve">         Э.А. Мальский</w:t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Текст Знак3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FontStyle12">
    <w:name w:val="Font Style12"/>
    <w:basedOn w:val="Style10"/>
    <w:qFormat/>
    <w:rPr>
      <w:rFonts w:ascii="Cambria" w:hAnsi="Cambria" w:cs="Cambria"/>
      <w:spacing w:val="20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60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1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2"/>
      <w:ind w:firstLine="5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28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9:00Z</dcterms:created>
  <dc:creator>tvv</dc:creator>
  <dc:description/>
  <cp:keywords/>
  <dc:language>en-US</dc:language>
  <cp:lastModifiedBy>Mea</cp:lastModifiedBy>
  <cp:lastPrinted>2012-03-27T08:28:00Z</cp:lastPrinted>
  <dcterms:modified xsi:type="dcterms:W3CDTF">2012-03-27T05:29:00Z</dcterms:modified>
  <cp:revision>2</cp:revision>
  <dc:subject/>
  <dc:title>Именем  Приднестровской  Молдавской  Республики</dc:title>
</cp:coreProperties>
</file>