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0"/>
          <w:szCs w:val="20"/>
        </w:rPr>
      </w:pPr>
      <w:r>
        <w:rPr>
          <w:smallCaps/>
          <w:spacing w:val="24"/>
          <w:sz w:val="20"/>
          <w:szCs w:val="20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0"/>
          <w:szCs w:val="20"/>
        </w:rPr>
      </w:pPr>
      <w:r>
        <w:rPr>
          <w:smallCaps/>
          <w:spacing w:val="24"/>
          <w:sz w:val="20"/>
          <w:szCs w:val="20"/>
        </w:rPr>
        <w:t>РЕШЕНИЕ</w:t>
      </w:r>
    </w:p>
    <w:p>
      <w:pPr>
        <w:pStyle w:val="Normal"/>
        <w:rPr>
          <w:smallCaps/>
          <w:spacing w:val="24"/>
          <w:sz w:val="20"/>
          <w:szCs w:val="20"/>
        </w:rPr>
      </w:pPr>
      <w:r>
        <w:rPr>
          <w:smallCaps/>
          <w:spacing w:val="2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мая 2012 года                               г. Тирасполь                     Дело № 166/12-08,05,0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Style14"/>
        <w:ind w:left="0" w:right="74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Арбитражный суд Приднестровской Молдавской Республики в коллегиальном составе судей: Шидловской О.А. (председательствующая судебным составом), Сибирко Г.П., Мальского Э.А., рассмотрев  в открытом судебном заседании дело по заявлению ликвидационной комиссии при Государственной администрации Рыбницкого района и г. Рыбница (ликвидатора) /г.Рыбница, пр. Победы,4/ ликвидируемого должника – Общественной организации «Объединение жертв и пострадавших от политических репрессий г.Рыбница и Рыбницкого района» /г.Рыбница, ул.Кирова, д.135/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 заявителя</w:t>
      </w:r>
      <w:r>
        <w:rPr>
          <w:bCs/>
          <w:sz w:val="20"/>
          <w:szCs w:val="20"/>
        </w:rPr>
        <w:t>: ходатайство исх. №29 от 04.05.2012г.;</w:t>
      </w:r>
    </w:p>
    <w:p>
      <w:pPr>
        <w:pStyle w:val="TextBody"/>
        <w:suppressAutoHyphens w:val="true"/>
        <w:autoSpaceDE w:val="false"/>
        <w:ind w:right="73" w:hanging="0"/>
        <w:rPr>
          <w:sz w:val="20"/>
          <w:szCs w:val="20"/>
        </w:rPr>
      </w:pPr>
      <w:r>
        <w:rPr>
          <w:b/>
          <w:sz w:val="20"/>
          <w:szCs w:val="20"/>
        </w:rPr>
        <w:t>от НИ по г. Рыбница и Рыбницкому району</w:t>
      </w:r>
      <w:r>
        <w:rPr>
          <w:sz w:val="20"/>
          <w:szCs w:val="20"/>
        </w:rPr>
        <w:t>: ходатайство исх. № 07-13/1981 от 04.05.2012г.;</w:t>
      </w:r>
    </w:p>
    <w:p>
      <w:pPr>
        <w:pStyle w:val="TextBody"/>
        <w:suppressAutoHyphens w:val="true"/>
        <w:autoSpaceDE w:val="false"/>
        <w:ind w:right="73" w:hanging="0"/>
        <w:rPr>
          <w:sz w:val="20"/>
          <w:szCs w:val="20"/>
        </w:rPr>
      </w:pPr>
      <w:r>
        <w:rPr>
          <w:b/>
          <w:sz w:val="20"/>
          <w:szCs w:val="20"/>
        </w:rPr>
        <w:t>ликвидируемый должник</w:t>
      </w:r>
      <w:r>
        <w:rPr>
          <w:sz w:val="20"/>
          <w:szCs w:val="20"/>
        </w:rPr>
        <w:t>- ОО «Объединение жертв и пострадавших от политических репрессий г.Рыбница и Рыбницкого района» - не явился, при надлежащем извещении о месте и времени судебного разбирательства (уведомление о получении почтового отправления от 28.04.2012г. №452);</w:t>
      </w:r>
    </w:p>
    <w:p>
      <w:pPr>
        <w:pStyle w:val="Style14"/>
        <w:ind w:left="0" w:right="73" w:hanging="0"/>
        <w:rPr/>
      </w:pPr>
      <w:r>
        <w:rPr>
          <w:b/>
          <w:sz w:val="20"/>
          <w:szCs w:val="20"/>
        </w:rPr>
        <w:t xml:space="preserve">Установил: </w:t>
      </w:r>
      <w:r>
        <w:rPr>
          <w:sz w:val="20"/>
          <w:szCs w:val="20"/>
        </w:rPr>
        <w:t>Общественная организация «Объединение жертв и пострадавших от политических репрессий г.Рыбница и Рыбницкого района», в лице Ликвидационной комиссии при Государственной администрации Рыбницкого района и г.Рыбница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представители заявителя, налоговой инспекции и ликвидируемого должника, не явились, при надлежащем извещении о месте и времени судебного разбирательства, что подтверждается уведомлениями о вручении почтовых отправлений (№№ 487,472 и 452 от 28.04.2012г.). При этом от заявителя и налогового органа до дня судебного разбирательства в адрес суда поступили ходатайства о рассмотрении заявления о признании ликвидируемого должника в их отсутствии. С учетом приведенных обстоятельств суд, в порядке статьи 108 АПК ПМР, рассмотрел заявление ликвидируемого должника- общественной организации «Объединение жертв и пострадавших от политических репрессий г.Рыбница и Рыбницкого района», в отсутствие указанных лиц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учив материалы дела, суд считает заявление о признании ликвидируемого должника – ОО «Объединение жертв и пострадавших от политических репрессий г.Рыбница и Рыбницкого район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 следует из материалов дела, решением суда города Рыбница и Рыбницкого района от 28 декабря 2009 года по делу №2-1955/09 общественная организация «Объединение жертв и пострадавших от политических репрессий г.Рыбница и Рыбницкого района», ликвидирована. При этом в качестве ее ликвидатора определена ликвидационная комиссия при Государственной администрации Рыбницкого района и г.Рыбница (пункты 2 и 3 резолютивной части решения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07.02.2011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17.11.2011г. составляет 412 рублей 50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ликвидационных мероприятий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 должника был открыт счет в филиале ЗАО АКБ «Ипотечный» г.Рыбница, который закрыт с 6 июня 2006 года (письмо ЗАО АКБ «Ипотечный» от 18.11.2011г. №01-16/894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бственные источники должника, которые бы позволили погасить задолженность в полном объеме, за счет имущества, отсутствуют. Данное обстоятельство подтверждается письмом МУП «БТИ г.Рыбница и Рыбницкого района» №753 от 26.10.2010г., письмом ОГАИ Рыбницкого ОВД от 25.10.2010г. и информацией Гостехинспеции от 16.11.2010г. исх. №17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ложенное, по мнению суда, свидетельствует о сформировавшихся признаках банкротства ОО «Объединение жертв и пострадавших от политических репрессий г.Рыбница и Рыбницкого район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илу пункта 4 статьи 64 ГК ПМР, поскольку у юридического лица отсутствует имуещство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долженность ОО «Объединение жертв и пострадавших от политических репрессий г.Рыбница и Рыбницкого района» по обязательным платежам в бюджет по состоянию на 20 февраля 2012 года составляет 412 рублей 50 копеек, активы у предприятия отсутствуют. Данное обстоятельство подтверждается Справкой НИ по г. Рыбница и Рыбникого района о состоянии платежей в бюджет по ОО «Объединение жертв и пострадавших от политических репрессий г.Рыбница и Рыбницкого района» по состоянию на 20.02.2012г., промежуточным ликвидационным бухгалтерским балансом ОО «Объединение жертв и пострадавших от политических репрессий г.Рыбница и Рыбницкого района» на 17.11.2011г., утвержденным ЛК при Государственной администрации Рыбницкого района и г.Рыбниц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ложенное, в том числе отсутствие имущества, помимо промежуточного ликвидационного бухгалтерского баланса на 17.11.2011г., подтверждается справкой о состоянии платежей в бюджет ОО «Объединение жертв и пострадавших от политических репрессий г.Рыбница и Рыбницкого района» по состоянию на 20.02.2012г., согласно которой задолженность ОО «Объединение жертв и пострадавших от политических репрессий г.Рыбница и Рыбницкого района» по платежам в бюджеты и государственные внебюджетные фонды составляет 412 рублей 50 копеек, письмом МУП «БТИ г.Рыбница и Рыбницкого района» №753 от 26.10.2010г., о том, что по данным МУП «БТИ г.Рыбница и Рыбницкого района» за ОО «Объединение жертв и пострадавших от политических репрессий г.Рыбница и Рыбницкого района» строений, сооружений не числится; сведениями ОГАИ Рыбницкого ОВД от 25.10.2010г., об отсутствии регистрации за ОО «Объединение жертв политических репрессий г.Рыбница и Рыбницкого района» транспортных средств, информацией Государственной технической инспекции (№17 от 16.11.2010г.) о том, что за ликвидируемым должником сельскохозяйственной техники не числится, информацией филиала ЗАО АКБ «Ипотечный» г.Рыбница о том, что текущий счет ОО «Объединение жертв и пострадавших от политических репрессий г.Рыбница и Рыбницкого района» закрыт 6 июня 2006 года, а также решением суда г.Рыбница и Рыбницкого района от 28.12.2009г. по делу №2-1955/09. </w:t>
      </w:r>
    </w:p>
    <w:p>
      <w:pPr>
        <w:pStyle w:val="TextBody"/>
        <w:ind w:firstLine="600"/>
        <w:rPr/>
      </w:pPr>
      <w:r>
        <w:rPr>
          <w:sz w:val="20"/>
          <w:szCs w:val="20"/>
        </w:rPr>
        <w:t>Изложенное свидетельствует об отсутствии у ликвидируемого должника – ОО «Объединение жертв и пострадавших от политических репрессий г.Рыбница и Рыбницкого района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гласно пункту 1 статьи 221 Закона ПМР от 19.06.2006 N 48-З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"О несостоятельности (банкротстве)" в случае отсутствия имущества должника - юридического лица, в отношении которого принято решение о ликвидации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 «Объединение жертв и пострадавших от политических репрессий г.Рыбница и Рыбницкого района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Определением от 03.03.2012г. заявление принято к производству. В соответствии с требованиями п.3-1 ст.222 Закона ПМР от 19.06.2006 N 48-З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 «Объединение жертв и пострадавших от политических репрессий г.Рыбница и Рыбницкого район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48 (4368) от 14.03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Пунктом 3-1 статьи 222 Закона ПМР от 19.06.2006 N 48-З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 «Объединение жертв и пострадавших от политических репрессий г.Рыбница и Рыбницкого района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Требования кредиторов, неудовлетворенные по причине отсутствия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0"/>
          <w:szCs w:val="20"/>
        </w:rPr>
        <w:t>РЕШИЛ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 Признать ликвидируемого должника – Общественную организацию «Объединение жертв и пострадавших от политических репрессий г.Рыбница и Рыбницкого района», г.Рыбница, ул. Кирова, д. 135, зарегистрированного в Едином реестре юридических лих Приднестровской Молдавской Республики 29.01.2004г., № 06-071-3140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язать заявителя – ликвидационную комиссию (ликвидатора) при Государственной администрации Рыбницкого района и г.Рыбница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править копии данного решения Налоговой инспекции по г.Рыбница и Рыбницкому райо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удебного сост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                                                                                                       О.А. Шидл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и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.П.Сиб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Э.А.Маль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489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2:00Z</dcterms:created>
  <dc:creator>Романенко</dc:creator>
  <dc:description/>
  <cp:keywords/>
  <dc:language>en-US</dc:language>
  <cp:lastModifiedBy>aza</cp:lastModifiedBy>
  <cp:lastPrinted>2012-05-12T11:39:00Z</cp:lastPrinted>
  <dcterms:modified xsi:type="dcterms:W3CDTF">2012-08-23T10:06:00Z</dcterms:modified>
  <cp:revision>4</cp:revision>
  <dc:subject/>
  <dc:title>АРБИТРАЖНЫЙ СУД </dc:title>
</cp:coreProperties>
</file>