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2 апреля 2012 года                               г. Тирасполь                           Дело № 165/12-05,03,11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Костяновского Е.А., Алексеевой А.Б., 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                             г. Рыбница и  Рыбницкого района ( г. Рыбница, пр. Победы, 4) о признании ликвидируемого должника – МФ «Атлант» ( г. Рыбница, ул. Чапаева, 29)  несостоятельным (банкротом) без возбуждения конкурсного производства,</w:t>
      </w:r>
    </w:p>
    <w:p>
      <w:pPr>
        <w:pStyle w:val="TextBody"/>
        <w:rPr/>
      </w:pPr>
      <w:r>
        <w:rPr/>
        <w:t xml:space="preserve">при участии в судебном заседании предстивителей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не явился ( заявление о рассмотрении без участия представителя)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Рыбница и Рыбницкому району: не явился ( заявление о рассмотрении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МФ « Атлант» г. Рыбница обратилась в Арбитражный суд Приднестровской Молдавской Республики с заявлением о признании ликвидируемого должника - МФ «Атлант» г. Рыбниц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е заседание представитель ликвидационной комиссии не явился, однако, как следует из заявления о рассмотрении без участия представителя, заявитель поддерживает заявление по доводам, изложенным в нем, свидетельствующих об  отсутствии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 суд считает заявление о признании ликвидируемого должника – МФ « Атлант» г. Рыбница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9 декабря 2010 года судом г. Рыбница и Рыбницкого района,  в результате рассмотрения дела № 2-2358/10 о иску налоговой инспекции г. Рыбница и Рыбницкого района, было принято решение о ликвидации МФ « Атлант» г. Рыбница и назначении ликвидатора в лице ликвидационной комиссии при Государственной администрации г. Рыбница и Рыбницкого район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составляет 412 руб. (госпошлина)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и по возмещению вреда, причиненного жизни или здоровью граждан, оплате труда работников должника и выплате им выходных пособий, вознаграждений,  в том числе по авторским договорам, у должника нет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2.03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48(4368) от 14.03.2012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МФ «Атлант» г. Рыбниц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МФ «Атлант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Е.А. Костянов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А.Б. Алексеев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7:00Z</dcterms:created>
  <dc:creator>Романенко</dc:creator>
  <dc:description/>
  <cp:keywords/>
  <dc:language>en-US</dc:language>
  <cp:lastModifiedBy>aza</cp:lastModifiedBy>
  <cp:lastPrinted>2012-04-12T16:06:00Z</cp:lastPrinted>
  <dcterms:modified xsi:type="dcterms:W3CDTF">2012-08-23T10:05:00Z</dcterms:modified>
  <cp:revision>3</cp:revision>
  <dc:subject/>
  <dc:title>АРБИТРАЖНЫЙ СУД </dc:title>
</cp:coreProperties>
</file>