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0 марта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    </w:t>
        <w:tab/>
        <w:t xml:space="preserve">  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163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иску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налоговой инспекции по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г.Рыбница и Рыбницкому району</w:t>
      </w:r>
      <w:r>
        <w:rPr>
          <w:rFonts w:cs="Times New Roman" w:ascii="Times New Roman" w:hAnsi="Times New Roman"/>
          <w:sz w:val="23"/>
          <w:szCs w:val="23"/>
          <w:lang w:val="ru-RU"/>
        </w:rPr>
        <w:t>, /г. Рыбница, пр-т. Победы, д. 4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/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к обществу с ограниченной ответственностью «Иолан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/г.Рыбница, ул.Мичурина, д. 31 корп. «а». к.8/ 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 ликвидации организации</w:t>
      </w:r>
      <w:r>
        <w:rPr>
          <w:rFonts w:cs="Times New Roman" w:ascii="Times New Roman" w:hAnsi="Times New Roman"/>
          <w:sz w:val="23"/>
          <w:szCs w:val="23"/>
          <w:lang w:val="ru-RU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Истец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: в судебное заседание представителей не направил при надлежащем уведомлении о времени </w:t>
        <w:br/>
        <w:t xml:space="preserve">             и месте разбирательства дела (квитанция почтового уведомления № 67 от 08.12.2011г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Ответчик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: в судебное заседание представителей не направил при надлежащем уведомлении </w:t>
        <w:br/>
        <w:t>о времени и месте разбирательства дела (квитанция почтового уведомления № 68 от 15.12.2011г.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Рыбница и Рыбницкому району обратилась в Арбитражный  суд с исковым заявлением, в котором просит ликвидировать общество с ограниченной ответственностью (далее – ООО) «Иолан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ределением от 05.03.2011г. иск принят к производству </w:t>
      </w:r>
      <w:r>
        <w:rPr>
          <w:rFonts w:cs="Times New Roman" w:ascii="Times New Roman" w:hAnsi="Times New Roman"/>
          <w:sz w:val="23"/>
          <w:szCs w:val="23"/>
          <w:lang w:val="ru-RU"/>
        </w:rPr>
        <w:t>Арбитражного суда ПМ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дело назначено к судебному разбирательству на 20.03.2012г. Дело рассмотрено и спор разрешен по существу 20.03.2012г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истца и ответчика, извещенных надлежащим образом о времени и месте судебного разбирательства (ст. 100, п. 2, п. 3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>Отзыв на иск ответчик  в порядке ст. 98 Арбитражного процессуального кодекса ПМР в суд не представил. До начала разбирательства по делу истец направил в адрес суда ходатайство о рассмотрении дела в его отсутствие.</w:t>
      </w:r>
    </w:p>
    <w:p>
      <w:pPr>
        <w:pStyle w:val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rPr/>
      </w:pPr>
      <w:r>
        <w:rPr>
          <w:sz w:val="22"/>
          <w:szCs w:val="22"/>
        </w:rPr>
        <w:t xml:space="preserve">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>ООО «Иолан» с 01.05.2011г., т.е. более 6 месяцев, бухгалтерскую отчетность и расчеты в налоговый орган не представляет, что подтверждается последним сданным ответчиком в налоговый орган бухгалтерским балансом по состоянию на 01.04.2010г., материалами дел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едписанием налогового органа от 30.08.2010г. серия АБ № 113356 за непредоставление налоговой отчетности ответчику приостановлены операции по счетам в финансово-кредитных учреждениях ПМР.</w:t>
      </w:r>
    </w:p>
    <w:p>
      <w:pPr>
        <w:pStyle w:val="2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Рыбница и Рыбницкому району с иском о ликвидации, носят устранимый характер, суд в определениях от 05.03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05.12.2011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рбитражного процессуального кодекса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е расходы относятся на лиц, участвующих в деле, пропорционально размеру удовлетворенных требований.             Иск предъявлен налоговой инспекцией по г.Рыбница и Рыбниц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                          «О государственной пошлине» налоговые органы освобождены от уплаты госпошлины.                   Учитывая, что требования  налоговой инспекции по г.Рыбница и Рыбницкому району удовлетворены в полном объеме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Рыбница и Рыбницкому району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Иолан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23.11.2009г. (регистрационный номер 06-023-3628, номер и серия свидетельства о регистрации: 0011730 АА); местонахождение: г.Рыбница, </w:t>
      </w:r>
      <w:r>
        <w:rPr>
          <w:sz w:val="23"/>
          <w:szCs w:val="23"/>
        </w:rPr>
        <w:t>ул.Мичурина, д. 31 корп. «а». к.8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ООО «Иолан» на ликвидатора в лице ликвидационной комиссии, образованной при Государственной администрации Рыбницкого района и г. Рыбница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Иолан» через НИ по г.Рыбница и Рыбницкому району в доход Республиканского бюджета государственную пошлину в размере  315,0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Э.А. Мальс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0:00Z</dcterms:created>
  <dc:creator>Alexandre Katalov</dc:creator>
  <dc:description/>
  <cp:keywords/>
  <dc:language>en-US</dc:language>
  <cp:lastModifiedBy>Eduard A. Malsky</cp:lastModifiedBy>
  <cp:lastPrinted>2012-03-20T11:30:00Z</cp:lastPrinted>
  <dcterms:modified xsi:type="dcterms:W3CDTF">2012-03-20T08:30:00Z</dcterms:modified>
  <cp:revision>2</cp:revision>
  <dc:subject/>
  <dc:title>ИМЕНЕМ ПРИДНЕСТРОВСКОЙ МОЛДАВСКОЙ РЕСПУБЛИКИ</dc:title>
</cp:coreProperties>
</file>