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ind w:firstLine="567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й сайт:  www.arbitr-pmr.org</w:t>
      </w:r>
    </w:p>
    <w:p>
      <w:pPr>
        <w:pStyle w:val="Heading1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кассационной инстанции Арбитражного суда</w:t>
      </w:r>
    </w:p>
    <w:p>
      <w:pPr>
        <w:pStyle w:val="Heading4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                                                                </w:t>
        <w:tab/>
        <w:t xml:space="preserve">            дело №68/12-01к</w:t>
      </w:r>
    </w:p>
    <w:p>
      <w:pPr>
        <w:pStyle w:val="Normal"/>
        <w:autoSpaceDE w:val="false"/>
        <w:spacing w:before="0" w:after="222"/>
        <w:ind w:firstLine="567"/>
        <w:jc w:val="both"/>
        <w:rPr/>
      </w:pPr>
      <w:r>
        <w:rPr>
          <w:sz w:val="24"/>
          <w:szCs w:val="24"/>
        </w:rPr>
        <w:t xml:space="preserve">10 мая 2012 года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firstLine="567"/>
        <w:rPr>
          <w:szCs w:val="24"/>
        </w:rPr>
      </w:pPr>
      <w:r>
        <w:rPr>
          <w:szCs w:val="24"/>
        </w:rPr>
        <w:t xml:space="preserve">Суд кассационной инстанции Арбитражного суда ПМР в составе Председателя Арбитражного суда Мельник М.Б., рассмотрев в открытом судебном заседании </w:t>
      </w:r>
      <w:r>
        <w:rPr/>
        <w:t>кассационную жалобу налоговой инспекции по г. Григориополь и Григориопольскому району (далее – НИ по г. Григориополь и Григориопольскому району) на решение Арбитражного суда ПМР от 5 апреля 2012 года по делу №162/12-07,11,05 (председательствующий – Кириленко А.В., судьи - Алексеева А.Б., Сибирко Г.П.) по иску ООО «ТПП «Михалыч» (гор. Слободзея, ул. Приднестровская, д. 13) к НИ  по г. Григориополь и Григориопольскому району (гор. Григориополь, ул. К. Маркса, д.146) о признании недействительным ненормативного ак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истца </w:t>
      </w:r>
      <w:r>
        <w:rPr>
          <w:i/>
          <w:iCs/>
          <w:sz w:val="24"/>
          <w:szCs w:val="24"/>
        </w:rPr>
        <w:t>– Барагин А.Е.</w:t>
      </w:r>
      <w:r>
        <w:rPr>
          <w:iCs/>
          <w:sz w:val="24"/>
          <w:szCs w:val="24"/>
        </w:rPr>
        <w:t xml:space="preserve">, доверенность б/н от 15.03.2012 г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тветчик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Солоненко М.А.,</w:t>
      </w:r>
      <w:r>
        <w:rPr>
          <w:bCs/>
          <w:sz w:val="24"/>
          <w:szCs w:val="24"/>
        </w:rPr>
        <w:t xml:space="preserve"> доверенность б/н от 12.01.2012г.,</w:t>
      </w:r>
    </w:p>
    <w:p>
      <w:pPr>
        <w:pStyle w:val="TextBody"/>
        <w:ind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С Т А Н О В И Л:</w:t>
      </w:r>
    </w:p>
    <w:p>
      <w:pPr>
        <w:pStyle w:val="TextBody"/>
        <w:ind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Арбитражного суда ПМР от 5 апреля 2012 года по делу №162/12-07,11,05 исковые требования ООО «ТПП Михалыч» удовлетворены, Предписание Налоговой инспекции по г. Григориополь и Григориопольскому району от 12 апреля 2011 года «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 по результатам акта внеочередного контрольного мероприятия №65 от 23 марта 2011г.» признано недействительны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по г. Григориополь и Григориопольскому району, не согласившись с принятым Решением, 20 апреля 2012 года подала кассационную жалобу №68, в которой решение Арбитражного суда по делу №162/12-07,11,05 просит отменить.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Определением от 24 апреля 2012 года по делу №68/12-10к кассационная жалоба была  принята к производству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ационная жалоба была рассмотрена в судебном заседании 10 мая 2012 года. Полный текст Постановления изготовлен 14 мая 2012 год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основания кассационной жалобы НИ привела следующие довод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гласно договору субаренды №1 от 20 января 2010 года ООО «ТПП Михалыч» передало в субаренду крестьянско-фермерскому хозяйству Павленко В.А. черешневый сад площадью 10 га. Согласно объяснениям Павленко В.А., арендная плата в виде ставки земельного налога согласно заключенному договору вносилась  в соответствии с условиями договора субаренды. Таким образом, по мнению НИ, ООО «ТПП Михалыч» путем неоплаты земельного налога не осуществило обязанности, предусмотренные подпунктом е) пункта 1 статьи 48 Земельного код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нению НИ, суд не применил положения пункта 3 статьи 50 АПК ПМР относительно обстоятельств, не подлежащих доказыва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уд нарушил положения статьи 125  АПК, поскольку решение суда было направлено 11 апреля 2012 года, в то время как было вынесено 5 апреля 201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веденные обстоятельства, по мнению НИ, высказанному, в том числе, в ходе заседания по рассмотрению кассационной жалобы представителем НИ Солоненко М.А., свидетельствуют о нарушении судом норм материального и процессуального права. Солоненко М.А. просила кассационную жалобу удовлетворить, решение суда отменить и принять новое – в удовлетворении иска ООО «ТПП Михалыч» отказа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ОО «ТПП Михайлыч» требования кассационной жалобы не признал, в удовлетворении заявленных требований просил отказать, в связи с законностью и обоснованностью судебн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ссмотрев в порядке статьи 149 Арбитражного процессуального кодекса доводы кассационной жалобы, а равно осуществив проверку решения суда по делу №162/12-07,11,05 на предмет законности и обоснованности, суд кассационной инстанции не усматривает оснований к отмене решения суд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доводы о порождении обязанностей у ООО «ТПП Михалыч» по уплате земельного налога в связи с заключением и исполнением договора субаренды, заключенного с крестьянско-фермерским хозяйством Павленко В.А., судом первой инстанции были исследованы и им дана надлежащая правовая оценка. Так, как указано в оспариваемом решении суда, «Договора аренды №6 и №7 являются ничтожными и не порождают юридических последствий в виде возникновения у ООО «ТПП «Михалыч» права аренды земельных участков, указанных в этих договорах… То обстоятельство, что 20.01.2010г. между КФХ Павленко В. А. и истцом подписан Договор субаренды №1 по поводу части земельного участка (10 га), являвшегося предметом Договора аренды, подписанного ООО «ТПП «Михалыч» и ПК «им. Мичурина», не порождает возникновение у ООО «ТПП «Михалыч» права аренды на земельные участки, указанные в Договорах аренды №6 и №7». Таким образом, суд кассационной инстанции отмечает, что заключение договора субаренды в силу правил пункта 1 статьи 183 Гражданского кодекса ПМР не порождает правовых последствий в виде возникновения статуса арендатора у ООО «ТПП Михайлыч» в отношении 10 га черешневого са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д кассационной инстанции приходит к выводу о том, что суд первой инстанции верно  применил нормы пункта 3 статьи 50 АПК ПМР в отношении обстоятельств привлечения директора ООО «ТПП Михалыч» к административной ответственности за правонарушение, предусмотренное статьей 152-1 КоАП ПМР, поскольку постановление судьи Григориопольского районного суда Е. Синицына от 23 мая 2011 года не обладает для данного дела силой обстоятельств, не подлежащих доказыванию. Так, пунктом 3 статьи 50 АПК установлено: «вступившее в законную силу решение суда общей юрисдикции по гражданскому делу обязательно для арбитражного суда, рассматривающего другое дело, по вопросам об обстоятельствах, установленных решением суда общей юрисдикции и имеющих отношение к лицам, участвующим в деле». Таким образом, процитированная норма освобождает от доказывания фактические обстоятельства дела, но при этом не исключает возможности их различной правовой оценки, которая зависит от характера конкретного спора. При рассмотрении данного дела о признании недействительным предписания налоговой инспекции постановление суда общей юрисдикции о привлечении к административной ответственности Полярского А.Е. не подлежит оценке как обстоятельство, имеющее преюдициальное значение для рассматриваемого дела, поскольку постановление не содержит указания на какие-либо фактические обстоятельства дела (кроме собственно указания на факт проведения проверки НИ), вынесено в отношении должностного лица ООО «Михалыч» (а не ООО «ТПП Михалыч» - стороны по настоящему делу). Таким образом, Арбитражный суд был обязан исследовать  все фактические обстоятельства и доводы сторон, связанные с конкретным спором, в порядке статьи 45 АПК ПМР. В связи с чем, проведенная судом первой инстанции оценка всех фактических и имеющих значение для рассматриваемого дела обстоятельств, включая оценку договоров аренды №6 и №7 как ничтожных, является обоснованной и соответствует правилам главы 6, статей 45 и 113 АПК ПМ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унктом 3 статьи 152 АПК ПМР установлен исчерпывающий перечень нарушений процессуального права, являющихся безусловным основанием для отмены решения суда первой инстанции. Среди перечисленных законом отсутствует таковое основание как направление решения суда с нарушением сроков статьи 125 АПК ПМР, ввиду чего требование кассационной жалобы об отмене судебного решения ввиду нарушения судом правил статьи 125 АПК не подлежит удовлетворению. </w:t>
      </w:r>
    </w:p>
    <w:p>
      <w:pPr>
        <w:pStyle w:val="TextBodyIndent"/>
        <w:ind w:right="0" w:firstLine="567"/>
        <w:rPr/>
      </w:pPr>
      <w:r>
        <w:rPr/>
        <w:t>На основании вышеизложенного, суд кассационной инстанции не усматривает оснований для отмены решения Арбитражного суда от 5 апреля 2012 года по делу 162/12-07,11,05, в связи с чем, руководствуясь подпунктом 1)  статьи 151, статьей 153 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jc w:val="center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  <w:t>1. Решение Арбитражного суда ПМР по делу №162/12-07,11,05 оставить без изменения, а кассационную жалобу НИ по г. Григориополь и Григориопольскому району  оставить без  удовлетворения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  <w:t>2. Постановление обжалованию не подлежит и вступает в законную силу с момента его принятия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  <w:t xml:space="preserve">Судья, </w:t>
      </w:r>
    </w:p>
    <w:p>
      <w:pPr>
        <w:pStyle w:val="TextBodyIndent"/>
        <w:ind w:right="0" w:firstLine="567"/>
        <w:rPr/>
      </w:pPr>
      <w:r>
        <w:rPr/>
        <w:t xml:space="preserve">Председатель </w:t>
      </w:r>
    </w:p>
    <w:p>
      <w:pPr>
        <w:pStyle w:val="TextBodyIndent"/>
        <w:ind w:right="0" w:firstLine="567"/>
        <w:rPr/>
      </w:pPr>
      <w:r>
        <w:rPr/>
        <w:t>Арбитражного суда</w:t>
        <w:tab/>
        <w:tab/>
        <w:tab/>
        <w:tab/>
        <w:tab/>
        <w:tab/>
        <w:tab/>
        <w:tab/>
        <w:t>М. Мельник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567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3:00Z</dcterms:created>
  <dc:creator>User</dc:creator>
  <dc:description/>
  <cp:keywords/>
  <dc:language>en-US</dc:language>
  <cp:lastModifiedBy>Mmb</cp:lastModifiedBy>
  <cp:lastPrinted>2012-05-14T19:19:00Z</cp:lastPrinted>
  <dcterms:modified xsi:type="dcterms:W3CDTF">2012-05-14T16:32:00Z</dcterms:modified>
  <cp:revision>7</cp:revision>
  <dc:subject/>
  <dc:title>-</dc:title>
</cp:coreProperties>
</file>