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Normal"/>
        <w:jc w:val="center"/>
        <w:rPr/>
      </w:pPr>
      <w:r>
        <w:rPr>
          <w:b/>
          <w:bCs/>
          <w:sz w:val="24"/>
        </w:rPr>
        <w:t>о возвращении искового заявле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5 марта 2012 года                             г. Тирасполь                                       Дело № 161/12-0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Судья Арбитражного  суда Приднестровской  Молдавской  Республики Лука Е.В., рассмотрев </w:t>
      </w:r>
      <w:r>
        <w:rPr>
          <w:b/>
          <w:sz w:val="24"/>
          <w:szCs w:val="24"/>
        </w:rPr>
        <w:t xml:space="preserve">исковое заявление </w:t>
      </w:r>
      <w:r>
        <w:rPr>
          <w:sz w:val="24"/>
          <w:szCs w:val="24"/>
        </w:rPr>
        <w:t xml:space="preserve">ООО «Мебельная фабрика «Евростиль» (Слободзейский район, с.Парканы) к Государственному таможенному комитету ПМР Бендерской таможне (г.Бендеры, ул.Пионерская, 2) </w:t>
      </w:r>
      <w:r>
        <w:rPr>
          <w:b/>
          <w:bCs/>
          <w:sz w:val="24"/>
          <w:szCs w:val="24"/>
        </w:rPr>
        <w:t xml:space="preserve">о взыскании неосновательного обогащения и процентов за пользование чужими денежными средствами,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4"/>
        </w:rPr>
        <w:t>Установил</w:t>
      </w:r>
      <w:r>
        <w:rPr>
          <w:sz w:val="24"/>
        </w:rPr>
        <w:t xml:space="preserve">: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ООО «Мебельная фабрика «Евростиль» </w:t>
      </w:r>
      <w:r>
        <w:rPr>
          <w:sz w:val="24"/>
        </w:rPr>
        <w:t xml:space="preserve">обратилось в арбитражный суд с иском, в котором просит взыскать с </w:t>
      </w:r>
      <w:r>
        <w:rPr>
          <w:sz w:val="24"/>
          <w:szCs w:val="24"/>
        </w:rPr>
        <w:t xml:space="preserve">Государственного таможенного комитета ПМР г.Бендеры таможенную пошлину в сумме 27824,90 руб. и проценты за пользование чужими денежными средствами в сумме 3339,00 руб.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В нарушение п.1 ст.93 АПК ПМР к исковому заявлению не приложены документы, подтверждающие уплату государственной пошлины, и отсутствует ходатайство об отсрочке ее уплаты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соответствии с п.п.5 п.1 ст.97 АПК ПМР судья возвращает исковое заявление и приложенные документы, если не представлены документы, подтверждающие уплату государственной пошлины в установленных порядке и размере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Кроме того, суд считает необходимым указать, что в соответствии с п.2 ст.52 АПК ПМР письменные доказательства представляются в подлиннике или в форме надлежащим образом заверенной копии. </w:t>
      </w:r>
      <w:r>
        <w:rPr>
          <w:sz w:val="24"/>
          <w:szCs w:val="24"/>
        </w:rPr>
        <w:t>Однако, к</w:t>
      </w:r>
      <w:r>
        <w:rPr>
          <w:sz w:val="24"/>
        </w:rPr>
        <w:t xml:space="preserve">опии документов, приложенные истцом </w:t>
      </w:r>
      <w:r>
        <w:rPr>
          <w:sz w:val="24"/>
          <w:szCs w:val="24"/>
        </w:rPr>
        <w:t xml:space="preserve">к иску, заверены не надлежащим образом, поскольку отсутствуют как Ф.И.О и должностное положение лица, выполнившего запись «Копия верна», так и подпись этого лица. Соответственно, в силу п.2 ст.52 АПК ПМР приложенные копии документов не могут быть приняты в качестве письменных доказательств. </w:t>
      </w:r>
    </w:p>
    <w:p>
      <w:pPr>
        <w:pStyle w:val="TextBodyIndent"/>
        <w:rPr/>
      </w:pPr>
      <w:r>
        <w:rPr>
          <w:sz w:val="24"/>
        </w:rPr>
        <w:t xml:space="preserve">Также истцу надлежит определить лицо, к которому предъявлен иск (ГТК ПМР или Бендерская таможня) и, исходя из этого, указать его адрес и банковские реквизиты. Такой субъект как ГТК ПМР г.Бендеры (как указано в просительной части иска), равно как и </w:t>
      </w:r>
      <w:r>
        <w:rPr>
          <w:sz w:val="24"/>
          <w:szCs w:val="24"/>
        </w:rPr>
        <w:t>Государственный таможенный комитет ПМР Бендерская таможня,</w:t>
      </w:r>
      <w:r>
        <w:rPr>
          <w:sz w:val="24"/>
        </w:rPr>
        <w:t xml:space="preserve">  отсутствует. </w:t>
      </w:r>
    </w:p>
    <w:p>
      <w:pPr>
        <w:pStyle w:val="TextBodyIndent"/>
        <w:rPr/>
      </w:pPr>
      <w:r>
        <w:rPr>
          <w:sz w:val="24"/>
        </w:rPr>
        <w:t>Руководствуясь п.п.5 п.1 ст.97 АПК ПМР, суд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/>
      </w:pPr>
      <w:r>
        <w:rPr/>
        <w:t xml:space="preserve">Возвратить </w:t>
      </w:r>
      <w:r>
        <w:rPr>
          <w:szCs w:val="24"/>
        </w:rPr>
        <w:t xml:space="preserve">ООО «Мебельная фабрика «Евростиль» </w:t>
      </w:r>
      <w:r>
        <w:rPr/>
        <w:t xml:space="preserve">исковое заявление и приложенные к нему документы.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Определение о возвращении искового заявления может быть обжалова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ложение: исковое заявление на 3-ех  листах и приложенные к нему документы на 15 листах. </w:t>
      </w:r>
    </w:p>
    <w:p>
      <w:pPr>
        <w:pStyle w:val="Heading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Судья Арбитражного Суда ПМР                                                                                         Е.В.Лук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0:00Z</dcterms:created>
  <dc:creator>Natalia</dc:creator>
  <dc:description/>
  <cp:keywords/>
  <dc:language>en-US</dc:language>
  <cp:lastModifiedBy>aza</cp:lastModifiedBy>
  <cp:lastPrinted>2008-02-29T17:42:00Z</cp:lastPrinted>
  <dcterms:modified xsi:type="dcterms:W3CDTF">2012-08-23T10:05:00Z</dcterms:modified>
  <cp:revision>9</cp:revision>
  <dc:subject/>
  <dc:title>Определение </dc:title>
</cp:coreProperties>
</file>