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8              декабря          13                                                                   160/12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Министерства экономического развития ПМР, г. Тирасполь, ул. Свердлова, 57 к ООО «Отель «Приетения», г. Бендеры, ул. Ткаченко, д. 18 о взыскании долга, процентов, пе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>истец: Барышников В.А. – доверенность от 5.09.2013 г.; Щипицына Н.В. – доверенность от 4.02.2013 г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Бондарь В.В. - руководи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стерство экономического развития ПМР обратилось в Арбитражный суд с иском к ООО «Отель «Приетения» о взыскании долга, процентов, пени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Style16"/>
          <w:color w:val="000000"/>
          <w:sz w:val="24"/>
          <w:szCs w:val="24"/>
        </w:rPr>
        <w:t>В соответствии с Указом Президента ПМР от 27 января 2009 года № 53 «Об утверждении Положения о порядке предоставления хозяйствующим субъектам ПМР бюджетных кредитов» и Протоколом заседания Межведомственной комиссии по рассмотрению вопросов о предоставлении хозяйствующим субъектам Приднестровской Молдавской Республики бюджетных кредитов от 18 декабря 2009 года № 18 между Министерством экономики ПМР (кредитор) и ООО «Отель «Приетения» (заемщик) был заключен договор об открытии бюджетной кредитной линии - Договор № 36 от 21 декабря 2009 года (далее - Кредитный договор).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Style16"/>
          <w:color w:val="000000"/>
          <w:sz w:val="24"/>
          <w:szCs w:val="24"/>
        </w:rPr>
        <w:t xml:space="preserve">В соответствии с пунктом 1.1. Кредитного договора Кредитор открыл Заемщику бюджетную кредитную линию за счет средств республиканского бюджета в сумме </w:t>
      </w: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6 800 000,00 </w:t>
      </w:r>
      <w:r>
        <w:rPr>
          <w:rStyle w:val="Style16"/>
          <w:color w:val="000000"/>
          <w:sz w:val="24"/>
          <w:szCs w:val="24"/>
        </w:rPr>
        <w:t>рублей ПМР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96" w:leader="none"/>
        </w:tabs>
        <w:spacing w:lineRule="exact" w:line="278"/>
        <w:ind w:left="20" w:right="20" w:firstLine="700"/>
        <w:rPr/>
      </w:pPr>
      <w:r>
        <w:rPr>
          <w:rStyle w:val="Style16"/>
          <w:color w:val="000000"/>
          <w:sz w:val="24"/>
          <w:szCs w:val="24"/>
        </w:rPr>
        <w:t>июля 2009 года во исполнение решения Межведомственной комиссии по рассмотрению вопросов о предоставлении хозяйствующим субъектам ПМР бюджетных кредитов было подписано Дополнительное соглашение № 1 к Кредитному договору. Данным дополнительным соглашением были внесены изменения в вышеуказанный договор в виде изложения подпункта 3.5 пункта 3 договора в новой редакции, в котором устанавливается срок возврата заемщиком основной суммы.</w:t>
      </w:r>
    </w:p>
    <w:p>
      <w:pPr>
        <w:pStyle w:val="TextBody"/>
        <w:ind w:left="40" w:right="40" w:hanging="0"/>
        <w:rPr/>
      </w:pPr>
      <w:r>
        <w:rPr>
          <w:rStyle w:val="Style16"/>
          <w:color w:val="000000"/>
          <w:sz w:val="24"/>
          <w:szCs w:val="24"/>
        </w:rPr>
        <w:t>кредитной линии с 1 ноября 2011 года по 31 декабря 2011 года и Приложение № 1 к Кредитному договору «График получения и погашения бюджетной кредитной линии и уплаты процентов за пользование средствами бюджетной кредитной линии, открытый в соответствии с настоящим Договором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4" w:leader="none"/>
        </w:tabs>
        <w:spacing w:lineRule="exact" w:line="274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ноября 2011 года во исполнение решения Межведомственной комиссии по рассмотрению вопросов о предоставлении хозяйствующим субъектам ПМР бюджетных кредитов было подписано Дополнительное соглашение № 2 к Кредитному договору. Данным дополнительным соглашением были вновь внесены изменения в подпункт 3.5 пункта 3 Кредитного договора, в котором устанавливается новый срок возврата заемщиком основной суммы долга по бюджетной кредитной линии, а именно с 1 декабря 2011 года по 31 декабря 2011 года и Приложение № 1 к Кредитному договору «График получения и погашения бюджетной кредитной линии и уплаты процентов за пользование средствами бюджетной кредитной линии, открытой в соответствии с настоящим Договором»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За пользование бюджетной кредитной линией взимается плата в размере 2% годовых (пункт 1.2. Кредитного договора). Возврат Заемщиком основной суммы долга по бюджетной кредитной линии производится с 1 июля 2011 года по 31 декабря 2011 года. Уплата процентов за пользование бюджетной кредитной линией производится ежемесячно не позднее 1 числа месяца, следующего за месяцем, в котором производится начисление (пункт 3.5. Кредитного договора)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Условиями Кредитного договора (пункт 3.7. Кредитного договора) предусмотрено, что при неуплате Заемщиком в установленные Кредитным договором сроки суммы основного долга по бюджетной кредитной линии и (или) процентов за пользование бюджетной кредитной линией Кредитор начисляет пеню в размере 0,01% на сумму основного долга по бюджетной кредитной линии и (или) подлежащих к уплате процентов за пользование бюджетной кредитной линией, срок погашения которой наступил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Однако, в нарушение согласованных обязательств погашение основного долга по бюджетной кредитной линии Заемщиком осуществлялось несвоевременно, кроме того несвоевременно погашалась пеня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Министерство экономики ПМР направляло в адрес Заемщика письма о необходимости погашения задолженности по бюджетному кредиту. Ответы на указанные письма от Заемщика не поступали.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15 февраля 2012 года Министерством экономического развития ПМР было направлено Заемщику уведомление. </w:t>
      </w:r>
    </w:p>
    <w:p>
      <w:pPr>
        <w:pStyle w:val="TextBody"/>
        <w:spacing w:lineRule="exact" w:line="278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Кроме того в данном уведомлении был установлен срок погашения образовавшейся задолженности - в течение 10-ти дней со дня получения указанного уведомления. Если в указанный срок ООО «Отель «Приетения» в полном объеме не погасит задолженность. Министерство экономического развития ПМР обратится в Арбитражный суд ПМР с соответствующим исковым заявлением. Ответ на данное уведомление от ООО «Отель «Приетения» не поступал, задолженность по бюджетному кредиту не погашена.</w:t>
      </w:r>
    </w:p>
    <w:p>
      <w:pPr>
        <w:pStyle w:val="TextBody"/>
        <w:spacing w:lineRule="exact" w:line="317"/>
        <w:ind w:left="20" w:right="20" w:firstLine="700"/>
        <w:rPr/>
      </w:pPr>
      <w:r>
        <w:rPr/>
        <w:t xml:space="preserve">На основании изложенного, истец, с учетом поданного в порядке статьи 29 АПК ПМР заявления об увеличении суммы исковых требований по состоянию на 18.12.2013 г., просит взыскать с ответчика </w:t>
      </w:r>
      <w:r>
        <w:rPr>
          <w:rStyle w:val="11"/>
          <w:color w:val="000000"/>
          <w:sz w:val="24"/>
          <w:szCs w:val="24"/>
        </w:rPr>
        <w:t>7 767 984,06 рублей ПМР, в том числе: Задолженность по неуплате суммы основного долга бюджетного кредита в размере 6 769 925,80 руб.ПМР; пеню за несвоевременную уплату основного долга 486 279,38 руб.ПМР; задолженность по неуплате процентов за пользование бюджетным кредитом в размере 186 366,4 руб.ПМР; пеню за несвоевременную уплату процентов за пользование бюджетным кредитом 325 412,48 руб.ПМР.</w:t>
      </w:r>
    </w:p>
    <w:p>
      <w:pPr>
        <w:pStyle w:val="TextBody"/>
        <w:spacing w:lineRule="exact" w:line="317"/>
        <w:ind w:left="20" w:right="20" w:firstLine="70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74" w:leader="none"/>
        </w:tabs>
        <w:spacing w:lineRule="exact" w:line="317"/>
        <w:ind w:left="720" w:right="20" w:hanging="0"/>
        <w:jc w:val="left"/>
        <w:rPr>
          <w:rStyle w:val="1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чик в судебном заседании признал исковые требования; невозможность погашения долга мотивировал сложным финансовым положение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на основании </w:t>
      </w:r>
      <w:r>
        <w:rPr>
          <w:rStyle w:val="Style16"/>
          <w:color w:val="000000"/>
          <w:sz w:val="24"/>
          <w:szCs w:val="24"/>
        </w:rPr>
        <w:t xml:space="preserve">Указа Президента ПМР от 27 января 2009 года № 53 «Об утверждении Положения о порядке предоставления хозяйствующим субъектам ПМР бюджетных кредитов» и Протокола заседания Межведомственной комиссии по рассмотрению вопросов о предоставлении хозяйствующим субъектам Приднестровской Молдавской Республики бюджетных кредитов от 18 декабря 2009 года № 18 (заверенная копия находится в материалах дела) между Министерством экономики ПМР (кредитор) и ООО «Отель «Приетения» (заемщик) был заключен договор об открытии бюджетной кредитной линии - Договор № 36 от 21 декабря 2009 года (далее - Кредитный договор) (заверенная копия находится в материалах дела) в сумме </w:t>
      </w: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6 800 000,00 </w:t>
      </w:r>
      <w:r>
        <w:rPr>
          <w:rStyle w:val="Style16"/>
          <w:color w:val="000000"/>
          <w:sz w:val="24"/>
          <w:szCs w:val="24"/>
        </w:rPr>
        <w:t>рублей ПМР (пункт 1.1. договора).</w:t>
      </w:r>
    </w:p>
    <w:p>
      <w:pPr>
        <w:pStyle w:val="Normal"/>
        <w:ind w:firstLine="720"/>
        <w:jc w:val="both"/>
        <w:rPr/>
      </w:pPr>
      <w:r>
        <w:rPr/>
        <w:t xml:space="preserve">Выполняя требования статьи 448 ГК ПМР при толковании условий договоров, суд принял во внимание буквальное значение содержащихся в них слов и выражений, и рассматривает указанный договор, заключенный между сторонами как договор займа. В соответствии с пунктом 1 статьи 836 ГК ПМР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(сумму займа) или равное взятому взаймы количество вещей того же рода и качества. </w:t>
      </w:r>
    </w:p>
    <w:p>
      <w:pPr>
        <w:pStyle w:val="Normal"/>
        <w:ind w:firstLine="720"/>
        <w:jc w:val="both"/>
        <w:rPr/>
      </w:pPr>
      <w:r>
        <w:rPr/>
        <w:t>Пункт 1 статьи 838 ГК ПМР определяет, что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Условиями рассматриваемого кредитного договора (пункт 3.7. договора) предусмотрено, что при неуплате Заемщиком в установленные Кредитным договором сроки суммы основного долга по бюджетной кредитной линии и (или) процентов за пользование бюджетной кредитной линией Кредитор начисляет пеню в размере 0,01% на сумму основного долга по бюджетной кредитной линии и (или) подлежащих к уплате процентов за пользование бюджетной кредитной линией, срок погашения которой наступил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В силу статьи 326 ГК ПМР обязательства должны исполняться надлежащим образом, в соответствии с условиями обязательства и требованиями закона, иных правовых актов.</w:t>
      </w:r>
    </w:p>
    <w:p>
      <w:pPr>
        <w:pStyle w:val="TextBody"/>
        <w:ind w:left="40" w:right="40" w:firstLine="700"/>
        <w:rPr/>
      </w:pPr>
      <w:r>
        <w:rPr>
          <w:rStyle w:val="Style16"/>
          <w:color w:val="000000"/>
          <w:sz w:val="24"/>
          <w:szCs w:val="24"/>
        </w:rPr>
        <w:t>Заемщик обязан возвратить займодавцу полученную сумму займа в порядке и в сроки, предусмотренные договором (п. 1 ст. 839 ГК ПМР).</w:t>
      </w:r>
    </w:p>
    <w:p>
      <w:pPr>
        <w:pStyle w:val="Normal"/>
        <w:ind w:firstLine="720"/>
        <w:jc w:val="both"/>
        <w:rPr/>
      </w:pPr>
      <w:r>
        <w:rPr/>
        <w:t xml:space="preserve">Несмотря на неоднократные обращения истца в адрес ответчика, обязанности по возврату займа ответчиком выполнены не были (уведомление от 15.02.2012 г.).  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Наличие задолженности ответчика перед истцом признано ответчиком в судебном заседании. Стороны принимали меры для урегулирования спора во внесудебном порядке (заверенные копии писем ответчика приобщены к материалам дела). Расчет задолженности проверен судом и признан верны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Таким образом, требования истца о взыскании задолженности  подлежат удовлетворению на основании вышеприведенных норм и собранных доказательств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ответчика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/>
      </w:pPr>
      <w:r>
        <w:rPr/>
        <w:t>Решил:</w:t>
      </w:r>
    </w:p>
    <w:p>
      <w:pPr>
        <w:pStyle w:val="Normal"/>
        <w:ind w:left="600" w:right="-595" w:firstLine="109"/>
        <w:jc w:val="center"/>
        <w:rPr/>
      </w:pPr>
      <w:r>
        <w:rPr/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Министерства экономического развития ПМР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7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зыскать с ООО «Отель «Приетения» в пользу </w:t>
      </w:r>
      <w:r>
        <w:rPr/>
        <w:t xml:space="preserve">Министерства экономического развития ПМР </w:t>
      </w:r>
      <w:r>
        <w:rPr>
          <w:rStyle w:val="11"/>
          <w:color w:val="000000"/>
          <w:sz w:val="24"/>
          <w:szCs w:val="24"/>
        </w:rPr>
        <w:t>сумму задолженности в размере 7 767 984,06 рублей ПМР (в том числе: задолженность по неуплате суммы основного долга бюджетного кредита в размере 6 769 925,80 руб.ПМР; пеню за несвоевременную уплату основного долга 486 279,38 руб.ПМР; задолженность по неуплате процентов за пользование бюджетным кредитом в размере 186 366.4 руб.ПМР; пеню за несвоевременную уплату процентов за пользование бюджетным кредитом 325 412,48 руб.ПМ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7"/>
        <w:rPr/>
      </w:pPr>
      <w:r>
        <w:rPr>
          <w:rStyle w:val="11"/>
          <w:color w:val="000000"/>
          <w:sz w:val="24"/>
          <w:szCs w:val="24"/>
        </w:rPr>
        <w:t xml:space="preserve"> </w:t>
      </w:r>
      <w:r>
        <w:rPr/>
        <w:t xml:space="preserve">Взыскать с </w:t>
      </w:r>
      <w:r>
        <w:rPr>
          <w:rStyle w:val="11"/>
          <w:color w:val="000000"/>
          <w:sz w:val="24"/>
          <w:szCs w:val="24"/>
        </w:rPr>
        <w:t xml:space="preserve">ООО «Отель «Приетения» </w:t>
      </w:r>
      <w:r>
        <w:rPr/>
        <w:t>в Республиканский бюджет ПМР государственную пошлину в размере 84279 руб. 84 коп.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317"/>
        <w:ind w:left="830" w:hanging="0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90"/>
        </w:tabs>
        <w:ind w:left="119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2:00Z</dcterms:created>
  <dc:creator>aza</dc:creator>
  <dc:description/>
  <cp:keywords/>
  <dc:language>en-US</dc:language>
  <cp:lastModifiedBy>Kea</cp:lastModifiedBy>
  <cp:lastPrinted>2012-10-10T16:03:00Z</cp:lastPrinted>
  <dcterms:modified xsi:type="dcterms:W3CDTF">2013-12-24T08:53:00Z</dcterms:modified>
  <cp:revision>37</cp:revision>
  <dc:subject/>
  <dc:title/>
</cp:coreProperties>
</file>