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10 апрел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ab/>
        <w:t>Дело № 159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Фирма «Трейдком-Т», г. Тирасполь, ул. К. Либкнехта, д. 159/1 к ЗАО «Днестр-Авто», г. Бендеры, ул. Панина, д. 10 о взыскании задолженности и неустойк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</w:t>
      </w:r>
      <w:r>
        <w:rPr>
          <w:spacing w:val="-12"/>
        </w:rPr>
        <w:t xml:space="preserve">Сидорчук Р.А. –  доверенность от 14.03.2012 г.;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1/551 от 27.03.2012 г.)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Фирма «Трейдком-Т» обратилась в Арбитражный суд с иском к ЗАО «Днестр-Авто» о взыскании задолженности и неустойки.</w:t>
      </w:r>
    </w:p>
    <w:p>
      <w:pPr>
        <w:pStyle w:val="TextBody"/>
        <w:ind w:firstLine="709"/>
        <w:rPr/>
      </w:pPr>
      <w:r>
        <w:rPr/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вои требования истец обосновал следующим. Между сторонами были заключены договора поставки с отсрочкой платежа от 29.03.2011 г. № 29/2011, от 9.06.2011 г. № 30/2011, от 22.07.2011 г. № 32/2011. В период до 23.07.2011 г. истец произвел отгрузку товаров, в количестве и ассортименте, установленном требованиями договоров. Ответчик поставленный товар не оплатил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Истец предпринял все меры для внесудебного урегулирования возникшего спора, о чем свидетельствует претензия, направленная в адрес ответчика 29.11.2011 г. </w:t>
      </w:r>
    </w:p>
    <w:p>
      <w:pPr>
        <w:pStyle w:val="Normal"/>
        <w:spacing w:before="0" w:after="80"/>
        <w:ind w:firstLine="720"/>
        <w:jc w:val="both"/>
        <w:rPr>
          <w:vertAlign w:val="subscript"/>
        </w:rPr>
      </w:pPr>
      <w:r>
        <w:rPr/>
        <w:t xml:space="preserve">В качестве правового основания иска представитель истца ссылается на ст.ст. 12, 324, 326, 346, 347, 348, 533 ГК ПМР и просит взыскать с ответчика сумму долга, договорной неустойки и судебных расходов (уплаченной государственной пошлины и на оплату услуг представителя. 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Суд, исследовав и оценив представленные доказательства, выслушав пояснения представителя истц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851" w:firstLine="720"/>
        <w:jc w:val="both"/>
        <w:rPr/>
      </w:pPr>
      <w:r>
        <w:rPr/>
        <w:t>В ходе судебного заседания установлено:</w:t>
      </w:r>
    </w:p>
    <w:p>
      <w:pPr>
        <w:pStyle w:val="Normal"/>
        <w:spacing w:before="0" w:after="80"/>
        <w:ind w:left="1200" w:right="-1305" w:firstLine="720"/>
        <w:jc w:val="both"/>
        <w:rPr/>
      </w:pPr>
      <w:r>
        <w:rPr/>
        <w:t xml:space="preserve">Между ООО «Фирма «Трейдком-Т» и ЗАО «Днестр-Авто» были заключены договора поставки с отсрочкой платежа от 29.03.2011 г. № 29/2011, от 9.06.2011 г. № 30/2011, от 22.07.2011 г. № 32/2011. </w:t>
      </w:r>
    </w:p>
    <w:p>
      <w:pPr>
        <w:pStyle w:val="Normal"/>
        <w:spacing w:before="0" w:after="80"/>
        <w:ind w:left="1200" w:right="-1305" w:firstLine="720"/>
        <w:jc w:val="both"/>
        <w:rPr/>
      </w:pPr>
      <w:r>
        <w:rPr/>
        <w:t>Согласно п. 1.1. указанных договоров, истец взял на себя обязательство передать в собственность ответчика товар, а ответчик обязуется принять указанный товар и произвести его оплату. В период до 23.07.2011 г. истец произвел отгрузку товаров, в количестве и ассортименте, установленном требованиями договоров.</w:t>
      </w:r>
    </w:p>
    <w:p>
      <w:pPr>
        <w:pStyle w:val="Normal"/>
        <w:spacing w:before="0" w:after="80"/>
        <w:ind w:left="1200" w:right="-1305" w:firstLine="720"/>
        <w:jc w:val="both"/>
        <w:rPr/>
      </w:pPr>
      <w:r>
        <w:rPr/>
        <w:t xml:space="preserve">Доводы истца подтверждаются договорами поставки с отсрочкой платежа от 29.03.2011 г. № 29/2011, от 9.06.2011 г. № 30/2011, от 22.07.2011 г. № 32/2011, расходными накладными № 541 от 31.03.2011 г., № 547 от 31.03.2011 г., № 571 от 4.04.2011 г., № 588 от 5.04.2011 г., № 608 от 6.04.2011 г., № 1148 от 9.06.2011 г., № 1549 от 22.07.2011 г., заверенные копии которых находятся в материалах дела. </w:t>
      </w:r>
    </w:p>
    <w:p>
      <w:pPr>
        <w:pStyle w:val="Normal"/>
        <w:spacing w:before="0" w:after="80"/>
        <w:ind w:left="1200" w:right="-1185" w:firstLine="720"/>
        <w:jc w:val="both"/>
        <w:rPr>
          <w:iCs/>
        </w:rPr>
      </w:pPr>
      <w:r>
        <w:rPr/>
        <w:t>В соответствии со ст. 523 ГК ПМР по договору поставки продавец обязуется передать товары покупателю. Согласно п. 1 ст. 533 ГК ПМР покупатель оплачивает поставляемые товары с соблюдением порядка и формы расчетов, предусмотренных договором поставки</w:t>
      </w:r>
      <w:r>
        <w:rPr>
          <w:i/>
        </w:rPr>
        <w:t xml:space="preserve">. </w:t>
      </w:r>
      <w:r>
        <w:rPr>
          <w:iCs/>
        </w:rPr>
        <w:t xml:space="preserve">Оплата товара </w:t>
      </w:r>
      <w:r>
        <w:rPr/>
        <w:t>не производилась.</w:t>
      </w:r>
    </w:p>
    <w:p>
      <w:pPr>
        <w:pStyle w:val="TextBody"/>
        <w:ind w:left="1200" w:right="-1185" w:firstLine="709"/>
        <w:rPr/>
      </w:pPr>
      <w:r>
        <w:rPr/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left="1200" w:right="-1185" w:firstLine="720"/>
        <w:jc w:val="both"/>
        <w:rPr/>
      </w:pPr>
      <w:r>
        <w:rPr/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ами 3.5 договоров поставки с отсрочкой платежа от 29.03.2011 г. № 29/2011, от 9.06.2011 г. № 30/2011, от 22.07.2011 г. № 32/2011 предусмотрена выплата ответчиком неустойки в случае просрочки платежа в размере 0,5% от стоимости неоплаченного в срок товара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Таким образом, требования истца о взыскании с ответчика задолженности за поставку товаров и договорной неустойки подлежат удовлетворению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По правилам ст.84 АПК ПМР расходы по оплате судебных расходов относятся на ответчика, с которого подлежит взысканию сумма уплаченной истцом государственной пошлины и оплата услуг представителя, что подтверждается договором об оказании юридических услуг от 29.02.2012 г. и платежным поручением № 144 от 13.03.2012 г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 113 - 116, 122  АПК ПМР 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80"/>
        <w:ind w:left="1908" w:right="-1185" w:hanging="0"/>
        <w:rPr>
          <w:bCs/>
        </w:rPr>
      </w:pPr>
      <w:r>
        <w:rPr>
          <w:bCs/>
        </w:rPr>
        <w:t xml:space="preserve">Исковые требования </w:t>
      </w:r>
      <w:r>
        <w:rPr/>
        <w:t>ООО «Фирма «Трейдком-Т» удовлетворить</w:t>
      </w:r>
      <w:r>
        <w:rPr>
          <w:bCs/>
        </w:rPr>
        <w:t>.</w:t>
      </w:r>
    </w:p>
    <w:p>
      <w:pPr>
        <w:pStyle w:val="TextBody"/>
        <w:spacing w:before="0" w:after="80"/>
        <w:ind w:left="1200" w:right="-1185" w:firstLine="708"/>
        <w:rPr>
          <w:bCs/>
        </w:rPr>
      </w:pPr>
      <w:r>
        <w:rPr>
          <w:bCs/>
        </w:rPr>
        <w:t xml:space="preserve">Взыскать с </w:t>
      </w:r>
      <w:r>
        <w:rPr/>
        <w:t>ЗАО «Днестр-Авто»</w:t>
      </w:r>
      <w:r>
        <w:rPr>
          <w:bCs/>
        </w:rPr>
        <w:t xml:space="preserve"> в пользу </w:t>
      </w:r>
      <w:r>
        <w:rPr/>
        <w:t>ООО «Фирма «Трейдком-Т» долг  в сумме 910071,36 руб.</w:t>
      </w:r>
      <w:r>
        <w:rPr>
          <w:bCs/>
        </w:rPr>
        <w:t xml:space="preserve"> и неустойку в сумме 1153769,46 руб.</w:t>
      </w:r>
    </w:p>
    <w:p>
      <w:pPr>
        <w:pStyle w:val="TextBody"/>
        <w:spacing w:before="0" w:after="80"/>
        <w:ind w:left="1200" w:right="-1185" w:firstLine="708"/>
        <w:rPr>
          <w:bCs/>
        </w:rPr>
      </w:pPr>
      <w:r>
        <w:rPr>
          <w:bCs/>
        </w:rPr>
        <w:t xml:space="preserve">Взыскать с </w:t>
      </w:r>
      <w:r>
        <w:rPr/>
        <w:t>ЗАО «Днестр-Авто»</w:t>
      </w:r>
      <w:r>
        <w:rPr>
          <w:bCs/>
        </w:rPr>
        <w:t xml:space="preserve"> в пользу </w:t>
      </w:r>
      <w:r>
        <w:rPr/>
        <w:t xml:space="preserve">ООО «Фирма «Трейдком-Т» сумму уплаченной </w:t>
      </w:r>
      <w:r>
        <w:rPr>
          <w:bCs/>
        </w:rPr>
        <w:t>государственной пошлины в размере 27238,41 руб. и судебные издержки в размере 50000 руб.</w:t>
      </w:r>
    </w:p>
    <w:p>
      <w:pPr>
        <w:pStyle w:val="TextBody"/>
        <w:spacing w:before="0" w:after="80"/>
        <w:ind w:left="1200" w:right="-1185" w:firstLine="708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1200" w:right="-1185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1091" w:right="-595" w:firstLine="1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6:00Z</dcterms:created>
  <dc:creator>Романенко</dc:creator>
  <dc:description/>
  <cp:keywords/>
  <dc:language>en-US</dc:language>
  <cp:lastModifiedBy>Kea</cp:lastModifiedBy>
  <cp:lastPrinted>2009-10-19T14:20:00Z</cp:lastPrinted>
  <dcterms:modified xsi:type="dcterms:W3CDTF">2012-04-17T10:27:00Z</dcterms:modified>
  <cp:revision>19</cp:revision>
  <dc:subject/>
  <dc:title>АРБИТРАЖНЫЙ СУД </dc:title>
</cp:coreProperties>
</file>