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 марта 2012 года</w:t>
      </w:r>
      <w:r>
        <w:rPr>
          <w:sz w:val="24"/>
          <w:szCs w:val="24"/>
        </w:rPr>
        <w:t xml:space="preserve"> </w:t>
        <w:tab/>
        <w:tab/>
        <w:t xml:space="preserve">      </w:t>
        <w:tab/>
        <w:t xml:space="preserve">  </w:t>
        <w:tab/>
        <w:t>г. Тирасполь</w:t>
        <w:tab/>
        <w:tab/>
        <w:t xml:space="preserve">  </w:t>
        <w:tab/>
        <w:t xml:space="preserve"> </w:t>
        <w:tab/>
        <w:t xml:space="preserve">Дело </w:t>
      </w:r>
      <w:r>
        <w:rPr>
          <w:b/>
          <w:sz w:val="24"/>
          <w:szCs w:val="24"/>
        </w:rPr>
        <w:t>№ 158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 Суд  Приднестровской Молдавской Республики в составе судьи  Мальского Э.А., рассмотрел в открытом судебном заседании дело по иску </w:t>
      </w:r>
      <w:r>
        <w:rPr>
          <w:b/>
          <w:sz w:val="23"/>
          <w:szCs w:val="23"/>
        </w:rPr>
        <w:t>ООО «Трак-Мастер» /</w:t>
      </w:r>
      <w:r>
        <w:rPr>
          <w:sz w:val="23"/>
          <w:szCs w:val="23"/>
        </w:rPr>
        <w:t xml:space="preserve">г.Тирасполь, ул.Старого, 130, кв. 57/ к </w:t>
      </w:r>
      <w:r>
        <w:rPr>
          <w:b/>
          <w:sz w:val="23"/>
          <w:szCs w:val="23"/>
        </w:rPr>
        <w:t>ЗАО «Днестр-Авто» /</w:t>
      </w:r>
      <w:r>
        <w:rPr>
          <w:sz w:val="23"/>
          <w:szCs w:val="23"/>
        </w:rPr>
        <w:t xml:space="preserve">г.Бендеры,  ул.Панина, д. 10, крепость/ </w:t>
        <w:br/>
      </w:r>
      <w:r>
        <w:rPr>
          <w:b/>
          <w:sz w:val="23"/>
          <w:szCs w:val="23"/>
        </w:rPr>
        <w:t xml:space="preserve">о </w:t>
      </w:r>
      <w:r>
        <w:rPr>
          <w:b/>
          <w:bCs/>
          <w:sz w:val="23"/>
          <w:szCs w:val="23"/>
        </w:rPr>
        <w:t>взыскании долга и неустойки</w:t>
      </w:r>
      <w:r>
        <w:rPr>
          <w:sz w:val="22"/>
          <w:szCs w:val="22"/>
        </w:rPr>
        <w:t xml:space="preserve">, 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49" w:hanging="0"/>
        <w:jc w:val="both"/>
        <w:rPr/>
      </w:pPr>
      <w:r>
        <w:rPr>
          <w:sz w:val="21"/>
          <w:szCs w:val="21"/>
        </w:rPr>
        <w:t xml:space="preserve">от истца: Батыр Н.Д. – руководитель, Заболоцкая Н.В. – по доверенности б/н от 13.03.2012 г., 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both"/>
        <w:rPr/>
      </w:pPr>
      <w:r>
        <w:rPr>
          <w:sz w:val="21"/>
          <w:szCs w:val="21"/>
        </w:rPr>
        <w:t>от ответчика: в судебное заседание не явился при надлежащем уведомлении о времени и месте разбирательства дела (квитанция почтового уведомления № 464 от 06.03.2012г.,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(далее – ООО) «Трак-Мастер» обратилось в Арбитражный суд Приднестровской Молдавской Республики с иском к закрытому акционерному обществу (далее – ЗАО) «Днестр-Авто» о взыскании с ответчика долга и неустойки в сумме 799789,40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9.02.2012г. исковое заявление принято судом к производству и дело назначено к судебному разбирательству на 15.03.2012г. Спор рассмотрен и разрешен по существу 15.03.2012г. при принятии искового заявления к производству истцу судом предоставлена отсрочка по оплате государственной пошлины до разрешения спора по суще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ло рассмотрено в отсутствие ответчика, извещенного надлежащим образом о времени и месте разбирательства дела (ст.100, п. 2 ст. 108 АПК ПМР). Факт надлежащего уведомления ответчика о времени и месте разбирательства дела подтверждается квитанцией органа почтовой связи № 464 о получении ответчиком 06.03.2012г. копии определения Арбитражного суда ПМР от 10.02.2012г. по делу № 158/12-06. До даты судебного разбирательства ответчиком не представлен в суд отзыв на иск и не направлены в адрес суда заявления или ходатайства, в т.ч. процессуального характера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 (п. 2 ст. 108 АПК ПМР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ец в судебном заседании в силу ст. 84 АПК ПМР отказался в порядке п. 1 ст. 29 АПК ПМР от требования, содержащегося в пункте 3 просительной части искового заявления в части взыскания в его пользу с ответчика судебных расходов по оплате государственной пошлин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стец </w:t>
      </w:r>
      <w:r>
        <w:rPr>
          <w:sz w:val="22"/>
          <w:szCs w:val="22"/>
        </w:rPr>
        <w:t xml:space="preserve"> в судебном заседании поддержал заявленные исковые требования по следующим основаниям:</w:t>
      </w:r>
    </w:p>
    <w:p>
      <w:pPr>
        <w:pStyle w:val="Style61"/>
        <w:widowControl/>
        <w:spacing w:lineRule="exact" w:line="281" w:before="41" w:after="0"/>
        <w:rPr/>
      </w:pPr>
      <w:r>
        <w:rPr>
          <w:rStyle w:val="FontStyle26"/>
          <w:sz w:val="22"/>
          <w:szCs w:val="22"/>
        </w:rPr>
        <w:t xml:space="preserve"> </w:t>
      </w:r>
      <w:r>
        <w:rPr>
          <w:sz w:val="22"/>
          <w:szCs w:val="22"/>
        </w:rPr>
        <w:t>28 декабря 2010 года ООО «Трак-Мастер» заключило с ЗАО «Днестр-Авто» договор поставки № 2010/12/28, согласно которому ООО «Трак-Мастер» обязано осуществить поставку оси прицепов и полуприцепов в сборе (полный комплект) в количестве 11 (одиннадцать) комплектов для ЗАО «Днестр-Авто», а ЗАО «Днестр-Авто» в свою очередь обязалось принять и оплатить указанный товар (пункт 1.1. Договора от 28 декабря 2010 года № 2010/12/2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 апреля 2011 года ООО «Трак-Мастер» заключило с ЗАО «Днестр-Авто» договор поставки № 2011/04/09, согласно которому ООО «Трак-Мастер» обязано осуществить поставку оси прицепов и полуприцепов в сборе (3x12 тонн) (полный комплект) в количестве 11 (одиннадцати) комплектов, электрические системы тормозов 4S2M в количестве 4 (четырех) комплектов, электрические системы освещения прицепа в количестве 5 (пяти) комплектов, опорные лапы прицепа в количестве 12 (двенадцати) комплектов (пункт 1.1. Договора от 9 апреля 2011 года № 2011/04/0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.1. Договрра от 28 декабря 2010 года № 2010/12/28 отгрузка производится в течение 3 (трех)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8 декабря 2010 года поставщиком был поставлен и отгружен товар ЗАО «Днестр-Авто» в количестве и комплектности, оговоренной условиями договора, что подтверждается расходной накладной от 28 декабря 2010 года подписями и печат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 апреля 2011 года поставщиком был поставлен и отгружен товар ЗАО «Днестр-Авто»   в   количестве и комплектности, оговоренной условиями договора, что подтверждается накладной от 9 апреля 2011 года №1, заверенной подписями и печат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стец выполнил договорные обязательства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была произведена частичная оплата товара на сумму 1 030 046,54 рублей. В оставшейся части ответчик свои обязательства по договорам поставки не исполняет, чем нарушил условия обязательства, ст.ст. 326, 327,503 ГК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мма задолженности ответчика перед истцом составляет 636775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.1. Договора от 28 декабря 2010 года № 2010/12/28, Договора от 9 апреля 2011 года № 2011/04/09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тензионная переписка с ответчиком во внесудебном порядке не привела к урегулированию сп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. 1 ст. 412 ГК ПМР за пользование чужими денежными средствами вследствие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В соответствии с пунктом 5.4. Договора от 28 декабря 2010 года № 2010/12/28, Договора от 9 апреля 2011 года № 2011/04/09 в случае нарушения сроков оплаты Заказчик оплачивает пеню в размере 0,1 % от суммы недоплаты за каждый день просрочки.</w:t>
      </w:r>
    </w:p>
    <w:p>
      <w:pPr>
        <w:pStyle w:val="Style6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 учетом изложенного истец просит суд удовлетворить исковые требования в полном объеме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 </w:t>
      </w:r>
      <w:r>
        <w:rPr>
          <w:sz w:val="22"/>
          <w:szCs w:val="22"/>
        </w:rPr>
        <w:t>в судебное заседание не явился, в порядке ст. 98 АПК не представил в суд отзыв на иск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заслушав объяснения представителя истца, оценив представленные доказательства в их совокупности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пришел к выводу об  обоснованности исковых требований. При этом суд исходит из следующего: </w:t>
      </w:r>
    </w:p>
    <w:p>
      <w:pPr>
        <w:pStyle w:val="52"/>
        <w:shd w:fill="auto" w:val="clear"/>
        <w:ind w:left="60" w:right="20" w:firstLine="560"/>
        <w:rPr/>
      </w:pPr>
      <w:r>
        <w:rPr>
          <w:b w:val="false"/>
          <w:sz w:val="22"/>
          <w:szCs w:val="22"/>
        </w:rPr>
        <w:t>В силу ст.ст. 326, 327 ГК ПМР обязательства должны исполняться надлежащим образом в соответствии с условиями обязательства и требованиями закона и иных правовых актов, односторонний отказ от их исполнения не допускается.</w:t>
      </w:r>
    </w:p>
    <w:p>
      <w:pPr>
        <w:pStyle w:val="52"/>
        <w:shd w:fill="auto" w:val="clear"/>
        <w:ind w:left="60" w:right="20" w:firstLine="560"/>
        <w:rPr/>
      </w:pPr>
      <w:r>
        <w:rPr>
          <w:b w:val="false"/>
          <w:sz w:val="22"/>
          <w:szCs w:val="22"/>
        </w:rPr>
        <w:t>Обязательства у ответчика перед истцом возникли из договоров поставки:</w:t>
      </w:r>
    </w:p>
    <w:p>
      <w:pPr>
        <w:pStyle w:val="52"/>
        <w:shd w:fill="auto" w:val="clear"/>
        <w:ind w:left="60" w:right="20" w:firstLine="560"/>
        <w:rPr/>
      </w:pPr>
      <w:r>
        <w:rPr>
          <w:b w:val="false"/>
          <w:sz w:val="22"/>
          <w:szCs w:val="22"/>
        </w:rPr>
        <w:t>- от 28.12.2010г. № 2010/12/28 между ООО «Трак-Мастер» в лице директора Н.Д.Батыр и ЗАО «Днестр-Авто» в лице директора Караиванова Н. К., в соответствии с условиями которого  ООО «Трак-Мастер» приняло обязательство осуществить поставку оси прицепов и полуприцепов в сборе (полный комплект) в количестве 11 (одиннадцать) комплектов для ЗАО «Днестр-Авто», а ЗАО «Днестр-Авто» - принять и оплатить указанный товар (пункт 1.1. договора от 28.12.2010г. № 2010/12/28) – далее – договор поставки № 2010/12/28;</w:t>
      </w:r>
    </w:p>
    <w:p>
      <w:pPr>
        <w:pStyle w:val="52"/>
        <w:shd w:fill="auto" w:val="clear"/>
        <w:ind w:left="60" w:right="20" w:firstLine="5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 09.04.2011г. № 2011/04/09 между ООО «Трак-Мастер» в лице директора Н.Д.Батыр и ЗАО «Днестр-Авто» в лице директора Караиванова Н. К., в соответствии с условиями которого  ООО «Трак-Мастер» приняло обязательство  осуществить поставку оси прицепов и полуприцепов в сборе (3x12 тонн) (полный комплект) в количестве 11 (одиннадцати) комплектов, электрические системы тормозов 4S2M в количестве 4 (четырех) комплектов, электрические системы освещения прицепа в количестве 5 (пяти) комплектов, опорные лапы прицепа в количестве 12 (двенадцати) комплектов (п. 1.1. договора от 09.04.2011г. № 2011/04/09), а ЗАО «Днестр-Авто»  - принять и оплатить указанный товар (п. 1.1. договора от 9 апреля 2011 года № 2011/04/09) – далее – договор поставки № 2011/04/09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Указанные договоры являются договорами поставки и соответствуют требованиям ст.ст. 471 , 523 ГК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унктом 5.1. договоров поставки № 2010/12/28 и № 2011/04/09 отгрузка производится в течение 3 (трех) дней с момента подписания договора, что соответствует ст. 525 ГК ПМР. Истец в порядке ст.ст. 526, 527 ГК ПМР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ил 28.12.2010г. ответчику товар по договору № 2010/12/28 - через Тануркова В. Н. / по доверенности от 29 ноября 2010 года № 541/ в количестве и комплектности, оговоренной условиями договора, что подтверждается расходной накладной от 28.12.2010г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ставил 09.04.2011г. ответчику  по договору № 2011/04/09 через руководителя ЗАО «Днестр-Авто»   в   количестве и комплектности, оговоренной условиями договора, что подтверждается накладной от 09.04.2011г. №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 порядке ст. 530 ГК ПМР принял указанный товар у ист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им образом, в период с 28 ноября 2010 года по 9 апреля 2011 года ООО «Трак-Мастер» в полном объеме выполнило свои обязательства перед  ЗАО «Днестр-Авто» по договор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договору № 2011/04/09 - на сумму 91256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договору № 2010/12/28 - на сумму 754 21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исполненных истцом обязательств составила 1666775,0 рублей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ами в указанных товарных накладных согласовано существенное условие договора купли-продажи о предмете (ст. 472 ГК ПМР), что позволяет квалифицировать возникшие между сторонами правоотношения как разовые сделки купли-продажи, которые должны регулироваться главой 30 ГК ПМ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частью первой ст. 45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илу п. 1 статьи 503 ГК ПМР, покупатель обязан оплатить товар непосредственно до или после передачи  ему продавцом товара,  если иное не предусмотрено настоящим Кодексом, другим законом, иными правовыми актами, договором купли-продажи и не вытекает из существа обяз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нктом 2.2. договора поставки № 2010/12/28 закреплено, что покупатель, которым по данному договору выступает ЗАО «Днестр-Авто», производит оплату комплектов осей в течение 90 дней с момента подписания настоящего договора. Согласно пункту 2.5. договора поставки № 2011/04/09 покупатель производит оплату за товар, указанный в пункте 1.1. договора, в течение 30 дней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дом установлено, что ответчиком договорные обязательства не исполнены в полном объеме, произведена лишь частичная оплата поставленного истцом и полученного ответчиком товара на сумму 1030046,54 рублей ПМР, что подтверждается документ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к лицевому счету </w:t>
      </w:r>
      <w:r>
        <w:rPr/>
        <w:t>ООО «Трак-Мастер» №</w:t>
      </w:r>
      <w:r>
        <w:rPr>
          <w:sz w:val="22"/>
          <w:szCs w:val="22"/>
        </w:rPr>
        <w:t xml:space="preserve"> 2212210000000585 за 08.07.2011 года о поступлении на счет ООО «Трак-Мастер» денежных средств в размере 30046,52 рублей ПМР в качестве частичной оплаты за запчасти и комплектующие от </w:t>
      </w:r>
      <w:r>
        <w:rPr/>
        <w:t>ЗАО «Днестр-Авт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ыписка к лицевому счету </w:t>
      </w:r>
      <w:r>
        <w:rPr/>
        <w:t>ООО «Трак-Мастер» №</w:t>
      </w:r>
      <w:r>
        <w:rPr>
          <w:sz w:val="22"/>
          <w:szCs w:val="22"/>
        </w:rPr>
        <w:t xml:space="preserve"> 2212210000000585 за 17.06.2011г. о поступлении на счет ООО «Трак-Мастер» денежных средств в размере 1000000 рублей ПМР в качестве оплаты за запчасти от </w:t>
      </w:r>
      <w:r>
        <w:rPr/>
        <w:t>ЗАО «Днестр-Авто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тавшаяся сумма задолженности ответчика перед истцом в размере 636 775, 00 рублей по дату рассмотрения спора по существу не погашена. Факт наличия указанной суммы задолженности ответчиком подтвержден в Акте сверки от 9 декабря 2011 года, исходя из содержания которого задолженность ЗАО «Днестр-Авто» по Договорам от 28 декабря 2010 года № 2010/12/28, от 9 апреля 2011 года № 2011/04/09 перед ООО «Трак-мастер» по состоянию на 1 декабря 2011 года составила 636 775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ом установлен факт ненадлежащего исполнения ответчиком договорных обязательств по договорам поставки № 2010/12/28 и № 2011/04/09. в силу чего суд приходит к обоснованности исковых требований истца о взыскании с ответчика указанной суммы задолженности /636775,00 рублей ПМР/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6.1. договоров поставки № 2010/12/28, № 2011/04/09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тец 30.12.2011г. в порядке п. 3 ст. 502 ГК ПМР, п. 8.1. договоров поставки № 2010/12/28, №2011/04/09, в рамках досудебного урегулирования спора, направил в адрес ответчика претензию /исх. от 28.12.2011г. №19/. Ответчик претензию истца оставил без отв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. 3 ст. 503 ГК ПМР если покупатель не оплачивает переданный в соответствии с договором купли-продажи товар, оплаты товара и уплаты процентов за пользование чужими денежными средствами. Согласно п. 1 статьи 412 ГК ПМР за пользование чужими денежными средствами вследствие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унктом 5.4. договоров поставки № 2010/12/28, № 2011/04/09 в случае нарушения сроков оплаты Заказчик оплачивает пеню в размере 0,1 % от суммы недоплаты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413 ГК ПМР уплата неустойки и возмещение убытков в случае ненадлежащего исполнения обязательства не освобождают должника от исполнения обязательства в натур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срочка исполнения обязательств ЗАО «Днестр-Авто» по договорам поставки № 2010/12/28, № 2011/04/09 составила 256 дн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 проверил и принимает расчет цены иска, представленный истцом, как в части взыскания суммы основной задолженности в размере 636775,0 рублей, так и в части взыскания с ответчика в пользу истца процентов в сумме 163014,40 рублей.</w:t>
      </w:r>
    </w:p>
    <w:p>
      <w:pPr>
        <w:pStyle w:val="52"/>
        <w:shd w:fill="auto" w:val="clear"/>
        <w:ind w:left="60" w:right="20" w:firstLine="5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учетом изложенного, исковые требования истца подлежат удовлетворению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Истцу при подаче искового заявления предоставлена отсрочка по оплате государственной пошлины. Учитывая, что исковые требования подлежат удовлетворению, расходы по оплате государственной пошлины в силу ст. 84 АПК ПМР относятся на ответчи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 Суд  Приднестровской Молдавской Республики, руководствуясь ст.ст. 84, 113-117,122 АПК ПМ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ить исковые требования </w:t>
      </w:r>
      <w:r>
        <w:rPr/>
        <w:t>ООО «Трак-Мастер»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зыскать с </w:t>
      </w:r>
      <w:r>
        <w:rPr/>
        <w:t>ЗАО «Днестр-Авто»</w:t>
      </w:r>
      <w:r>
        <w:rPr>
          <w:sz w:val="22"/>
          <w:szCs w:val="22"/>
        </w:rPr>
        <w:t xml:space="preserve">» в пользу </w:t>
      </w:r>
      <w:r>
        <w:rPr/>
        <w:t>ООО «Трак-Мастер» задолженность в сумме 636775,0 рублей ПМ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/>
        <w:t>ЗАО «Днестр-Авто»</w:t>
      </w:r>
      <w:r>
        <w:rPr>
          <w:sz w:val="22"/>
          <w:szCs w:val="22"/>
        </w:rPr>
        <w:t xml:space="preserve">» в пользу </w:t>
      </w:r>
      <w:r>
        <w:rPr/>
        <w:t>ООО «Трак-Мастер» проценты за пользование чужими денежными средствами</w:t>
      </w:r>
      <w:r>
        <w:rPr>
          <w:sz w:val="22"/>
          <w:szCs w:val="22"/>
        </w:rPr>
        <w:t xml:space="preserve"> </w:t>
      </w:r>
      <w:r>
        <w:rPr>
          <w:sz w:val="22"/>
          <w:szCs w:val="23"/>
        </w:rPr>
        <w:t>в сумме 163014,40 рублей ПМ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зыскать с ЗАО «Днестр-Авто» в доход республиканского бюджета через НИ по г.Бендеры государственную пошлину в сумме </w:t>
      </w:r>
      <w:r>
        <w:rPr>
          <w:sz w:val="22"/>
          <w:szCs w:val="23"/>
        </w:rPr>
        <w:t xml:space="preserve">14597 </w:t>
      </w:r>
      <w:r>
        <w:rPr>
          <w:sz w:val="22"/>
          <w:szCs w:val="22"/>
        </w:rPr>
        <w:t>рублей 89 коп /ч. 5 п.п. 1) п. 2 ст. 4 Закона ПМР «О Государственной пошлине»/.</w:t>
      </w:r>
    </w:p>
    <w:p>
      <w:pPr>
        <w:pStyle w:val="TextBody"/>
        <w:ind w:firstLine="709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ind w:firstLine="709"/>
        <w:rPr>
          <w:sz w:val="22"/>
          <w:szCs w:val="23"/>
        </w:rPr>
      </w:pPr>
      <w:r>
        <w:rPr>
          <w:sz w:val="22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spacing w:before="60" w:after="120"/>
        <w:rPr>
          <w:sz w:val="22"/>
          <w:szCs w:val="23"/>
        </w:rPr>
      </w:pPr>
      <w:r>
        <w:rPr>
          <w:sz w:val="22"/>
          <w:szCs w:val="23"/>
        </w:rPr>
        <w:t>Судья</w:t>
        <w:tab/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0"/>
        <w:ind w:right="-93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4"/>
      <w:szCs w:val="24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ind w:hanging="360"/>
      <w:jc w:val="both"/>
    </w:pPr>
    <w:rPr>
      <w:b/>
      <w:bCs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7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5:00Z</dcterms:created>
  <dc:creator>Мальский</dc:creator>
  <dc:description/>
  <cp:keywords/>
  <dc:language>en-US</dc:language>
  <cp:lastModifiedBy>Eduard A. Malsky</cp:lastModifiedBy>
  <cp:lastPrinted>2012-03-21T09:33:00Z</cp:lastPrinted>
  <dcterms:modified xsi:type="dcterms:W3CDTF">2012-03-21T06:35:00Z</dcterms:modified>
  <cp:revision>2</cp:revision>
  <dc:subject/>
  <dc:title>АРБИТРАЖНЫЙ СУД </dc:title>
</cp:coreProperties>
</file>