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9 марта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157 /12-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ску  ООО « Кентавр», г. Тирасполь,  ул. Энергетиков, 54   </w:t>
      </w:r>
    </w:p>
    <w:p>
      <w:pPr>
        <w:pStyle w:val="Normal"/>
        <w:jc w:val="both"/>
        <w:rPr/>
      </w:pPr>
      <w:r>
        <w:rPr/>
        <w:t xml:space="preserve">К  ЗАО « Одема  им. Соловьевой В.С.», г. Тирасполь,  ул.  Луначарского, 24 </w:t>
      </w:r>
    </w:p>
    <w:p>
      <w:pPr>
        <w:pStyle w:val="Normal"/>
        <w:jc w:val="both"/>
        <w:rPr/>
      </w:pPr>
      <w:r>
        <w:rPr/>
        <w:t>О взыскании убытков в сумме  171 941,5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 xml:space="preserve">Истца –  Луценко  А.Н.- директор, Щербатый  В.С.  по доверенности, </w:t>
      </w:r>
    </w:p>
    <w:p>
      <w:pPr>
        <w:pStyle w:val="Normal"/>
        <w:jc w:val="both"/>
        <w:rPr/>
      </w:pPr>
      <w:r>
        <w:rPr/>
        <w:t>Ответчика – не явился, извещен ( почт. уведомл. № 939 от 22.03.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суд обратилось ООО « Кентавр с иском, в котором просит взыскать с   ЗАО « Одема им. В.С.Соловьевой» убытки в сумме  171 941, 58 руб.,  возникшие в результате нарушения прав истца  в виду неисполнения  договорных обязательств.</w:t>
      </w:r>
    </w:p>
    <w:p>
      <w:pPr>
        <w:pStyle w:val="Normal"/>
        <w:ind w:firstLine="708"/>
        <w:jc w:val="both"/>
        <w:rPr/>
      </w:pPr>
      <w:r>
        <w:rPr/>
        <w:t>Дело рассмотрено по правилам ст. 108 АПК ПМР  в отсутствие ответчика , извещенного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оддержал исковые требования по доводам изложенным в иске и просит взыскать с ответчика убытки в виде реального ущерба ( расходы, которые истец должен будет произвести для восстановления  нарушенного права) в сумме 171 941, 58 руб. Убытки складываются из стоимости  реализованной  третьему лицу  неполученной истцом квартиры  за минусом  убытков в виде реального ущерба ( расходов, которые истец уже произвел и которые взысканы с ответчика по решению арбитражного суда). </w:t>
      </w:r>
    </w:p>
    <w:p>
      <w:pPr>
        <w:pStyle w:val="Normal"/>
        <w:ind w:firstLine="708"/>
        <w:jc w:val="both"/>
        <w:rPr/>
      </w:pPr>
      <w:r>
        <w:rPr/>
        <w:t>В судебном заседании суд озвучил Отзыв ответчика на исковое заявление, поступивший в суд 28.03.2012 года, в соответствии с которым ответчик просит в удовлетворении иска отказать в виду пропуска истцом срока исковой давности.</w:t>
      </w:r>
    </w:p>
    <w:p>
      <w:pPr>
        <w:pStyle w:val="Normal"/>
        <w:jc w:val="both"/>
        <w:rPr/>
      </w:pPr>
      <w:r>
        <w:rPr/>
        <w:t>Истец, возражая доводам ответчика о пропуске срока исковой давности, считает, что срок исковой давности следует исчислять с момента вынесения арбитражным судом решения по делу № 1680/08-12 от 27.10.2010 года.</w:t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истца, исследовав доводы ответчика, установив фактические обстоятельства дела по заявлению ответчика и давая им правовую оценку, считает, что в удовлетворении иска следует отказать по следующим основаниям.</w:t>
      </w:r>
    </w:p>
    <w:p>
      <w:pPr>
        <w:pStyle w:val="Style13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сторонами  существовали гражданско-правовые отношения, возникшие из обязательств  купли-продажи на основании Договора от 14 июля 19997 го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решением по делу № 1680/08-12 от 27 октября 2010 года ответчик не исполнил  обязательства и не передал истцу квартиру № 33  д. №8, ул. 1 Мая, г. Тирасполь, чем причинил истцу убытки. По указанному делу требования истца были удовлетворены и с ответчика в пользу истца взысканы убытки в виде  возмещения расходов, которые истец произвел, уплатив стоимость квартиры в сумме  98 000 руб. ( реальный ущерб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кольку имеет место заявление ответчика о применении срока исковой давности, то суд , исходя из норм гражданского законодательства, регулирующих институт исковой давности считает, что срок исковой давности  истцом пропущен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211, 212 ГК ПМР исковой давностью признается срок для защиты права по иску лица, право которого нарушено. Общий срок исковой давности устанавливается в 3( три)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чение срока исковой давности начинается со дня, когда лицо узнало или должно было узнать о нарушении своего права (п. 1 ст. 216 ГК ПМР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бязательствам, срок исполнения которых не определён, течение срока исковой давности, начинается с момента, когда у кредитора возникает право требовать об исполнении обязательства (п. 2 ст. 216 ГК ПМ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 требовать исполнения обязательства ЗАО «Одема» истец мог только после ввода в эксплуатацию дома и оформления необходимых документов на оговоренную договором кварти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следует из Постановления Пленума Арбитражного суда ПМР от 26.03.2010 г. № 73-А/20/10-06п истец узнал о нарушении его права на получение квартиры №33  в. №8, ул. 1 Мая . г. Тирасполь  в августе 2008 года 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началом течения срока исковой давности  является  составление  Акта  о приеме в эксплуатацию законченного строительством дома, т. е.  28 августа 2008 года, а окончанием срока исковой давности по правилам ст. 212 ГК ПМР следует считать 29 августа 2011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стоятельств, которые свидетельствовали бы о перерыве течения срока исковой давности в суде не установлено.  Требований истца о  взыскании убытков в виде возмещения расходов ,которые истец должен будет произвести для восстановления нарушенного права  ( реальный ущерб)  в суд не заявлялось.</w:t>
      </w:r>
    </w:p>
    <w:p>
      <w:pPr>
        <w:pStyle w:val="Normal"/>
        <w:jc w:val="both"/>
        <w:rPr/>
      </w:pPr>
      <w:r>
        <w:rPr/>
        <w:t>Довод истца о  том, что начало течения срока исковой давности по заявленному требованию  следует исчислять с  момента  вынесения арбитражным судом  решения по делу № 1680/08-12  от 27 октября 2010 года не соответствует законодательству.</w:t>
      </w:r>
    </w:p>
    <w:p>
      <w:pPr>
        <w:pStyle w:val="Normal"/>
        <w:ind w:firstLine="708"/>
        <w:jc w:val="both"/>
        <w:rPr/>
      </w:pPr>
      <w:r>
        <w:rPr/>
        <w:t xml:space="preserve">Таким образом,  в соответствии с ч. 2 п. 2 ст. 215 ГК ПМР истечение срока исковой  давности, о применении которой заявлено  ответчиком, является основанием  для отказа истцу в иске. </w:t>
      </w:r>
    </w:p>
    <w:p>
      <w:pPr>
        <w:pStyle w:val="Normal"/>
        <w:ind w:firstLine="708"/>
        <w:jc w:val="both"/>
        <w:rPr/>
      </w:pPr>
      <w:r>
        <w:rPr/>
        <w:t>Судебные расходы  относятся на лиц, участвующих в деле, пропорционально размеру удовлетворенных исковых требований ( ст. 84 АПК ПМР)</w:t>
      </w:r>
    </w:p>
    <w:p>
      <w:pPr>
        <w:pStyle w:val="Normal"/>
        <w:ind w:firstLine="708"/>
        <w:jc w:val="both"/>
        <w:rPr/>
      </w:pPr>
      <w:r>
        <w:rPr/>
        <w:t>Арбитражный суд, руководствуясь ст. ст. 113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 ООО « Кентавр» о взыскании убытков в сумме 171 941, 58 руб. оставить без удовлетво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зыскать с ООО « Кентавр» в доход Республиканского бюджета ПМР через НИ по г. Тирасполь  госпошлину в сумме 5 038, 82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 может быть обжаловано в течении 20 дней с момента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удья                                                                                                 Г.В.Ур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2:00Z</dcterms:created>
  <dc:creator>Ugv</dc:creator>
  <dc:description/>
  <cp:keywords/>
  <dc:language>en-US</dc:language>
  <cp:lastModifiedBy>Ugv</cp:lastModifiedBy>
  <dcterms:modified xsi:type="dcterms:W3CDTF">2012-04-02T11:38:00Z</dcterms:modified>
  <cp:revision>4</cp:revision>
  <dc:subject/>
  <dc:title> </dc:title>
</cp:coreProperties>
</file>