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Г. Тирасполь                                                                                  дело № 151/12-12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15 марта 2012 года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Арбитражный суд ПМР в составе судьи Урской Г.В. рассмотрев в открытом судебном заседании дело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По  иску  МУП « УВКХ г. Бендеры», г. Бендеры, ул. Красивая, 2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К ГУП « Оздоровительный комплекс « Днестровские зори», с. Меренешты, Слободзейский район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О взыскании задолженности в сумме  87 536, 32 руб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Истца – Бондаренко Г.И., Стойновой К.А. по доверенностям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Ответчика – не явился, извещен( почт. уведомл. № 468 от 29.92.2012г.)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В арбитражный суд обратилось МУП « УВКХ г. Бендеры» с иском, в котором просит взыскать с ГУП « Оздоровительный комплекс « Днестровские зори» задолженность в сумме 87 536, 32 руб., образовавшуюся в результате ненадлежащего исполнения обязательств по оплате предоставленных  услуг по водоотведению по договору №  268 от 08.12.2008 год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Дело рассмотрено в отсутствие  ответчика, извещенного надлежащим образом о времени и месте судебного заседания по правилам ст. 108 АПК ПМР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В судебном заседании представители истца поддержали исковые требования  по доводам, изложенным в иске,  и пояснили, что по состоянию на  1.02.2012 года у ответчика перед истцом образовалась задолженность по оплате за оказанные ему услуги по водоотведению на основании Договора № 268 от8.12.2008 года на предоставление  услуг по  водоснабжению и водоотведению.  В порядке досудебного урегулирования спора, истец неоднократно направлял ответчику письма-претензии с просьбой  погасить задолженность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Ответчик не возражая против наличия задолженности  , причину неоплаты объяснял сложным финансовым положением предприятия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Арбитражный суд,  заслушав  доводы истца, исследовав представленные доказательства, считает, что иск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Между сторонами  существуют гражданские правоотношения, возникшие из обязательства по энергоснабжению на основании Договора № 268 от  08.12.2008 г. о 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предоставлении  услуг по  водоснабжению и водоотведению ( далее Договор) , что соответствует ст.ст. 555, 564 ГК ПМР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В соответствии с условиями Договора (  раздел  3)   потребитель (ответчик)  обязан  вести учет сбрасываемых сточных вод и  ежемесячно не позднее 20 числа  передавать истцу показания приборов учета  по водоотведению. Данные приборов учета заносятся истцом в  карточки лицевого счета потребителя (ответчика)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Оплата   оказанных услуг производится   по утвержденным тарифам на основании  показаний  приборов учета ( п. 3.2.12, 4.1, 4.2 Договора)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</w:t>
      </w:r>
      <w:r>
        <w:rPr/>
        <w:t>Как установлено  в судебном заседании и подтверждается материалами дела, истец свои обязательства исполнил  и в период с 01.01.2010 года по 01.02.2012 года  оказал ответчику услуги по водоотведению на сумму 248 444, 18 руб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Ответчик оплатил предоставленные услуги в сумме  160 907,86 руб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Неисполненные обязательства по оплате услуг составили сумму 87 536, 32 руб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Из материалов дела следует, что у ответчика нет возражений  ни по  порядку определения количества  сброшенных сточных вод, ни по  факту наличия задолженности в указанной  истцом сумме. ( карточка лицевого счета № 268 с 25.01.20010 года по 15.11.2011 г., счета на оплату  оказанных услуг, Акт сверки по состоянию на 01.11.2011г., переписка между сторонами с декабря 2010 года по февраль 2012 года). 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В соответствии со ст. 326 ГК ПМР обязательства должны исполняться надлежащим образом в соответствии с условиями обязательства и требованиями закона.                 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Из установленных судом фактических обстоятельств дела следует, что  ответчик ненадлежащим образом исполнил принятые на себя обязательства по оплате  услуг по водоотведению, чем нарушил  требования ст. ст. 555 , 560 ГК ПМР  и п. п. 3.2.1 Договора, тем самым допустил  нарушение установленного правопорядка 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При таких обстоятельствах,  требование истца законно, обоснованно, доказано и подлежит удовлетворению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Госпошлина  подлежит взысканию  с ответчика по правилам ст. 84 АПК ПМР в доход Республиканского бюджета, так как при  принятии иска к своему производству  суд предоставил истцу отсрочку по уплате госпошлины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Руководствуясь ст. 113-116, 122-123 АПК ПМР арбитражный суд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2" w:leader="none"/>
        </w:tabs>
        <w:jc w:val="both"/>
        <w:rPr/>
      </w:pPr>
      <w:r>
        <w:rPr/>
        <w:t>Иск МУП « УВКХ г.Бендеры» удовлетворить полностью в сумме 87 536, 3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2" w:leader="none"/>
        </w:tabs>
        <w:jc w:val="both"/>
        <w:rPr/>
      </w:pPr>
      <w:r>
        <w:rPr/>
        <w:t>Взыскать с ГУП « Оздоровительный комплекс « Днестровские зори» в пользу МУП « УВКХ г. Бендеры» задолженность в сумме 87 536,3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2" w:leader="none"/>
        </w:tabs>
        <w:jc w:val="both"/>
        <w:rPr/>
      </w:pPr>
      <w:r>
        <w:rPr/>
        <w:t>Взыскать с ГУП « Оздоровительный комплекс « Днестровские зори» в доход Республиканского бюджета  через НИ по г. Бендеры госпошлину в сумме  3 226, 10 руб.</w:t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  <w:t xml:space="preserve">Судья                                                                                                       Г.В.Урская 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</w:t>
      </w:r>
      <w:r>
        <w:rPr/>
        <w:br/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3:00Z</dcterms:created>
  <dc:creator>Ugv</dc:creator>
  <dc:description/>
  <cp:keywords/>
  <dc:language>en-US</dc:language>
  <cp:lastModifiedBy>Ugv</cp:lastModifiedBy>
  <cp:lastPrinted>2012-03-16T13:41:00Z</cp:lastPrinted>
  <dcterms:modified xsi:type="dcterms:W3CDTF">2012-03-16T10:44:00Z</dcterms:modified>
  <cp:revision>1</cp:revision>
  <dc:subject/>
  <dc:title>                                                          </dc:title>
</cp:coreProperties>
</file>