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2"/>
          <w:szCs w:val="22"/>
          <w:lang w:val="en-US" w:eastAsia="en-US"/>
        </w:rPr>
      </w:pPr>
      <w:r>
        <w:rPr>
          <w:b w:val="false"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2"/>
          <w:szCs w:val="22"/>
        </w:rPr>
      </w:pPr>
      <w:r>
        <w:rPr>
          <w:b w:val="false"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6703" w:leader="none"/>
        </w:tabs>
        <w:rPr>
          <w:sz w:val="22"/>
          <w:szCs w:val="22"/>
        </w:rPr>
      </w:pPr>
      <w:r>
        <w:rPr>
          <w:sz w:val="22"/>
          <w:szCs w:val="22"/>
        </w:rPr>
        <w:t>28 марта 201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ирасполь                                                                                           Дело №149/12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битражный суд  Приднестровской Молдавской Республики в составе  судьи  Урской Г.В., рассматривая  дел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ску ООО «  Металл-Пром», г. Тирасполь,  ул. К. Маркса, 131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ООО « Мост-Инвест», г. Тирасполь, ул. Луначарского, д. 3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 возврате неосновательного обогащения в сумме 520 000 руб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 :</w:t>
      </w:r>
    </w:p>
    <w:p>
      <w:pPr>
        <w:pStyle w:val="Normal"/>
        <w:rPr/>
      </w:pPr>
      <w:r>
        <w:rPr>
          <w:sz w:val="22"/>
          <w:szCs w:val="22"/>
        </w:rPr>
        <w:tab/>
        <w:t>В арбитражный суд обратилось ООО «  Металл- Пром» с иском, в котором просит взыскать с  ООО « Мост-Инвест»  неосновательное обогащение в сумме 520 000 руб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>Рассмотрение дела  с 14 марта на 28 марта 2012 года по ходатайству  истца было отложено по тому основанию, что истец не представил затребованные судом документы, в связи с неполучением определения арбитражного  су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>В судебное заседание,  назначенное на 28 марта  2012 года,  представители сторон не явились. Суд располагает доказательствами    надлежащего извещения сторон о времени и месте судебного заседания. Истец в соответствии с п.2  ст.109 АП ПМР получил определение об отложении под расписку ( исх. № 3007 от 14.03.2012г.),  ответчик получил определение по почте ( почт. Уведомл. № 562 от 15.03.2012г.).</w:t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ст. 108 АПК ПМР при неявки в судебное заседание истца, извещенного  надлежащим образом о времени 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уд на момент  судебного заседания не поступало заявлений от истца о рассмотрении дела в его отсутствие. При таких обстоятельствах,  дело не может быть рассмотрено по существу  при  неявки  истца в судебное заседание, и в соответствии с п. 6 ст. 76 АПК ПМР   иск следует оставить без рассмотр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принятии    иска к производству арбитражного суда, истцу, в соответствии со ст. 80 АПК ПМР была предоставлена отсрочка  по уплате госпошли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оставлении иска без рассмотрения, на основании  п. 4 ст. 6 Закона « О Госпошлине», ст. 77 АПК ПМР, госпошлина подлежит взысканию с истц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ствуясь п. 6 ст. 76 АПК ПМР арбитражный су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   ООО «  Металл-Пром» к ООО « Мост-Инвест»  оставить без рассмот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ыскать с ООО  « Металл-Пром»  в доход Республиканского бюджета ПМР через НИ по г. Тирасполь госпошлину в сумме  11 8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течении 10 дней с момента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Г.В.У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5:00Z</dcterms:created>
  <dc:creator>Ugv</dc:creator>
  <dc:description/>
  <cp:keywords/>
  <dc:language>en-US</dc:language>
  <cp:lastModifiedBy>Ugv</cp:lastModifiedBy>
  <cp:lastPrinted>2012-03-28T10:30:00Z</cp:lastPrinted>
  <dcterms:modified xsi:type="dcterms:W3CDTF">2012-03-28T07:39:00Z</dcterms:modified>
  <cp:revision>1</cp:revision>
  <dc:subject/>
  <dc:title> </dc:title>
</cp:coreProperties>
</file>