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</w:r>
    </w:p>
    <w:p>
      <w:pPr>
        <w:pStyle w:val="Heading3"/>
        <w:rPr>
          <w:bCs/>
          <w:szCs w:val="28"/>
        </w:rPr>
      </w:pPr>
      <w:r>
        <w:rPr>
          <w:rFonts w:cs="Cambria" w:ascii="Cambria" w:hAnsi="Cambria"/>
          <w:b w:val="false"/>
          <w:smallCaps/>
          <w:spacing w:val="24"/>
        </w:rPr>
        <w:t>ПОСТАНОВЛЕНИЕ</w:t>
      </w:r>
    </w:p>
    <w:p>
      <w:pPr>
        <w:pStyle w:val="Heading3"/>
        <w:rPr/>
      </w:pPr>
      <w:r>
        <w:rPr>
          <w:rFonts w:cs="Cambria" w:ascii="Cambria" w:hAnsi="Cambria"/>
          <w:b w:val="false"/>
          <w:smallCaps/>
          <w:spacing w:val="24"/>
          <w:sz w:val="24"/>
        </w:rPr>
        <w:t xml:space="preserve">Кассационной инстанции Арбитражного Суда </w:t>
      </w:r>
    </w:p>
    <w:p>
      <w:pPr>
        <w:pStyle w:val="Heading3"/>
        <w:rPr>
          <w:rFonts w:ascii="Cambria" w:hAnsi="Cambria" w:cs="Cambria"/>
          <w:b w:val="false"/>
          <w:b w:val="false"/>
          <w:smallCaps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  <w:sz w:val="24"/>
        </w:rPr>
        <w:t>Приднестровской Молдавской Республики</w:t>
      </w:r>
    </w:p>
    <w:p>
      <w:pPr>
        <w:pStyle w:val="Heading1"/>
        <w:rPr>
          <w:rFonts w:ascii="Cambria" w:hAnsi="Cambria" w:cs="Cambria"/>
          <w:b w:val="false"/>
          <w:b w:val="false"/>
          <w:smallCaps/>
          <w:spacing w:val="24"/>
          <w:sz w:val="28"/>
          <w:szCs w:val="28"/>
        </w:rPr>
      </w:pPr>
      <w:r>
        <w:rPr>
          <w:rFonts w:cs="Cambria" w:ascii="Cambria" w:hAnsi="Cambria"/>
          <w:b w:val="false"/>
          <w:smallCaps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4 мая 2012 года</w:t>
        <w:tab/>
        <w:tab/>
        <w:t>г. Тирасполь</w:t>
        <w:tab/>
        <w:tab/>
        <w:tab/>
      </w:r>
      <w:r>
        <w:rPr>
          <w:b/>
          <w:smallCaps/>
          <w:spacing w:val="30"/>
        </w:rPr>
        <w:t>дело</w:t>
      </w:r>
      <w:r>
        <w:rPr/>
        <w:t xml:space="preserve"> №63/12-04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еститель Председателя Арбитражного Суда Приднестровской Молдавской Республики Романенко А.П., рассмотрев в открытом судебном заседании кассационную жалобу </w:t>
      </w:r>
      <w:r>
        <w:rPr>
          <w:szCs w:val="22"/>
        </w:rPr>
        <w:t xml:space="preserve">ООО «Металл-Пром» на определение Арбитражного суда ПМР от 28 марта 2012 года по делу №149/12-12 об оставлении иска ООО «Металл-Пром» (г.Тирасполь, ул.К.Маркса, д.131) к ООО «Мост-Инвест» (г.Тирасполь, ул.Луначарского, 39) о взыскании неосновательного обогащения, </w:t>
      </w:r>
      <w:r>
        <w:rPr/>
        <w:t xml:space="preserve">при участии в судебном заседании: </w:t>
      </w:r>
    </w:p>
    <w:p>
      <w:pPr>
        <w:pStyle w:val="Normal"/>
        <w:rPr/>
      </w:pPr>
      <w:r>
        <w:rPr/>
        <w:t>Шершел Т.А. – представителя ООО «Металл-Пром»,</w:t>
      </w:r>
    </w:p>
    <w:p>
      <w:pPr>
        <w:pStyle w:val="Normal"/>
        <w:rPr/>
      </w:pPr>
      <w:r>
        <w:rPr/>
        <w:t>Маймуст В.В. – представителя ООО «Мост-Инве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ООО «Металл-Пром» обратилось в Арбитражный суд ПМР с иском к ООО «Мост-Инвест» о взыскании неосновательного обогащения. Определением от 28 марта 2012 года по делу №149/12-12 иск ООО «Металл-Пром» оставлен без рассмотрения в связи с неявкой представителей истца в судебное заседание и отсутствии заявления о рассмотрении дела в их отсутствие.</w:t>
      </w:r>
    </w:p>
    <w:p>
      <w:pPr>
        <w:pStyle w:val="Normal"/>
        <w:ind w:firstLine="720"/>
        <w:jc w:val="both"/>
        <w:rPr/>
      </w:pPr>
      <w:r>
        <w:rPr/>
        <w:t>ООО «Металл-Пром» подало кассационную жалобу, в которой просит отменить определение, поскольку считает его необоснованным и незаконным. В частности, в кассационной жалобе ООО «Металл-Пром» указывает на то, что неявка истца в судебное заседание носит объективный характер, а именно связана с болезнью представителя и подтверждается листком нетрудоспособности АА №96236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ООО «Металл-Пром» поддержала доводы кассационной жалобы, дополнительно пояснив, что не имела возможности явиться в судебное заседание или заявить об отложении рассмотрения дела, поскольку именно в этот день обратилась за медицинской помощью. Кроме того, пояснила представитель, ООО «Металл-Пром» находится в тяжелом имущественном положении, доказательства которого намеревался представить в судебное заседание и ходатайствовать о распределении судебных расходов с учетом этого положения.</w:t>
      </w:r>
    </w:p>
    <w:p>
      <w:pPr>
        <w:pStyle w:val="Normal"/>
        <w:ind w:firstLine="720"/>
        <w:jc w:val="both"/>
        <w:rPr/>
      </w:pPr>
      <w:r>
        <w:rPr/>
        <w:t>Представитель ООО «Мост-Инвест» возражал против удовлетворения кассационной жалобы, поскольку вынесенное определение вынесено в соответствии с нормами АПК ПМР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55 АПК ПМР кассационная жалоба на определения арбитражного суда рассматриваются в порядке, предусмотренном для рассмотрения кассационных жалоб на решения суда.</w:t>
      </w:r>
    </w:p>
    <w:p>
      <w:pPr>
        <w:pStyle w:val="Normal"/>
        <w:ind w:firstLine="720"/>
        <w:jc w:val="both"/>
        <w:rPr/>
      </w:pPr>
      <w:r>
        <w:rPr/>
        <w:t>В соответствии со статьей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.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Normal"/>
        <w:ind w:firstLine="720"/>
        <w:jc w:val="both"/>
        <w:rPr/>
      </w:pPr>
      <w:r>
        <w:rPr/>
        <w:t>Рассмотрев материалы дела, заслушав представителей истца и ответчика, проверив в порядке статьи 149 АПК ПМР правильность применения норм материального и процессуального права при принятии судебного акта, суд кассационной инстанции приходит к выводу об отсутствии оснований для отмены судебного акта.</w:t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74 АПК ПМР арбитражный суд оставляет иск без рассмотрения если истец не явился в судебное заседание и не заявил о рассмотрении дела в его отсутствие. Из материалов дела следует, что истец был надлежащим образом уведомлен о месте и времени разбирательства дела, определение о назначении дела к судебному заседанию получено представителем истца нарочно. Данное обстоятельство подтверждается и представителем истца. При указанных обстоятельствах суд правомерно оставил иск без рассмотрения.</w:t>
      </w:r>
    </w:p>
    <w:p>
      <w:pPr>
        <w:pStyle w:val="Normal"/>
        <w:ind w:firstLine="720"/>
        <w:jc w:val="both"/>
        <w:rPr/>
      </w:pPr>
      <w:r>
        <w:rPr/>
        <w:t>Довод о том, что неявка истца в судебное заседание связана с объективными обстоятельствами отклоняется, поскольку в силу статьи 39 АПК ПМР дела организаций ведут в арбитражном суде их органы и их представители, которым может быть любой гражданин, имеющий надлежащим образом оформленные полномочия на ведение дела. Следовательно, при невозможности явки в судебное заседание одного представителя, представлять интересы юридического лица может как его руководитель, так и иные граждане, уполномоченные им на ведение дела.</w:t>
      </w:r>
    </w:p>
    <w:p>
      <w:pPr>
        <w:pStyle w:val="Normal"/>
        <w:ind w:firstLine="720"/>
        <w:jc w:val="both"/>
        <w:rPr/>
      </w:pPr>
      <w:r>
        <w:rPr/>
        <w:t>Вместе с тем, учитывая то, что представители ООО «Металл-Пром» не участвовали в судебном заседании и не имели возможности заявить о тяжелом имущественном положении истца, а также дополнительно представить соответствующие документы, кассационная инстанция, рассмотрев заявленное ходатайство и представленные документы, приходит к выводу об обоснованности доводов заявления о тяжелом имущественном положении истца. Так, истец имеет кредиторскую задолженность в размере 4398391 рублей и дебиторскую в размере 2268378 рублей, в составе которой и задолженность ответчика. Учитывая тяжелое имущественное положение истца и то, что обращение в суд связано с защитой его нарушенных прав, суд приходит к выводу о наличии оснований для уменьшения размера подлежащей взысканию с истца госпошлины и изменении определения в этой части. Данные обстоятельства являются также основанием уменьшения госпошлины за рассмотрение дела в кассационной инстанции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4 ст.151 АПК ПМР, кассационная инстанция Арбитражного суда ПМР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2"/>
        </w:rPr>
        <w:t>Кассационную жалобу ООО «Металл-Пром» удовлетворить частично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ункт 2 определения Арбитражного суда ПМР от 28 марта 2012 года по делу №149/12-12 изменить, изложив его следующим образом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«Взыскать с ООО «Метал-Пром» в доход республиканского бюджета через НИ г.Тирасполя госпошлину в сумме 500 рублей»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 остальной части определение Арбитражного суда ПМР от 28 марта 2012 года по делу №149/12-12 оставить без изменения, а кассационную жалобу ООО «Металл-Пром» без удовлетвор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Взыскать с ООО «Метал-Пром» в доход республиканского бюджета через НИ г.Тирасполя госпошлину за рассмотрение дела в кассационной инстанции в размере  250 рублей.</w:t>
      </w:r>
    </w:p>
    <w:p>
      <w:pPr>
        <w:pStyle w:val="Normal"/>
        <w:ind w:firstLine="720"/>
        <w:jc w:val="both"/>
        <w:rPr/>
      </w:pPr>
      <w:r>
        <w:rPr/>
        <w:t>Постановление вступает в законную силу с момента принятия и обжалованию не подлеж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720" w:hanging="0"/>
        <w:rPr/>
      </w:pPr>
      <w:r>
        <w:rPr>
          <w:bCs/>
        </w:rPr>
        <w:t>Арбитражного Суда ПМР</w:t>
        <w:tab/>
        <w:tab/>
        <w:tab/>
        <w:tab/>
        <w:tab/>
        <w:tab/>
        <w:t>А.П. Рома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кадры"/>
    <w:basedOn w:val="Style12"/>
    <w:qFormat/>
    <w:rPr/>
  </w:style>
  <w:style w:type="character" w:styleId="Style15">
    <w:name w:val="выделение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y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9:00Z</dcterms:created>
  <dc:creator>Admin</dc:creator>
  <dc:description/>
  <cp:keywords/>
  <dc:language>en-US</dc:language>
  <cp:lastModifiedBy>aza</cp:lastModifiedBy>
  <cp:lastPrinted>2011-12-07T17:49:00Z</cp:lastPrinted>
  <dcterms:modified xsi:type="dcterms:W3CDTF">2012-08-23T10:02:00Z</dcterms:modified>
  <cp:revision>5</cp:revision>
  <dc:subject/>
  <dc:title>АРБИТРАЖНЫЙ СУД </dc:title>
</cp:coreProperties>
</file>