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  <w:t>определение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о возвращении кассационной жалобы</w:t>
      </w:r>
    </w:p>
    <w:p>
      <w:pPr>
        <w:pStyle w:val="Normal"/>
        <w:ind w:firstLine="720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16 марта 2012 года</w:t>
      </w:r>
    </w:p>
    <w:p>
      <w:pPr>
        <w:pStyle w:val="Normal"/>
        <w:tabs>
          <w:tab w:val="clear" w:pos="708"/>
          <w:tab w:val="left" w:pos="5670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г. Тирасполь</w:t>
        <w:tab/>
      </w:r>
      <w:r>
        <w:rPr>
          <w:b/>
          <w:smallCaps/>
          <w:spacing w:val="30"/>
          <w:sz w:val="23"/>
          <w:szCs w:val="23"/>
        </w:rPr>
        <w:t>дело</w:t>
      </w:r>
      <w:r>
        <w:rPr>
          <w:sz w:val="23"/>
          <w:szCs w:val="23"/>
        </w:rPr>
        <w:t xml:space="preserve"> №44/12-04к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меститель Председателя Арбитражного Суда ПМР Романенко А.П., рассмотрев кассационную жалобу ООО «ИмексГрупп»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на определение арбитражного суда от 28.02.2012г по делу №148/12-02 об обеспечении иска ООО «Металл-Пром» (г.Тирасполь, ул.К.Маркса, 131) к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ООО «Имекс Групп» (г.Тирасполь, ул.Профсоюзов, 26) о возврате неосновательного обогащения </w:t>
      </w:r>
    </w:p>
    <w:p>
      <w:pPr>
        <w:pStyle w:val="Heading3"/>
        <w:rPr>
          <w:b w:val="false"/>
          <w:b w:val="false"/>
          <w:spacing w:val="24"/>
          <w:sz w:val="23"/>
          <w:szCs w:val="23"/>
        </w:rPr>
      </w:pPr>
      <w:r>
        <w:rPr>
          <w:b w:val="false"/>
          <w:spacing w:val="24"/>
          <w:sz w:val="23"/>
          <w:szCs w:val="23"/>
        </w:rPr>
      </w:r>
    </w:p>
    <w:p>
      <w:pPr>
        <w:pStyle w:val="Heading3"/>
        <w:rPr/>
      </w:pPr>
      <w:r>
        <w:rPr>
          <w:b w:val="false"/>
          <w:spacing w:val="24"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 марта 2012 года в Арбитражный суд ПМР поступила кассационная жалоба ООО «Имекс Групп» на определение арбитражного суда об обеспечении иска ООО «Металл-Пром», вынесенное 28 февраля 2012 года по делу №148/12-02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В соответствии с п.4 ст.64 АПК ПМР определение об обеспечении иска может быть обжаловано в десятидневный срок с момента получения. Как следует из материалов дела, ООО «Имекс Групп» обжалуемое определение получило 01 марта 2012 года (уведомление о вручении почтового отправления №475 – л.д.3), следовательно, кассационная жалоба на определение об обеспечении иска подана ООО «Имекс Групп» по истечении срока на обжалование судебного акта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ссационная жалоба ООО «Имекс Групп» не содержит ходатайства о восстановлении срока на обжалование. Отдельного ходатайства к кассационной жалобе также не приложено. В силу п.п.4 п.1 ст.144 АПК ПМР кассационная жалоба возвращается судьей если подана по истечении установленного срока и не содержит ходатайства о восстановлении пропущенного срока. На основании изложенного и руководствуясь п.п.4 п.1 ст.144 АПК ПМР судь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озвратить кассационную жалобу ООО «Имекс Групп» и приложенные документы.</w:t>
      </w:r>
    </w:p>
    <w:p>
      <w:pPr>
        <w:pStyle w:val="Normal"/>
        <w:ind w:firstLine="567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  <w:t>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  <w:t>Арбитражного Суда ПМР</w:t>
        <w:tab/>
        <w:tab/>
        <w:tab/>
        <w:tab/>
        <w:tab/>
        <w:tab/>
        <w:t>А.П. Р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13:00Z</dcterms:created>
  <dc:creator>Романенко</dc:creator>
  <dc:description/>
  <cp:keywords/>
  <dc:language>en-US</dc:language>
  <cp:lastModifiedBy>aza</cp:lastModifiedBy>
  <cp:lastPrinted>2012-02-06T19:20:00Z</cp:lastPrinted>
  <dcterms:modified xsi:type="dcterms:W3CDTF">2012-08-23T10:02:00Z</dcterms:modified>
  <cp:revision>8</cp:revision>
  <dc:subject/>
  <dc:title>АРБИТРАЖНЫЙ СУД </dc:title>
</cp:coreProperties>
</file>