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24"/>
          <w:sz w:val="24"/>
          <w:szCs w:val="24"/>
          <w:lang w:val="en-US" w:eastAsia="en-US"/>
        </w:rPr>
      </w:pPr>
      <w:r>
        <w:rPr>
          <w:spacing w:val="24"/>
          <w:sz w:val="24"/>
          <w:szCs w:val="24"/>
          <w:lang w:val="en-US" w:eastAsia="en-US"/>
        </w:rPr>
      </w:r>
    </w:p>
    <w:p>
      <w:pPr>
        <w:pStyle w:val="Heading3"/>
        <w:rPr>
          <w:spacing w:val="24"/>
          <w:sz w:val="24"/>
          <w:szCs w:val="24"/>
          <w:lang w:val="en-US" w:eastAsia="en-US"/>
        </w:rPr>
      </w:pPr>
      <w:r>
        <w:rPr>
          <w:spacing w:val="24"/>
          <w:sz w:val="24"/>
          <w:szCs w:val="24"/>
          <w:lang w:val="en-US" w:eastAsia="en-US"/>
        </w:rPr>
      </w:r>
    </w:p>
    <w:p>
      <w:pPr>
        <w:pStyle w:val="Heading3"/>
        <w:rPr>
          <w:spacing w:val="24"/>
          <w:sz w:val="24"/>
          <w:szCs w:val="24"/>
          <w:lang w:val="en-US" w:eastAsia="en-US"/>
        </w:rPr>
      </w:pPr>
      <w:r>
        <w:rPr>
          <w:spacing w:val="24"/>
          <w:sz w:val="24"/>
          <w:szCs w:val="24"/>
          <w:lang w:val="en-US" w:eastAsia="en-US"/>
        </w:rPr>
      </w:r>
    </w:p>
    <w:p>
      <w:pPr>
        <w:pStyle w:val="Heading3"/>
        <w:rPr>
          <w:spacing w:val="24"/>
          <w:sz w:val="24"/>
          <w:szCs w:val="24"/>
          <w:lang w:val="en-US" w:eastAsia="en-US"/>
        </w:rPr>
      </w:pPr>
      <w:r>
        <w:rPr>
          <w:spacing w:val="24"/>
          <w:sz w:val="24"/>
          <w:szCs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тел. (533) 7-70-47, (533) 7-42-07 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пределение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прекращении производства по дел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3"/>
          <w:szCs w:val="23"/>
        </w:rPr>
        <w:t>03 апреля 2012 года                             г.  Тирасполь                                          Дело № 147/12-02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Арбитражный  Суд  Приднестровской Молдавской Республики в составе судьи  Лука Е.В.,  рассмотрел в открытом судебном заседании дело по иску </w:t>
      </w:r>
      <w:r>
        <w:rPr>
          <w:bCs/>
          <w:sz w:val="22"/>
          <w:szCs w:val="22"/>
        </w:rPr>
        <w:t xml:space="preserve">ООО «Металл-Пром» (г.Тирасполь, ул.К.Маркса, 131) к ООО «Золотой век» (г.Тирасполь, ул.Юности,д.14/1, к.53, адрес для направления процессуальных документов: г.Тирасполь, ул.Юности, д.25, кв.26) о возврате неосновательного обогащения, </w:t>
      </w:r>
    </w:p>
    <w:p>
      <w:pPr>
        <w:pStyle w:val="Normal"/>
        <w:suppressAutoHyphens w:val="true"/>
        <w:autoSpaceDE w:val="false"/>
        <w:ind w:right="49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частии в судебном заседании: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>
          <w:sz w:val="22"/>
          <w:szCs w:val="22"/>
        </w:rPr>
        <w:t>от истца: Шершел Т.А. (доверенность от 20.02.12 г.).</w:t>
      </w:r>
    </w:p>
    <w:p>
      <w:pPr>
        <w:pStyle w:val="Normal"/>
        <w:suppressAutoHyphens w:val="true"/>
        <w:autoSpaceDE w:val="false"/>
        <w:ind w:right="4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ответчика: Парнас Д.С. (доверенность № 01 от 19.03.2012 г.) </w:t>
      </w:r>
    </w:p>
    <w:p>
      <w:pPr>
        <w:pStyle w:val="Normal"/>
        <w:suppressAutoHyphens w:val="true"/>
        <w:autoSpaceDE w:val="false"/>
        <w:ind w:right="49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right="49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spacing w:before="80" w:after="0"/>
        <w:ind w:right="49" w:firstLine="567"/>
        <w:jc w:val="both"/>
        <w:rPr>
          <w:color w:val="00FF00"/>
          <w:sz w:val="22"/>
          <w:szCs w:val="22"/>
        </w:rPr>
      </w:pPr>
      <w:r>
        <w:rPr>
          <w:bCs/>
          <w:sz w:val="22"/>
          <w:szCs w:val="22"/>
        </w:rPr>
        <w:t xml:space="preserve">ООО «Металл-Пром» обратилось в арбитражный суд с иском к ООО «Золотой век» о возврате неосновательного обогащения в сумме 160000 руб..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>
          <w:sz w:val="22"/>
          <w:szCs w:val="22"/>
        </w:rPr>
        <w:t>Определением суда от 28.02.2012 г. иск был принят к производству и дело назначено к слушанию на 19.03.2012 г.. Определением от 19.03.2012 года суд отложил рассмотрение дела, предоставив сторонам возможность</w:t>
      </w:r>
      <w:r>
        <w:rPr/>
        <w:t xml:space="preserve"> </w:t>
      </w:r>
      <w:r>
        <w:rPr>
          <w:sz w:val="22"/>
          <w:szCs w:val="22"/>
        </w:rPr>
        <w:t>урегулировать спор во внесудебном порядке, в том числе путем заключения мирового согла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рассмотрения дела по существу от истца поступило заявление об отказе от исковых требований, в связи с оплатой ответчиком суммы неосновательного обогащения в размере </w:t>
      </w:r>
      <w:r>
        <w:rPr>
          <w:bCs/>
          <w:sz w:val="22"/>
          <w:szCs w:val="22"/>
        </w:rPr>
        <w:t>160000 руб. в</w:t>
      </w:r>
      <w:r>
        <w:rPr>
          <w:sz w:val="23"/>
          <w:szCs w:val="23"/>
        </w:rPr>
        <w:t xml:space="preserve"> полном объеме, а также об отмене обеспечительной меры, установленной определением суда от 28.02.2012 го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едставитель ответчика в подтверждение факта оплаты суммы неосновательного обогащения в размере 160000 руб., представил платежное поручение № 54646 от 03.04.3012 г. и заявил ходатайство об уменьшении размера государственной пошлины, в связи с тяжелым имущественным положением, представив справки банка от 03.04.2012 г., свидетельствующие об отсутствии денежных средств и наличии картотеки 2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уд, рассмотрев заявление об отказе от иска, в котором указано на оплату ответчиком неосновательного обогащения в размере 160000 руб. в добровольном порядке, ознакомившись с платежным поручением № 54646 от 03.04.3012 г., свидетельствующим о перечислении за </w:t>
      </w:r>
      <w:r>
        <w:rPr>
          <w:bCs/>
          <w:sz w:val="22"/>
          <w:szCs w:val="22"/>
        </w:rPr>
        <w:t xml:space="preserve">ООО «Золотой век» </w:t>
      </w:r>
      <w:r>
        <w:rPr>
          <w:sz w:val="23"/>
          <w:szCs w:val="23"/>
        </w:rPr>
        <w:t xml:space="preserve">на расчетный счет истца денежных средств в сумме 160000,00 руб. после обращения его в суд с иском, но до рассмотрения дела по существу, исходя из положений п.1 ст.29 АПК ПМР, предоставляющего истцу право до принятия решения арбитражным судом отказаться от иска, и учитывая, что данный отказ не противоречит закону и иным нормативным правовым актам и не нарушает права и законные интересы других лиц, принимает отказ от иск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7 ст.74 АПК ПМР отказ истца от иска и принятие такового судом является основанием прекращения производства по дел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Также, исходя из положений ст.68 АПК ПМР, в том числе ее п.4, учитывая, что необходимость в обеспечении иска отпала, суд считает возможным ходатайство истца об отмене обеспечительных мер удовлетворить и отменить обеспечительные меры, принятые определением от 28.02.2012 г., указав на это в настоящем определении о прекращении производства по делу.</w:t>
      </w:r>
    </w:p>
    <w:p>
      <w:pPr>
        <w:pStyle w:val="Normal"/>
        <w:ind w:right="21" w:firstLine="709"/>
        <w:jc w:val="both"/>
        <w:rPr/>
      </w:pPr>
      <w:r>
        <w:rPr>
          <w:sz w:val="23"/>
          <w:szCs w:val="23"/>
        </w:rPr>
        <w:t xml:space="preserve">В соответствии с п.2 ст.74, ст.84 АПК ПМР, п.8 Разъяснения Пленума Арбитражного Суда ПМР от 30.09.05 года «О некоторых вопросах применения законодательства о государственной пошлине» государственная пошлина относится на ответчика. </w:t>
      </w:r>
      <w:r>
        <w:rPr>
          <w:sz w:val="22"/>
          <w:szCs w:val="22"/>
        </w:rPr>
        <w:t xml:space="preserve">При этом, руководствуясь п.4 ст.80 АПК ПМР, п.29 ст.5 Закона ПМР «О государственной пошлине», принимая во внимание тяжелое имущественное положение ответчика, о котором свидетельствуют справки ЗАО АКБ «Ипотечный» от 03.04.2012 г. об отсутствии у </w:t>
      </w:r>
      <w:r>
        <w:rPr>
          <w:bCs/>
          <w:sz w:val="22"/>
          <w:szCs w:val="22"/>
        </w:rPr>
        <w:t>ООО «Золотой век»</w:t>
      </w:r>
      <w:r>
        <w:rPr>
          <w:sz w:val="22"/>
          <w:szCs w:val="22"/>
        </w:rPr>
        <w:t xml:space="preserve"> денежных средств и наличии картотеки 2, суд счел возможным удовлетворить ходатайство ответчика об уменьшении размера государственной пошлины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Руководствуясь ст.ст.74 п.7, 75, 68,128 АПК ПМР, суд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    Прекратить производство по делу № 147/12-02.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2.  Взыскать с ООО «Золотой век» в доход республиканского бюджета государственную пошлину в сумме 100 (сто) руб. (подпункт 1 части 1 пункта 2 статьи 4 Закона ПМР «О государственной пошлине»). 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3.</w:t>
      </w:r>
      <w:r>
        <w:rPr/>
        <w:t xml:space="preserve"> </w:t>
      </w:r>
      <w:r>
        <w:rPr>
          <w:b w:val="false"/>
        </w:rPr>
        <w:t xml:space="preserve">Отменить </w:t>
      </w:r>
      <w:r>
        <w:rPr>
          <w:b w:val="false"/>
          <w:sz w:val="23"/>
          <w:szCs w:val="23"/>
        </w:rPr>
        <w:t>обеспечительные меры в виде наложения ареста на имущество ответчика - ООО «Золотой век», а именно на административное здание операторской с помещением магазина лит.А общей площадью 60,3 кв.м. (с пристройкой лит.а, компрессорной лит.А1, трансформаторной подстанцией лит.2, емкостями лит.V-VIII, навесом лит.IX, приямками для слива, беседкой, расположенное по адресу: Слободзейский район, с.Глиное, ул.Котовского, 2 а, принятые по настоящему делу определением суда от 28.02.2012 г..</w:t>
      </w:r>
    </w:p>
    <w:p>
      <w:pPr>
        <w:pStyle w:val="Normal"/>
        <w:ind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пределение о прекращении производства по делу и об отмене обеспечения иска может быть обжаловано в десятидневный срок с момента получения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</w:rPr>
        <w:t xml:space="preserve">Судья                                                                                                                                 Е.В. Лука </w:t>
      </w:r>
    </w:p>
    <w:sectPr>
      <w:type w:val="nextPage"/>
      <w:pgSz w:w="11906" w:h="16838"/>
      <w:pgMar w:left="124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suppressAutoHyphens w:val="true"/>
      <w:autoSpaceDE w:val="false"/>
      <w:spacing w:before="222" w:after="222"/>
      <w:ind w:left="567" w:right="-729" w:firstLine="567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right="-81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42:00Z</dcterms:created>
  <dc:creator>Красильникова</dc:creator>
  <dc:description/>
  <cp:keywords/>
  <dc:language>en-US</dc:language>
  <cp:lastModifiedBy>aza</cp:lastModifiedBy>
  <cp:lastPrinted>2012-04-03T17:20:00Z</cp:lastPrinted>
  <dcterms:modified xsi:type="dcterms:W3CDTF">2012-08-23T10:01:00Z</dcterms:modified>
  <cp:revision>8</cp:revision>
  <dc:subject/>
  <dc:title>Сделки, совершенные с целью, противной основам правопорядка и нравственности, ничтожны потому, что представляют собой серьезны</dc:title>
</cp:coreProperties>
</file>