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 xml:space="preserve">г. Тирасполь  </w:t>
      </w:r>
      <w:r>
        <w:rPr>
          <w:lang w:val="en-US" w:eastAsia="en-US"/>
        </w:rPr>
        <w:t xml:space="preserve">                                                                                                           Дело № 145/12-05</w:t>
      </w:r>
      <w:r>
        <w:rPr>
          <w:b w:val="false"/>
        </w:rPr>
        <w:t xml:space="preserve"> </w:t>
      </w:r>
    </w:p>
    <w:p>
      <w:pPr>
        <w:pStyle w:val="TextBodyIndent"/>
        <w:ind w:right="-523" w:hanging="0"/>
        <w:rPr/>
      </w:pPr>
      <w:r>
        <w:rPr/>
        <w:t>27  марта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Налоговой  инспекции    г. Слободзея, ул. Фрунзе, 10</w:t>
      </w:r>
    </w:p>
    <w:p>
      <w:pPr>
        <w:pStyle w:val="TextBodyIndent"/>
        <w:rPr/>
      </w:pPr>
      <w:r>
        <w:rPr/>
        <w:t>к  ООО  « ППСП Олиум » г. Слободзея, ул.  Фрунзе, 14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стца -     Диордиева Л.П. – дов. № 01-26/605 от 14.03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,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вым заявлением,  согласно которого просит ликвидировать ответчика,   в  связи с не предоставлением более шести месяцев,  отчетов,  о финансово- хозяйственной деятельности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 надлежащим образом, согласно уведомления № 454 от 29.02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 свое требование обосновал тем, что  ООО « ППСП Олиум »  г. Слободзея было  зарегистрировано Регистрационной палатой ПМР    за   №  03-023-3004 от  17.04.1997г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  июля  2011 года  ответчик не представлял, в налоговую инспекцию, отчеты о финансово- хозяйственн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За не предоставление бухгалтерской отчетности, налоговым органом,   предприятию  были приостановлены операции по счетам предприят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Не представляя в налоговый орган отчетность более шести месяцев, ответчик грубо нарушает закон, что в соответствии с пунктом « б» части 1 статьи 64 ГК ПМР является основанием для ликвидации предпри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ООО  « ППСП Олиум »  г. Слободзея, зарегистрированное Регистрационной палатой ПМР  за  №  03-023-3004 от 17.04.1997г., юридический адрес: г. Слободзея, ул. Фрунзе, 14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Слободзея  и Слободзейского района на основании Указа Президента ПМР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 ООО « ППСП Олиум »  г. Слободзея  в доход республиканского бюджета государственную пошлину в сумме 315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>Судья Арбитражного суда ПМР                                                                 Г.П.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3:00Z</dcterms:created>
  <dc:creator>Sibirko G.</dc:creator>
  <dc:description/>
  <cp:keywords/>
  <dc:language>en-US</dc:language>
  <cp:lastModifiedBy>Sgp</cp:lastModifiedBy>
  <cp:lastPrinted>2012-03-27T09:40:00Z</cp:lastPrinted>
  <dcterms:modified xsi:type="dcterms:W3CDTF">2012-03-27T11:03:00Z</dcterms:modified>
  <cp:revision>2</cp:revision>
  <dc:subject/>
  <dc:title> </dc:title>
</cp:coreProperties>
</file>