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 xml:space="preserve"> </w:t>
      </w:r>
      <w:r>
        <w:rPr/>
        <w:t>5 апреля  2012  г.</w:t>
      </w:r>
    </w:p>
    <w:p>
      <w:pPr>
        <w:pStyle w:val="Normal"/>
        <w:rPr/>
      </w:pPr>
      <w:r>
        <w:rPr/>
        <w:t>г. Тирасполь                                                                              Дело № 143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отрев  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заявлению  СПК « Агропромэнерго», г. Слободзея, ул. Ленина, 25</w:t>
      </w:r>
    </w:p>
    <w:p>
      <w:pPr>
        <w:pStyle w:val="Normal"/>
        <w:ind w:firstLine="708"/>
        <w:jc w:val="both"/>
        <w:rPr/>
      </w:pPr>
      <w:r>
        <w:rPr/>
        <w:t>Заинтересованное лицо – Государственная администрация г. Слободзей и Слободзей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 установлении факта, имеющего юридическое значение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Гурдуз А.В. на основании доверенности</w:t>
      </w:r>
    </w:p>
    <w:p>
      <w:pPr>
        <w:pStyle w:val="Normal"/>
        <w:ind w:firstLine="708"/>
        <w:jc w:val="both"/>
        <w:rPr/>
      </w:pPr>
      <w:r>
        <w:rPr/>
        <w:t>Заинтересованного лица (Государственная администрация г. Слободзея и Слободзейского района) – Паёл А.В. по довер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>В арбитражный суд  обратился  СПК « Агропромэнерго» с заявлением об установлении факта, имеющего юридическое значение – факта принадлежности ему  на праве собственности недвижимого имущества в виде комплекса строений, расположенных в г. Слободзея, ул. Ленина, 25.</w:t>
      </w:r>
    </w:p>
    <w:p>
      <w:pPr>
        <w:pStyle w:val="Normal"/>
        <w:ind w:firstLine="708"/>
        <w:jc w:val="both"/>
        <w:rPr/>
      </w:pPr>
      <w:r>
        <w:rPr/>
        <w:t>В судебном заседании  представитель  заявителя уточнила наименование объектов недвижимости, входящих в комплекс строений и почтовый адрес местонахождения  объектов недвижимости, пояснив, что право собственности на объекты недвижимости у заявителя  возникло в результате  реорганизации МХП по энергетике и электрофикации « Агропромэнерго» и передано СПК по акту приема- передачи  по состоянию на   01.07.2002 года.</w:t>
      </w:r>
    </w:p>
    <w:p>
      <w:pPr>
        <w:pStyle w:val="Normal"/>
        <w:ind w:firstLine="708"/>
        <w:jc w:val="both"/>
        <w:rPr/>
      </w:pPr>
      <w:r>
        <w:rPr/>
        <w:t>Представитель Госадминистрации не возражает против удовлетворения заявления,  подтверждая факт нахождения имущества во владении заявителя и отсутствие  известных ему притязаний на указанное имущество.</w:t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заявителя, заинтересованного лица, установив фактические обстоятельства дела и давая им правовую оценку считает, что заявление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Заявитель – СПК « Агропромэнерго» было создано путем реорганизации в форме преобразования и является правопреемником  МХП по  энергетике и электрофикации « Агропромэнерго», что подтверждается  ч. 2 п.1.1. Устава СПК , Выпиской из ЕГРЮЛ, где была внесена  соответствующая запись за № 03-030-2776 от 27.02.2003г.</w:t>
      </w:r>
    </w:p>
    <w:p>
      <w:pPr>
        <w:pStyle w:val="Normal"/>
        <w:ind w:firstLine="708"/>
        <w:jc w:val="both"/>
        <w:rPr/>
      </w:pPr>
      <w:r>
        <w:rPr/>
        <w:t>В соответствии с ч. 3 п. 2 ст. 235 ГК ПМР  в случае реорганизации юридического лица право собственности на принадлежащее ему имущество переходит к юридическим лицам – правопреемникам реорганизованного юридического лица. Имущество передано правопреемнику СПК по Акту приема-передачи по состоянию на 01.07.2002 года , в том числе недвижимое имущество, состоящее из комплекса строений, а именно :  Административное здание с пристройкой, склад ГСМ ( АЗС), проходная, боксы гаражей с навесом, материально-технический склад, технический модуль, котельная.</w:t>
      </w:r>
    </w:p>
    <w:p>
      <w:pPr>
        <w:pStyle w:val="Normal"/>
        <w:ind w:firstLine="708"/>
        <w:jc w:val="both"/>
        <w:rPr/>
      </w:pPr>
      <w:r>
        <w:rPr/>
        <w:t xml:space="preserve">Указанные объекты недвижимости   с 2003 года состоят на учете в  МУП « Тираспольское БТИ», как принадлежащие СПК «  Агропромэнерго». Объекты недвижимости  состоят на бухгалтерском учете  в СПК « Агропромэнерго», что подтверждается   бухгалтерским балансом и  Справкой об учете основных средств СПК. </w:t>
      </w:r>
    </w:p>
    <w:p>
      <w:pPr>
        <w:pStyle w:val="Normal"/>
        <w:ind w:firstLine="708"/>
        <w:jc w:val="both"/>
        <w:rPr/>
      </w:pPr>
      <w:r>
        <w:rPr/>
        <w:t xml:space="preserve">Установление факта, имеющего юридическое значение- факта принадлежности на праве собственности ( перехода права собственности)  СПК « Агропромэнерго». недвижимого имущества,  влечет для  заявителя  возникновение права в сфере предпринимательской деятельности и не связанно с разрешением спора о прав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Установленные   фактические обстоятельства дела,  и их правовая оценка ,  позволяют суду сделать вывод о факте  принадлежности  недвижимого  имущества на праве собственности  СПК « Агропромэнерго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ходе рассмотрения дела в  арбитражном суде, заявителем  совместно с заинтересованным лицом, были устранены   неточности  в почтовом адресе  места нахождения  недвижимого имущества, по поводу которого рассматривалось данное де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огласно Решения №14 от 22 марта 2012 года Управления по развитию инфраструктуры г. Слободзея  зданию СПК « Агропромэнерго» присвоен почтовый адрес : ПМР, Слободзейский район, г. Слободзея, ул. Ленина, 25 «а»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уководствуясь ст. ст. 113-116, 122-123 , 132-137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СПК « Агропромэнерго» удовлетвор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тановить факт принадлежности СПК « Агропромэнерго» на праве собственности объекта недвижимости , расположенного по адресу: ПМР, Слободзейский район, г. Слободзея, ул. Ленина, 25 «а», состоящего из комплекса стро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ое здание литера по плану 1А, площадью 181, кв. м., 1990 года постр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 ГСм ( АЗС)                 литера по плану 1 , площадью      15,4 кв. м., 1988 года постр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ная                    литера по плану 2.  площадью 12.5 кв. м. , 1986 года постр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сы гаражей с навесом       литера  по плану 3, площадью   927,3 кв.м., 1988 года постр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ий склад литера по плану 6, площадью 271,3 кв. м., 1997 года постр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модуль                литера по плану 7 , площадью 903, 4 кв. м. 1985 года постр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ельная                                литера по плану 8     площадью 8.9 кв. м. , 1985 года построй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служит основанием для   оформления  и регистрации права собственности       в соответствующих орган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дья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2:00Z</dcterms:created>
  <dc:creator>Ugv</dc:creator>
  <dc:description/>
  <cp:keywords/>
  <dc:language>en-US</dc:language>
  <cp:lastModifiedBy>Ugv</cp:lastModifiedBy>
  <cp:lastPrinted>2012-04-11T15:40:00Z</cp:lastPrinted>
  <dcterms:modified xsi:type="dcterms:W3CDTF">2012-04-11T12:41:00Z</dcterms:modified>
  <cp:revision>2</cp:revision>
  <dc:subject/>
  <dc:title> </dc:title>
</cp:coreProperties>
</file>