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оставлении иска без рассмот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13 марта 2012 года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 xml:space="preserve">                     Дело № 142/12-03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ind w:left="-426" w:right="-23" w:firstLine="567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Министерства экономического развития ПМР, г. Тирасполь, ул. Свердлова, д. 57 к ЗАО «Рыбницкий насосный завод», г. Рыбница, ул. Гагарина, д. 2 о взыскании долга,</w:t>
      </w:r>
    </w:p>
    <w:p>
      <w:pPr>
        <w:pStyle w:val="Normal"/>
        <w:suppressAutoHyphens w:val="true"/>
        <w:autoSpaceDE w:val="false"/>
        <w:ind w:left="-426" w:right="-2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истца: </w:t>
      </w:r>
      <w:r>
        <w:rPr>
          <w:bCs/>
          <w:sz w:val="23"/>
          <w:szCs w:val="23"/>
        </w:rPr>
        <w:t>не явился (уведомление от 29.02.2012 г.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ответчика: </w:t>
      </w:r>
      <w:r>
        <w:rPr>
          <w:bCs/>
          <w:sz w:val="23"/>
          <w:szCs w:val="23"/>
        </w:rPr>
        <w:t>Крук А.М. – доверенность от 17.01.2012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Министерство экономического развития ПМР обратилось в Арбитражный суд ПМР с иском к «Рыбницкий насосный завод» о взыскании долга.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стец в судебное заседание не явился, хотя был надлежащим образом уведомлен о времени и месте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Министерства экономического развития ПМР подлежащим оставлению  без рассмотрения.</w:t>
      </w:r>
    </w:p>
    <w:p>
      <w:pPr>
        <w:pStyle w:val="TextBodyInden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Арбитражный Суд  ПМР, руководствуясь  п. 6 ст. 76, ст.ст. 128, 130 АПК ПМР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567" w:hanging="0"/>
        <w:rPr/>
      </w:pPr>
      <w:r>
        <w:rPr>
          <w:sz w:val="23"/>
          <w:szCs w:val="23"/>
        </w:rPr>
        <w:t>Исковое заявление Министерства экономического развития ПМР по делу № 142/12-03 оставить  без рассмотрения.</w:t>
      </w:r>
    </w:p>
    <w:p>
      <w:pPr>
        <w:pStyle w:val="TextBodyIndent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десятидневный срок с момента получ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2:00Z</dcterms:created>
  <dc:creator>Kea</dc:creator>
  <dc:description/>
  <cp:keywords/>
  <dc:language>en-US</dc:language>
  <cp:lastModifiedBy>][p</cp:lastModifiedBy>
  <cp:lastPrinted>2012-03-19T13:58:00Z</cp:lastPrinted>
  <dcterms:modified xsi:type="dcterms:W3CDTF">2012-03-19T10:02:00Z</dcterms:modified>
  <cp:revision>3</cp:revision>
  <dc:subject/>
  <dc:title>АРБИТРАЖНЫЙ СУД </dc:title>
</cp:coreProperties>
</file>