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/>
      </w:pPr>
      <w:r>
        <w:rPr>
          <w:sz w:val="22"/>
          <w:szCs w:val="22"/>
        </w:rPr>
        <w:t>г. Тирасполь                                                                                         дело №</w:t>
      </w:r>
      <w:r>
        <w:rPr>
          <w:spacing w:val="24"/>
          <w:sz w:val="22"/>
          <w:szCs w:val="22"/>
          <w:lang w:val="en-US" w:eastAsia="en-US"/>
        </w:rPr>
        <w:t xml:space="preserve"> 138/12-1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5 марта  2012 год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иску Налоговой инспекции  по г. Тирасполь, ул. 25 Октября, 101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 АООТ « Бизнес-Центр Союза Украинцев Приднестровья» , г. Тирасполь, ул. Мира, дом инженерно-конструкторский корпус, к. 204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 ликвидации</w:t>
      </w:r>
    </w:p>
    <w:p>
      <w:pPr>
        <w:pStyle w:val="TextBody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т истца</w:t>
      </w:r>
      <w:r>
        <w:rPr>
          <w:sz w:val="22"/>
          <w:szCs w:val="22"/>
        </w:rPr>
        <w:t xml:space="preserve">:   Гниленко Т.Д. –  по доверенност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 , извещен (  почтовое уведомление № 409 от 28.02.2012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овая инспекция по г. Тирасполь  обратилась в Арбитражный  суд с исковым заявлением, в котором просит ликвидировать АООТ « Бизнес-Центр Союза Украинцев Приднестровья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 по правилам ст.108 АПК ПМР.</w:t>
      </w:r>
      <w:r>
        <w:rPr>
          <w:b/>
          <w:bCs/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Представители истца в судебном заседании пояснила, что</w:t>
      </w:r>
      <w:r>
        <w:rPr/>
        <w:t xml:space="preserve"> </w:t>
      </w:r>
      <w:r>
        <w:rPr>
          <w:sz w:val="24"/>
          <w:szCs w:val="24"/>
        </w:rPr>
        <w:t>АООТ «Бизнес-Центр СУП»</w:t>
      </w:r>
      <w:r>
        <w:rPr>
          <w:sz w:val="24"/>
        </w:rPr>
        <w:t>»</w:t>
      </w:r>
      <w:r>
        <w:rPr/>
        <w:t xml:space="preserve"> </w:t>
      </w:r>
      <w:r>
        <w:rPr>
          <w:sz w:val="24"/>
          <w:szCs w:val="24"/>
        </w:rPr>
        <w:t>зарегистрировано в Едином  государственном р</w:t>
      </w:r>
      <w:r>
        <w:rPr>
          <w:sz w:val="24"/>
        </w:rPr>
        <w:t>еестре юридических лиц 08.09.1993 года, регистрационный номер  1339, свидетельство о регистрации   1339 А .</w:t>
      </w:r>
    </w:p>
    <w:p>
      <w:pPr>
        <w:pStyle w:val="2"/>
        <w:rPr/>
      </w:pPr>
      <w:r>
        <w:rPr>
          <w:sz w:val="24"/>
        </w:rPr>
        <w:t xml:space="preserve">Ответчик с  июня   2005 года прекратил  представлять  в налоговую инспекцию по г. Тирасполь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"/>
        <w:rPr/>
      </w:pPr>
      <w:r>
        <w:rPr>
          <w:sz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АООТ « Бизнес-Центр СУП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Заслушав пояснения представителей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ООТ « Бизнес –Центр Союза Украинцев Приднестровья»» зарегистрировано в ЕГРЮЛ 08.09.1993 года, о чем в ЕГРЮЛ совершена соответствующая запись № 1339.</w:t>
      </w:r>
    </w:p>
    <w:p>
      <w:pPr>
        <w:pStyle w:val="2"/>
        <w:rPr>
          <w:sz w:val="24"/>
        </w:rPr>
      </w:pPr>
      <w:r>
        <w:rPr>
          <w:sz w:val="24"/>
        </w:rPr>
        <w:t>Руководителем ответчика является Пастух В.М.</w:t>
      </w:r>
    </w:p>
    <w:p>
      <w:pPr>
        <w:pStyle w:val="2"/>
        <w:rPr>
          <w:sz w:val="24"/>
        </w:rPr>
      </w:pPr>
      <w:r>
        <w:rPr>
          <w:sz w:val="24"/>
        </w:rPr>
        <w:t>На учет в налоговую инспекцию по г. Тирасполю   в качестве налогоплательщика  было поставлено АООТ « Бизнес-Центр СУП» с момента образования.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>Как следует из материалов дела, в нарушение требований вышеназванного Закона  АООТ « Бизнес-Центр СУП»</w:t>
      </w:r>
      <w:r>
        <w:rPr/>
        <w:t xml:space="preserve"> </w:t>
      </w:r>
      <w:r>
        <w:rPr>
          <w:sz w:val="24"/>
        </w:rPr>
        <w:t xml:space="preserve">с  июня  2005  года, т.е. более  6-ти лет и 7-ми месяцев, бухгалтерскую отчетность и расчеты в налоговый орган не представляет. У ответчика перед бюджетом за  время  осуществления деятельности образовалась  недоимка в сумме  95 278, 37 руб. и пеня в сумме  93 817,47 руб.  </w:t>
      </w:r>
    </w:p>
    <w:p>
      <w:pPr>
        <w:pStyle w:val="2"/>
        <w:rPr>
          <w:sz w:val="24"/>
        </w:rPr>
      </w:pPr>
      <w:r>
        <w:rPr>
          <w:sz w:val="24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"/>
        <w:rPr/>
      </w:pPr>
      <w:r>
        <w:rPr>
          <w:sz w:val="24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22 февраля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удовлетворить. Ликвидировать  АООТ «Бизнес-Центр Союза Украинцев Приднестровья» зарегистрированное в ЕГРЮЛ   08.09.1993 года за № 1339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ручить ликвидацию Ликвидационной комиссии при Государственной администрации г. Тирасполя и г. Днестровска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 АООТ « Бизнес-Центр Союза Украинцев Приднестровья » через НИ по г. Тирасполь  в доход Республиканского бюджета государственную пошлину в  сумме  315 рублей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2:00Z</dcterms:created>
  <dc:creator>Kev</dc:creator>
  <dc:description/>
  <cp:keywords/>
  <dc:language>en-US</dc:language>
  <cp:lastModifiedBy>Ugv</cp:lastModifiedBy>
  <cp:lastPrinted>2012-03-05T14:25:00Z</cp:lastPrinted>
  <dcterms:modified xsi:type="dcterms:W3CDTF">2012-03-05T11:26:00Z</dcterms:modified>
  <cp:revision>3</cp:revision>
  <dc:subject/>
  <dc:title> </dc:title>
</cp:coreProperties>
</file>