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/>
      </w:pPr>
      <w:r>
        <w:rPr>
          <w:sz w:val="22"/>
        </w:rPr>
        <w:t>тел. (533) 7-70-47, 7-42-07, официальный сайт: www.arbitr-pmr.org</w: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менем Приднестровской Молдавской Республики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540"/>
        <w:jc w:val="both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 марта 2012 года                                      г.  Тирасполь                                                Дело № 136/12-02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рбитражный Суд Приднестровской Молдавской Республики в составе судьи Лука Е.В. рассмотрел в открытом судебном заседании дело по иску Налоговой инспекции по г.Рыбница и Рыбницкому району (г.Рыбница, ул.Кирова, 134/1) к ООО «Борей» (г.Рыбница, ул.Чернышевского, д.57/1) о взыскании финансовых и штрафных санкций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при участии представителей истца Герб С.Ю. (доверенность от 01.03.2012 г. № 21), Померанцевской Н.Б. (доверенность от 01.03.2012 г. № 22) и представителя ответчика Мержиевского А.С. (директор, согласно сведениям государственного реестра юридических лиц по состоянию на 13.12.2010 г.)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Установил: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логовая инспекция по г.Рыбница и Рыбницкому району обратилась в арбитражный суд с иском к ООО «Борей» о взыскании финансовых и штрафных санкций в сумме 44613,50 руб.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пределением суда от 21.02.2012 г. иск был принят к производству и дело назначено к судебному разбирательству на 02.03.2012 г..  Определением от </w:t>
      </w:r>
      <w:r>
        <w:rPr>
          <w:sz w:val="22"/>
          <w:szCs w:val="22"/>
        </w:rPr>
        <w:t xml:space="preserve">02.03.2012 г., суд, принимая во внимание </w:t>
      </w:r>
      <w:r>
        <w:rPr/>
        <w:t xml:space="preserve"> </w:t>
      </w:r>
      <w:r>
        <w:rPr>
          <w:sz w:val="22"/>
          <w:szCs w:val="22"/>
        </w:rPr>
        <w:t xml:space="preserve">объективность причины невозможности явки в судебное заседание представителей сторон, счел возможным удовлетворить их ходатайства об отложении рассмотрения дела, предоставив сторонам возможность принять участие в судебном заседании и реализовать права, предоставленные им АПК ПМР, в т.ч. его ст.25.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Дело рассмотрено и спор разрешен по существу 15.03.2012 г.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удебном заседании представители истца поддержали исковые требования по доводам, изложенным в иске, пояснив следующее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Налоговой инспекцией по г.Рыбница и Рыбницкому району на основании приказа № 423 от 14.11.11г. было проведено плановое мероприятие по контролю в отношении ООО «Борей». В ходе планового мероприятия по контролю за период с 01.11.09г. по 31.09.11г. был установлен факт нарушения действующего законодательства ПМР, который был зафиксирован в акте проверки № 221 от 30.11.11 года. Согласно акту планового мероприятия по контролю ООО «Борей» №221 от 30.11.2011г. выявлено нарушение п.14 ст.18 Закона ПМР «О лицензировании отдельных видов деятельности»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Нарушение Закона ПМР «О лицензировании отдельных видов деятельности» выразилось в том, что в течение проверяемого периода ООО «Борей» занималось производством изделий из оцинкованной стали, выполняло кровельные работы: устройство деталей кровли - свесы из металлических листов (монтаж водоотливов, дымовой трубы, воздухоотводов), герметизация межпанельных оконных стыков оцинкованной сталью, работы по устройству внутренних инженерных систем (устройство-монтаж системы вентиляции, т.е. осуществляло деятельность, подлежащую лицензированию без соответствующей лицензии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ходы, полученные от выполнения кровельных работ, работ по устройству внутренних инженерных систем в ноябре 2009г., в феврале-ноябре 2010г. составили 446135 руб..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С фактами, указанными в акте, руководитель ООО «Борей» Мержиевский А.С. был ознакомлен, в чем и расписался в самом акте 30 ноября 2011г.. Со стороны руководителя ООО «Борей» Мержиевского А.С возражений зафиксировано не было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основании вышеизложенного, в соответствии с п.п г) п.1 ст.10 Закона ПМР «Об основах налоговой системы в ПМР» к ответчику за осуществление деятельности, требующей получения лицензии в соответствии с действующими законодательными актами ПМР, без соответствующей лицензии, взысканию подлежит штрафная санкция в размере всей суммы дохода, полученного за время работы без лицензии по данному виду деятельности, о чем вынесено решение № 142 от 06.12.2011 г.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итогам планового мероприятия по контролю ООО «Борей» обратилось в ведомственную комиссию Министерства финансов ПМР по рассмотрению вопросов предоставления льгот по налоговым платежам, штрафным и финансовым санкциям. Решением ведомственной комиссии Министерства финансов ПМР от 06.12.2011г. ООО «Борей» освобождено от уплаты штрафных и финансовых санкций в сумме 401 521,50 руб., составляющей 90% от суммы примененных санкций. Оставшаяся часть финансовых и штрафных санкций в размере 44613,50 руб. подлежит уплате (копия письма МФ ПМР №01-16-13321 от 12.12.2011г.)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момента вынесения решения по результатам проведенного планового мероприятия по контролю по настоящее время ООО «Борей» примененные финансовые и штрафные санкции в бюджет не внесены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гласно ч.3 п.3 ст. 10 Закона ПМР «Об основах налоговой системы в ПМР» финансовые и штрафные санкции взыскиваются с юридических лиц только в судебном порядке по истечении 30 дней с момента наложения, в течение которых наложенные санкции могут быть оспорены перед вышестоящими инстанциями или уплачены виновной стороной добровольно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основании вышеизложенного, в соответствии с п.14 ст.18 Закона ПМР «О лицензировании отдельных видов деятельности», ст.10 Закона ПМР «Об основах налоговой системы в ПМР» истец просит взыскать  с ООО «Борей» штрафную санкцию в сумме 44613 руб. 50 коп.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тчик признал исковые требования в полном объеме, подтвердив обстоятельства, изложенные в иске, пояснив, что штрафные санкции не уплачены в добровольном порядке ввиду отсутствия денежных средств и тяжелого имущественного положения, вызванного тем, что предприятием деятельность практически не осуществляется по причине отсутствия клиентов. В связи с чем, ответчик ходатайствует об уменьшении размера государственной пошлины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д, исследовав материалы дела, заслушав объяснения представителей истца и ответчик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Как установлено в судебном заседании и подтверждается материалами дела Налоговой инспекцией по г.Рыбница и Рыбницкому району на основании приказа № 423 от 14.11.11 г. проведено плановое мероприятие по контролю в отношении ООО «Борей» по вопросу соблюдения подконтрольным лицом налогового и иного (в пределах компетенции) законодательства за период 2009 - 2011 г.г.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По результатам проверки налоговой инспекцией по г.Рыбница и Рыбницкому району 30.11.2011 г. составлен акт № 221, в котором отражено выявленное нарушение налогового законодательства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акт нарушения, изложенный в исковом заявлении и отраженный в акте № 221 от 30.11.2011 г., нашел подтверждение в судебном заседании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к, в соответствии с п. 14) ст.18 Закона ПМР «О лицензировании отдельных видов деятельности» к видам деятельности, для осуществления которых требуется получение лицензии, относится: архитектурная деятельность, инженерные изыскания для строительства, строительство, проектирование зданий и сооружений и градостроительное планирование территорий и поселений, за исключением проектирования, инженерных изысканий для строительства объектов, если данные работы проводятся по инициативе и под контролем исполнительного органа государственной власти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 отражено в акте № 221 от 30.11.2011 г. и подтверждается материалами проверки, в частности договорами, сметами, актами выполненных работ, расчетами стоимости выполненных работ, копии которых приложены к иску, ООО «Борей» в ноябре-декабре 2009 г. и в феврале-ноябре 2010 г. выполняло работы, в т.ч. кровельные работы, работы по устройству внутренних инженерных систем. Согласно Классификатору видов строительной деятельности и работ, связанных с проектированием, утвержденному Приказом Министерства Промышленности ПМР от 27 июля 2007г. № 391 (раздел 6 «Строительно-монтажные работы» п.п.а) п.6, п.п.г) п.8 «Кровельные работы») и Классификатору отдельных видов деятельности в сфере архитектурной деятельности, инженерным изысканиям для строительства, строительству, проектированию зданий и сооружений, градостроительному планированию территорий и поселений в ПМР, утвержденному Приказом Министерства Промышленности ПМР и Государственной службы охраны труда и промышленной безопасности ПМР от 03 ноября 2009г. № 579/1138-А (раздел 4 «Строительство» п.п. и) п. 7, п.п. г) п. 9 «Кровельные работы») выполненные ООО «Борей» работы указанные выше, относятся к видам деятельности, для осуществления которых требуется получение лицензии в силу п. 14) ст.18 Закона ПМР «О лицензировании отдельных видов деятельности»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днако, ООО «Борей» в нарушение п.14 ст.18 Закона ПМР «О лицензировании отдельных видов» осуществляло таковую деятельность при отсутствии лицензии. Доход, полученный от деятельности, требующей получения лицензии в силу приведенной нормы Закона, составил 446135 руб.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Данные обстоятельства подтверждаются, как актом № 221 от 30.11.2011 г., отражающим соответствующее нарушение, материалами проверки, названными выше, и выписками банка по счету ООО «Борей», так и объяснениями представителей сторон, данными в судебном заседании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При этом, подписи директора ООО «Борей», имеющиеся на акте № 221 от 30.11.2011 г. и решении № 142 от 06.12.2011 г., копии которых имеются в материалах дела, а оригиналы обозрены в судебном заседании, свидетельствуют о том, что один экземпляр акта ответчиком получен, с правами налогоплательщика последний ознакомлен, акт рассмотрен и утвержден, а решение принято в присутствии ответчика и один экземпляр решения им получен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Возражения, по существу нарушения изложенного в акте № 221 от 30.11.2011 г. в налоговый орган, равно как и в суд представлены не были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Более того, в судебном заседании ответчик полностью признал исковые требования, признав факты, на которых истец основывает свои требования, и объяснив неуплату штрафной санкции отсутствием денежных средств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вязи с изложенным, исходя из совокупности представленных доказательств, положений п.3 ст.62 АПК ПМР, суд считает доказанными факт совершения ответчиком правонарушения, отраженного в акте № 221 от 30.11.2011 г.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подпунктом г) пункта 1 статьи 10 Закона ПМР «Об основах налоговой системы в ПМР», при выявлении факта осуществления юридическим лицом деятельности, требующей получения лицензии в соответствии с действующими законодательными актами Приднестровской Молдавской Республики, без соответствующей лицензии к налогоплательщику применяются финансовые и штрафные санкции в виде взыскания в бюджет всей суммы дохода, полученного за время работы без лицензии по данному виду деятельности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 указано в Постановлении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по смыслу части третьей статьи 37 Конституции Приднестровской Молдавской Республики при привлечении лица к административной ответственности в виде штрафа или конфискации предмета, явившегося орудием совершения или непосредственным объектом административного правонарушения: а) вынесение постановления о наложении административного взыскания в виде штрафа или конфискации предмета, явившегося орудием совершения или непосредственным объектом административного правонарушения, само по себе не означает прекращения права собственности, а, следовательно, и лишения собственника имущества. 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 б) уплата правонарушителем штрафа имеет добровольный характер, свидетельствует о признании им своей вины, в том числе в случае, когда в установленный законом срок право на обжалование постановления не было использовано. 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риднестровской Молдавской Республики)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Таким образом, поскольку факт налогового правонарушения, отраженного в акте № 221 от 30.11.2011 г., нашел подтверждение в судебном заседании, суд исходя из положений ст. 10 Закона ПМР «Об основах налоговой системы»,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считает законным, обоснованным и принятым истцом в рамках, установленных статьей 37 Конституции ПМР, решение № 142 от 06.12.2011 г. о привлечении ООО «Борей» к ответственности, предусмотренной подпунктом «г» пункта 1 статьи 10 Закона ПМР «Об основах налоговой системы в ПМР», в виде взыскания в бюджет всей суммы дохода, полученного за время работы без лицензии по данному виду деятельности, в размере 446135,00 руб.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установленный законом срок ООО «Борей» не реализовало предоставленное ему право на обжалование решения НИ по г.Рыбница и Рыбницкому району № 142 от 06.12.2011 г., полностью признав в судебном заседании факт правонарушения, зафиксированного в акте № 221 от 30.11.2011 г. и отраженного в иске, что в силу изложенной выше позиции Конституционного суда ПМР свидетельствует о признании им своей вины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этом, как следует из письма Министерства финансов ПМР № 01-16-13321 от 12.12.2011г., Решением ведомственной комиссии Министерства финансов ПМР от 06.12.2011г. ООО «Борей» освобождено от уплаты штрафных и финансовых санкций в сумме 401 521,50 руб., составляющей 90% от суммы примененных санкций, а оставшаяся часть финансовых и штрафных санкций в размере 44613,50 руб. подлежит уплате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В связи с изложенным, исходя из приведенных норм права, принимая во внимание, что в соответствии с п.3 ст. 10 Закона ПМР «Об основах налоговой системы в ПМР» финансовые и штрафные санкции в случае их неуплаты в установленный срок с юридических лиц взыскиваются только в судебном порядке, истец правомерно в рамках полномочий, предоставленных ст. 8 Закона ПМР «О государственной налоговой службе», обратился с иском в суд о взыскании с ответчика вышеназванных финансовых и штрафных санкций и иск подлежит удовлетворению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</w:t>
      </w:r>
      <w:r>
        <w:rPr/>
        <w:t xml:space="preserve"> </w:t>
      </w:r>
      <w:r>
        <w:rPr>
          <w:bCs/>
          <w:sz w:val="22"/>
          <w:szCs w:val="22"/>
        </w:rPr>
        <w:t>При этом, руководствуясь п.4 ст.80 АПК ПМР, п.29 ст.5 Закона ПМР «О государственной пошлине», принимая во внимание тяжелое имущественное положение ответчика, о котором свидетельствуют имеющиеся в материалах дела документы, в т.ч. справка налогового органа о состоянии платежей в бюджет по ООО «Борей», а также балансовый отчет о финансовом положении ответчика и его отчет о совокупном доходе, суд счел возможным удовлетворить ходатайство ответчика об уменьшении размера государственной пошлины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рбитражный Суд ПМР, руководствуясь ст.ст.113-117 АПК ПМР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: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1.</w:t>
        <w:tab/>
        <w:t>Исковые требования налоговой инспекции по г.Рыбница и Рыбницкому району удовлетворить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2.</w:t>
        <w:tab/>
        <w:t xml:space="preserve">Взыскать с ООО «Борей» финансовые и штрафные санкции в сумме 44613 (сорок четыре тысячи шестьсот тринадцать) рублей 50 (пятьдесят) копеек.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3.</w:t>
        <w:tab/>
        <w:t>Взыскать с ООО «Борей» в доход республиканского бюджета государственную пошлину в сумме 200 (двести) рублей (подпункт 1 части 1 пункта 2 статьи 4 Закона ПМР «О государственной пошлине»)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Судья Арбитражного Суда ПМР                                                                                 Е.В.Лука</w:t>
        <w:tab/>
      </w:r>
    </w:p>
    <w:sectPr>
      <w:footerReference w:type="default" r:id="rId2"/>
      <w:type w:val="nextPage"/>
      <w:pgSz w:w="11906" w:h="16838"/>
      <w:pgMar w:left="1134" w:right="567" w:gutter="0" w:header="0" w:top="243" w:footer="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53670</wp:posOffset>
              </wp:positionV>
              <wp:extent cx="76835" cy="194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35pt;mso-wrap-distance-left:0pt;mso-wrap-distance-right:0pt;mso-wrap-distance-top:0pt;mso-wrap-distance-bottom:0pt;margin-top:12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254"/>
      <w:ind w:firstLine="540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-5"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28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firstLine="2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0:00Z</dcterms:created>
  <dc:creator>tvv</dc:creator>
  <dc:description/>
  <cp:keywords/>
  <dc:language>en-US</dc:language>
  <cp:lastModifiedBy>aza</cp:lastModifiedBy>
  <cp:lastPrinted>2012-03-21T12:53:00Z</cp:lastPrinted>
  <dcterms:modified xsi:type="dcterms:W3CDTF">2012-08-23T09:56:00Z</dcterms:modified>
  <cp:revision>8</cp:revision>
  <dc:subject/>
  <dc:title>Именем  Приднестровской  Молдавской  Республики</dc:title>
</cp:coreProperties>
</file>