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о возвращении искового заявления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8  ”   февра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134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b w:val="false"/>
          <w:bCs w:val="false"/>
        </w:rPr>
        <w:t xml:space="preserve">Арбитражный Суд Приднестровской Молдавской Республики в составе судьи Арбитражного Суда ПМР  Сибирко Г.П. ,  рассмотрев поступившее  искового  заявления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ОАО « БизнесИнвестБанк » г.  Тирасполь, ул. Свердлова, 49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ЗАО « Днестр-Авто » г. Бендеры, ул. Панина, 10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о взыскании задолженности,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у</w:t>
      </w:r>
      <w:r>
        <w:rPr>
          <w:b w:val="false"/>
          <w:sz w:val="22"/>
          <w:szCs w:val="22"/>
        </w:rPr>
        <w:t>становил</w:t>
      </w:r>
      <w:r>
        <w:rPr>
          <w:b w:val="false"/>
          <w:bCs w:val="false"/>
          <w:sz w:val="22"/>
          <w:szCs w:val="22"/>
        </w:rPr>
        <w:t>:  истец,  обратился в суд с исковым заявлением, согласно которого просит  взыскать с ответчика сумму задолженности  в размере 2 085 108,02 долларов США, в связи с ненадлежащим исполнением им обязательств по договору невозобновляемой кредитной линии № 020 от 18 июля 2011 года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 xml:space="preserve">Исковое заявление подписано исполняющим обязанности заместителя Председателя Правления Я.Б. Цвелевым. При этом к материалам дела приложена копия доверенности № 01 от 30 декабря 2011 года, согласно которой Я.Б. Цвелев имеет право представлять доверителя во всех судебных учреждениях со всеми процессуальными правами, какие предусмотрены законом истцу, ответчику, третьему  лицу и потерпевшему, в том числе с правом окончания дела миром, признания или отказа от исковых требований, обжалование решения суда, получения исполнительного листа ( приказа) и предъявления его ко взысканию, получения присужденного имущества и ( или) денег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соответствии со статьей  42 АПК МР полномочия на ведение дела в арбитражном суде дают представителю право на совершение от имени представляемого всех процессуальных действий, кроме подписания искового заявления, передачи дела в третейский суд, полного или частичного отказа от исковых требований и признания иска, изменение предмета или основания иска, заключения мирового соглашения, передачи полномочий другому лицу  ( передоверие), обжалование судебного акта арбитражного суда, подписания заявления о принесении протеста, требования принудительного исполнения судебного акта, получения присужденных имущества или денег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Согласно,  второй части этой же статьи,   полномочия представителя на совершение каждого из указанных в настоящей статье действий должны быть специально предусмотрены в доверенности, выданной представляемым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В соответствии с частью 2 статьи 93 АПК ПМР, если исковое заявление подписано представителем истца, к исковому заявлению прилагается доверенность, подтверждающая его полномочия на предъявление иска.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приложенной к материалам дела копии доверенности № 01 от 30 декабря 2011 года, выданной представляемым, на имя И.о. заместителя Председателя Правления Цвелева Я.Б., для представления интересов в Арбитражном суде ПМР,  специального полномочия,  на право подписания искового заявления не указано, а, следовательно, Цвелев Я.Б. его  подписывать  не имел права, поскольку такого полномочия органом юридического лица ему не дано, в связи с чем исковое заявление, в соответствии со п/п 2 п. 1 ст. 97 АПК ПМР,   подлежит возвращению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порядке п.4 ст. 97 АПК ПМР возвращение искового заявления не препятствует вторичному обращению с ним в суд в общем порядке после устранения допущенного нарушения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ab/>
        <w:t>Руководствуясь   п/п. 2  п.1  ст.  97, ст. ст.  128, 130 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ПРЕДЕЛИЛ :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Исковое заявление и приложенные документы возвратить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jc w:val="both"/>
        <w:rPr/>
      </w:pPr>
      <w:r>
        <w:rPr>
          <w:b/>
        </w:rPr>
        <w:t xml:space="preserve">            </w:t>
      </w:r>
      <w:r>
        <w:rPr/>
        <w:t>Приложение: на  35  листах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удья Арбитражного Суда ПМР                                          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27:00Z</dcterms:created>
  <dc:creator>Milman I.A.</dc:creator>
  <dc:description/>
  <cp:keywords/>
  <dc:language>en-US</dc:language>
  <cp:lastModifiedBy>Sgp</cp:lastModifiedBy>
  <cp:lastPrinted>2012-02-18T10:01:00Z</cp:lastPrinted>
  <dcterms:modified xsi:type="dcterms:W3CDTF">2012-02-18T07:27:00Z</dcterms:modified>
  <cp:revision>2</cp:revision>
  <dc:subject/>
  <dc:title>0</dc:title>
</cp:coreProperties>
</file>