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 w:eastAsia="en-US"/>
        </w:rPr>
        <w:t>АРБИТРАЖНЫЙ СУ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/>
        </w:rPr>
        <w:t>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фициальный сайт: 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arbitr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m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</w:p>
    <w:p>
      <w:pPr>
        <w:pStyle w:val="Heading1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caps/>
          <w:sz w:val="24"/>
        </w:rPr>
      </w:pPr>
      <w:r>
        <w:rPr>
          <w:caps/>
          <w:sz w:val="24"/>
        </w:rPr>
        <w:t>Именем  Приднестровской  Молдавской  Республики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02 марта 2012 года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  <w:tab/>
        <w:tab/>
        <w:t xml:space="preserve">            </w:t>
        <w:tab/>
        <w:tab/>
        <w:t xml:space="preserve">   г. Тирасполь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Дело № 129/12-06</w:t>
      </w:r>
    </w:p>
    <w:p>
      <w:pPr>
        <w:pStyle w:val="TextBody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Арбитражный Суд Приднестровской Молдавской Республики в составе судьи Мальского Э.А., рассмотрев в открытом судебном заседании исковое заявление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логовой инспекции по г. Тирасполь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br/>
        <w:t>/</w:t>
      </w:r>
      <w:r>
        <w:rPr>
          <w:bCs/>
          <w:sz w:val="22"/>
          <w:szCs w:val="22"/>
        </w:rPr>
        <w:t>г. Тирасполь, ул. 25 Октября, 101/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 </w:t>
      </w:r>
      <w:r>
        <w:rPr>
          <w:b/>
          <w:sz w:val="23"/>
          <w:szCs w:val="24"/>
        </w:rPr>
        <w:t>обществу с ограниченной ответственностью «Рико</w:t>
      </w:r>
      <w:r>
        <w:rPr>
          <w:b/>
          <w:sz w:val="23"/>
        </w:rPr>
        <w:t>»</w:t>
      </w:r>
      <w:r>
        <w:rPr>
          <w:sz w:val="23"/>
          <w:szCs w:val="24"/>
        </w:rPr>
        <w:t xml:space="preserve"> /г.Тирасполь, ул. Монтажников, д. 1/  </w:t>
      </w:r>
      <w:r>
        <w:rPr>
          <w:b/>
          <w:sz w:val="22"/>
          <w:szCs w:val="22"/>
        </w:rPr>
        <w:t>о ликвидации организации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участии: </w:t>
      </w:r>
    </w:p>
    <w:p>
      <w:pPr>
        <w:pStyle w:val="TextBody"/>
        <w:rPr/>
      </w:pPr>
      <w:r>
        <w:rPr>
          <w:sz w:val="22"/>
          <w:szCs w:val="22"/>
        </w:rPr>
        <w:t>от истца: Добровольской И.А. – по доверенности № 08-878 от 06.02.2012г.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тветчик в судебное заседание не явился при надлежащем уведомлении о времени и месте судебного разбирательства (уведомление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ru-RU"/>
        </w:rPr>
        <w:t>948 от 20.02.2012г 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логовая инспекция (далее – НИ) по г. Тирасполь обратилась в Арбитражный  суд с исковым заявлением, в котором просит ликвидировать общество с ограниченной ответственностью (далее – ООО) «Рико» на основании п.2 «б» ст.64 ГК ПМР, п.11 ст.8 Закона ПМР «О Государственной налоговой службе Приднестровской Молдавской Республики» в связи с непредставлением отчетов о финансово-хозяйственной деятельности  более 6-ти месяцев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Дело слушалось в отсутствие ответчика, извещенного надлежащим образом о времени и месте судебного разбирательства (ст. 100, п. 2 ст. 108 Арбитражного процессуального кодекса ПМР)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  <w:br/>
        <w:t>Отзыв на иск ответчик  в порядке ст. 98 Арбитражного процессуального кодекса ПМР в суд не представил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Представитель </w:t>
      </w:r>
      <w:r>
        <w:rPr>
          <w:b/>
          <w:sz w:val="22"/>
          <w:szCs w:val="22"/>
        </w:rPr>
        <w:t>истца</w:t>
      </w:r>
      <w:r>
        <w:rPr>
          <w:sz w:val="22"/>
          <w:szCs w:val="22"/>
        </w:rPr>
        <w:t xml:space="preserve"> в судебном заседании поддержал заявленные исковые требования, просит ликвидировать ООО «Рико»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В обоснование исковых требований представитель истца пояснил, что ООО «Рико» зарегистрировано в государственном реестре юридических лиц 18.04.1995г. (регистрационный номер </w:t>
        <w:br/>
        <w:t xml:space="preserve">01-023-1869, номер и серия свидетельства о регистрации: 0002146 АА). </w:t>
      </w:r>
    </w:p>
    <w:p>
      <w:pPr>
        <w:pStyle w:val="21"/>
        <w:rPr/>
      </w:pPr>
      <w:r>
        <w:rPr>
          <w:sz w:val="22"/>
          <w:szCs w:val="22"/>
        </w:rPr>
        <w:t xml:space="preserve">С 01.07.2005г. организация не представляет в налоговый орган отчеты и расчеты о финансово-хозяйственной деятельности, что является грубым нарушением п.п. «г» п.2 ст.9 Закона ПМР «Об основах налоговой системы в ПМР»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В связи с изложенным, истец, руководствуясь пп.2 «в» п.11 ст.8 Закона ПМР                                          «О Государственной налоговой службе ПМР», п.п. «б» п.2, п. 3 ст.64 ГК ПМР просит ликвидировать ООО «Рико»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2"/>
          <w:szCs w:val="22"/>
        </w:rPr>
        <w:t xml:space="preserve">Заслушав пояснения представителя истца, изучив материалы дела, </w:t>
      </w:r>
      <w:r>
        <w:rPr>
          <w:b/>
          <w:sz w:val="22"/>
          <w:szCs w:val="22"/>
        </w:rPr>
        <w:t>суд</w:t>
      </w:r>
      <w:r>
        <w:rPr>
          <w:sz w:val="22"/>
          <w:szCs w:val="22"/>
        </w:rPr>
        <w:t xml:space="preserve">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</w:t>
        <w:br/>
        <w:t xml:space="preserve">по налоговым платежам и сборам. </w:t>
      </w:r>
    </w:p>
    <w:p>
      <w:pPr>
        <w:pStyle w:val="2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Однако, как следует из материалов дела, в нарушение требований вышеназванного Закона </w:t>
        <w:br/>
        <w:t xml:space="preserve">ООО «Рико» с 01.07.2005г., т.е. более шести месяцев, бухгалтерскую отчетность и расчеты в налоговый орган не представляет, что подтверждается последним сданным в налоговый орган  бухгалтерским балансом ответчика за второй квартал 2005г., справкой НИ по г.Тирасполь  № 296 от 08.02.2012г., уведомлением-предписание НИ по г.Тирасполь № 03-388 от 08.11.2005г.  </w:t>
      </w:r>
    </w:p>
    <w:p>
      <w:pPr>
        <w:pStyle w:val="21"/>
        <w:rPr/>
      </w:pPr>
      <w:r>
        <w:rPr>
          <w:sz w:val="22"/>
          <w:szCs w:val="22"/>
        </w:rPr>
        <w:t>Предписанием НИ по г.Тирасполь серия АБ № 114242 от 08.11.2005г. за непредоставление бухгалтерской отчетности за сентябрь 2005г. ответчику приостановлены операции по счетам в финансово-кредитных учреждениях ПМР.</w:t>
      </w:r>
    </w:p>
    <w:p>
      <w:pPr>
        <w:pStyle w:val="21"/>
        <w:rPr/>
      </w:pPr>
      <w:r>
        <w:rPr>
          <w:sz w:val="22"/>
          <w:szCs w:val="22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нимая во внимание, что обстоятельства, послужившие основанием для обращения налоговой инспекции по г.Тирасполь с иском о ликвидации, носят устранимый характер, суд в определении от 17.02.2012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 Выписка из государственного реестра юридических лиц по состоянию на 27.09.2011г. свидетельствует, что юридическое лицо из данного реестра не исключено, отметка о нахождении в процессе ликвидации отсутству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Иск предъявлен налоговой инспекцией по г.Тирасполь в пределах полномочий, предоставленных налоговому органу действующим законодательством: п. 11 ст.8  Закона ПМР «О Государственной налоговой службе Приднестровской Молдавской Республики», п. 2 ст. 13 Закона ПМР «Об основах налоговой системы в Приднестровской Молдавской Республике». В силу ст. 5 Закона ПМР «О государственной пошлине» налоговые органы освобождены от уплаты госпошлины. Учитывая, что требования  налоговой инспекции по г.Тирасполь удовлетворены в полном объеме, государственная пошлина относится на ответчика. </w:t>
      </w:r>
    </w:p>
    <w:p>
      <w:pPr>
        <w:pStyle w:val="21"/>
        <w:rPr/>
      </w:pPr>
      <w:r>
        <w:rPr>
          <w:sz w:val="22"/>
          <w:szCs w:val="22"/>
        </w:rPr>
        <w:t>Арбитражный Суд ПМР, руководствуясь пунктом «б» части 2 статьи 64 ГК ПМР, статьями 84, 113-116, 122  Арбитражного процессуального кодекса ПМР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ешил: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Исковые требования НИ по г. Тирасполь удовлетворить. 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иквидировать общество с ограниченной ответственностью «Рико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зарегистрированное </w:t>
        <w:br/>
        <w:t>в государственном реестре юридических лиц 18.04.1995г. (регистрационный номер 01-023-1869, номер и серия свидетельства о регистрации: 0002146 АА); местонахождение: г.Тирасполь,</w:t>
      </w:r>
      <w:r>
        <w:rPr>
          <w:sz w:val="23"/>
          <w:szCs w:val="24"/>
        </w:rPr>
        <w:t xml:space="preserve"> </w:t>
        <w:br/>
        <w:t>ул. Монтажников, д. 1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озложить ликвидацию ООО «Рико» на ликвидатора в лице ликвидационной комиссии, образованной при Государственной администрации г. Тирасполь и г. Днестровск (Указ Президента Приднестровской Молдавской Республики от 16.07.2001 г. № 354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зыскать с ООО «Рико» через НИ по г.Тирасполь в доход Республиканского бюджета государственную пошлину в размере 315,0 (триста пятнадцать) рублей 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6"/>
          <w:szCs w:val="16"/>
          <w:lang w:val="ru-RU"/>
        </w:rPr>
      </w:pPr>
      <w:r>
        <w:rPr>
          <w:rFonts w:cs="Times New Roman" w:ascii="Times New Roman" w:hAnsi="Times New Roman"/>
          <w:sz w:val="6"/>
          <w:szCs w:val="16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удья                     </w:t>
        <w:tab/>
        <w:t xml:space="preserve">                                                                                                       </w:t>
        <w:tab/>
        <w:t xml:space="preserve">  Э.А. Мальский</w:t>
      </w:r>
    </w:p>
    <w:sectPr>
      <w:headerReference w:type="default" r:id="rId3"/>
      <w:footerReference w:type="default" r:id="rId4"/>
      <w:type w:val="nextPage"/>
      <w:pgSz w:w="12240" w:h="15840"/>
      <w:pgMar w:left="1304" w:right="73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ick">
    <w:name w:val="nick"/>
    <w:basedOn w:val="Style11"/>
    <w:qFormat/>
    <w:rPr/>
  </w:style>
  <w:style w:type="character" w:styleId="2">
    <w:name w:val="Основной текст с отступом 2 Знак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8:00Z</dcterms:created>
  <dc:creator>Alexandre Katalov</dc:creator>
  <dc:description/>
  <cp:keywords/>
  <dc:language>en-US</dc:language>
  <cp:lastModifiedBy>Eduard A. Malsky</cp:lastModifiedBy>
  <cp:lastPrinted>2012-03-02T11:08:00Z</cp:lastPrinted>
  <dcterms:modified xsi:type="dcterms:W3CDTF">2012-03-02T08:08:00Z</dcterms:modified>
  <cp:revision>2</cp:revision>
  <dc:subject/>
  <dc:title>ИМЕНЕМ ПРИДНЕСТРОВСКОЙ МОЛДАВСКОЙ РЕСПУБЛИКИ</dc:title>
</cp:coreProperties>
</file>