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/>
        <w:t>1</w:t>
      </w:r>
      <w:r>
        <w:rPr>
          <w:sz w:val="22"/>
          <w:szCs w:val="22"/>
        </w:rPr>
        <w:t>7 апреля   2012 года                               г. Тирасполь                            Дело №125/12-11,05,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ей Алексеевой А.Б. (председатель судебного состава), Сибирко Г.П., мальского Э.А., рассмотрев в открытом судебном заседании </w:t>
      </w: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ликвидационной комиссии (ликвидатора) о признании ликвидируемого должника – ООО «Валюмирс», г. Рыбница, проспект Победы, д. 4 (ул. Кирова, д. 80, кв. 4)  несостоятельным (банкротом) без возбуждения конкурсного производства  при участии в судебном заседании представите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олжника: не явился, заявление о рассмотрении дела без его участ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по г. Рыбница – не явился, заявление о рассмотрении дела без его участия.     </w:t>
      </w:r>
    </w:p>
    <w:p>
      <w:pPr>
        <w:pStyle w:val="Heading3"/>
        <w:spacing w:before="120" w:after="120"/>
        <w:rPr/>
      </w:pPr>
      <w:r>
        <w:rPr>
          <w:spacing w:val="24"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TextBody"/>
        <w:ind w:firstLine="600"/>
        <w:rPr/>
      </w:pPr>
      <w:r>
        <w:rPr>
          <w:sz w:val="22"/>
          <w:szCs w:val="22"/>
        </w:rPr>
        <w:t>Ликвидационная комиссия ООО «Валюмирс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16 февраля 2012 года заявление ООО «Валюмирс» 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Валюмирс»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28.02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ело рассмотрено в отсутствие заявителя, извещенного о месте и времени судебного заседания надлежащим образом. Возражений от лиц, участвующих в деле, не поступи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суд считает заявление о признании ликвидируемого должника – ООО «Валюмирс» 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Арбитражного суда ПМР от 26 августа  2009 года по делу №983/09-05 ООО «Валюмирс»  ликвидировано.   Решением Государственной Администрации г. Рыбница создана ликвидационная комиссия, председателем которой назначен Чех Л.И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бухгалтерскому балансу должника по состоянию на 03.02.12 год, а также справке НИ по г. Тирасполь, сумма кредиторской задолженности должника составляет 1888,40  рублей, при этом активы у предприятия отсутствуют. Отсутствие имущества, помимо бухгалтерского баланса, подтверждается информацией МУП «Бюро технической инвентаризации г. Рыбница» (исх.№894 от 12.10.09 года) об отсутствии в проинвентаризированных и зарегистрированных строений, сооружений; справкой  начальника Рыбницкого ОВД об отсутствии у заявителя транспортных средств.  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Валюмирс»  несостоятельным (банкротом) без возбуждения конкурсного производства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В соответствии с п. 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Валюмирс» 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49, 221, 222 Закона ПМР «О несостоятельности (банкротстве)», ст.ст.113, 114, 116, 122, 131 АПК ПМР, суд 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  Признать ликвидируемого должника – ООО «Валюмирс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ь заявителя – ликвидационную комиссию (ликвидатора) ООО «Валюмирс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ья (председательствующая)                                              Алексеева А.Б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                                                                                          Сибирко Г.П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удья                                                                                          Мальский Э.А.</w:t>
      </w:r>
      <w:r>
        <w:rPr>
          <w:b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8:00Z</dcterms:created>
  <dc:creator>Романенко</dc:creator>
  <dc:description/>
  <cp:keywords/>
  <dc:language>en-US</dc:language>
  <cp:lastModifiedBy>aza</cp:lastModifiedBy>
  <cp:lastPrinted>2012-02-07T10:31:00Z</cp:lastPrinted>
  <dcterms:modified xsi:type="dcterms:W3CDTF">2012-08-23T09:53:00Z</dcterms:modified>
  <cp:revision>3</cp:revision>
  <dc:subject/>
  <dc:title>АРБИТРАЖНЫЙ СУД </dc:title>
</cp:coreProperties>
</file>