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нем  Приднестровской  Молдавской  Республики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4"/>
          <w:szCs w:val="24"/>
        </w:rPr>
        <w:t xml:space="preserve">27 марта 2012 года                             г. Тирасполь                              Дело № 123/12-03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6" w:firstLine="5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удья Арбитражного суда ПМР Костяновский Е.А., рассмотрев в открытом судебном заседании иск</w:t>
      </w:r>
      <w:r>
        <w:rPr>
          <w:b/>
          <w:szCs w:val="24"/>
        </w:rPr>
        <w:t xml:space="preserve"> </w:t>
      </w:r>
      <w:r>
        <w:rPr/>
        <w:t>Налоговой инспекции по г. Тирасполь, г. Тирасполь, ул. 25 Октября, 101 к ООО «Южанка», г. Тирасполь, ул. К. Либкнехта, д. 395 «б» о взыскании финансовых и штрафных санкций</w:t>
      </w:r>
    </w:p>
    <w:p>
      <w:pPr>
        <w:pStyle w:val="TextBody"/>
        <w:ind w:right="76" w:firstLine="540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в заседании:</w:t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 xml:space="preserve">представитель истца: Бутеску О.А. – доверенность от 6.02.2012 г.;  </w:t>
      </w:r>
    </w:p>
    <w:p>
      <w:pPr>
        <w:pStyle w:val="TextBodyIndent"/>
        <w:ind w:left="283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итель ответчика: не явился (увед. № 349 от 13.03.2012 г.). </w:t>
      </w:r>
    </w:p>
    <w:p>
      <w:pPr>
        <w:pStyle w:val="Normal"/>
        <w:suppressAutoHyphens w:val="true"/>
        <w:autoSpaceDE w:val="false"/>
        <w:ind w:right="-112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suppressAutoHyphens w:val="true"/>
        <w:autoSpaceDE w:val="false"/>
        <w:ind w:right="-112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1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овая инспекция по г. Тирасполь обратилась в Арбитражный Суд ПМР с иском к ООО «Южанка»</w:t>
      </w:r>
      <w:r>
        <w:rPr/>
        <w:t xml:space="preserve"> </w:t>
      </w:r>
      <w:r>
        <w:rPr>
          <w:sz w:val="24"/>
          <w:szCs w:val="24"/>
        </w:rPr>
        <w:t xml:space="preserve">о взыскании финансовых и штрафных санкций. </w:t>
      </w:r>
    </w:p>
    <w:p>
      <w:pPr>
        <w:pStyle w:val="Normal"/>
        <w:suppressAutoHyphens w:val="true"/>
        <w:autoSpaceDE w:val="false"/>
        <w:ind w:right="1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ветчиком направлено ходатайство об отложении рассмотрения дела в связи с болезнью ответчика (руководителя). Истец возражал против удовлетворения ходатайства. Ходатайство оставлено без удовлетворения в связи с отсутствием доказательств подтверждающих указанные обстоятельства, а также в связи с отсутствием доказательств подтверждающих невозможность направления иных представителей ответчика в судебное заседание. Дело слушалось в отсутствие ответчика, извещенного надлежащим образом о времени и месте судебного разбирательства (п.2 ст. 108 АПК ПМР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и исковые требования истец мотивировал следующим. Налоговой инспекцией по г. Тирасполь было проведено плановое мероприятие по контролю по вопросу соблюдения налогового законодательства ООО «Южанка». В ходе проверки было установлено, что ответчиком были нарушены ст. 3  Закона ПМР «О налоге на доходы организаций» и пп. «и» п. 1 ст. 16 Закона ПМР «Об основах налоговой системы», п. 1 ст. 3, п. 4 ст. 3 Закона ПМР «О минимальном размере оплаты труда в ПМР», пп. 20 п. «а» ч. 1 ст. 18 Закона ПМР «О лицензировании отдельных видов деятельно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акта планового мероприятия по контролю истцом было вынесено Решение № 05-749 о применении к ответчику финансовых и штрафных санкций в размере 6582,45 руб.</w:t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следовав материалы дела, обозрев в судебном заседании материалы проверки, суд находит иск обоснованным и подлежащим удовлетворению.</w:t>
      </w:r>
    </w:p>
    <w:p>
      <w:pPr>
        <w:pStyle w:val="Normal"/>
        <w:ind w:right="100" w:firstLine="540"/>
        <w:jc w:val="both"/>
        <w:rPr/>
      </w:pPr>
      <w:r>
        <w:rPr>
          <w:sz w:val="24"/>
          <w:szCs w:val="24"/>
        </w:rPr>
        <w:t>В соответствии со ст. 52 Конституции ПМР,  п. 2 ст. 9 Закона «Об основах налоговой системы в Приднестровской Молдавской Республике» налогоплательщик обязан своевременно и в полном размере уплачивать налоги. Пункт 3 ст.10 Закона ПМР «Об основах налоговой системы в ПМР»  указывает, что как недоимки, так и штрафные и финансовые санкции взыскиваются в судебном порядке, истец правомерно обратился с иском в суд.</w:t>
      </w:r>
    </w:p>
    <w:p>
      <w:pPr>
        <w:pStyle w:val="Normal"/>
        <w:ind w:right="10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личие и размер задолженности ответчика подтверждены  материалами дела, в том числе материалами проверки, актом № 05-749 планового мероприятия по контролю ООО «Южанка», Решением НИ № 05-749 от 9.12.2011 г., расчетом, представленным в судебное заседание истцом, согласием с наличием указанных нарушений и размером налагаемых финансовых и штрафных санкций (подпись руководителя ответчика в акте проверки № 05-749 и его обязательство оплатить указанные истцом суммы). Согласно материалов проверки ответчиком были нарушены ст. 3  Закона ПМР «О налоге на доходы организаций» и пп. «и» п. 1 ст. 16 Закона ПМР «Об основах налоговой системы», п. 1 ст. 3, п. 4 ст. 3 Закона ПМР «О минимальном размере оплаты труда в ПМР», пп. 20 п. «а» ч. 1 ст. 18 Закона ПМР «О лицензировании отдельных видов деятельности».</w:t>
      </w:r>
    </w:p>
    <w:p>
      <w:pPr>
        <w:pStyle w:val="Normal"/>
        <w:spacing w:before="80" w:after="0"/>
        <w:ind w:right="-23" w:firstLine="900"/>
        <w:jc w:val="both"/>
        <w:rPr/>
      </w:pP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spacing w:lineRule="auto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ассмотрев в открытом судебном заседании иск Налоговой инспекции по г. Тирасполь к ООО «Южанка», руководствуясь статьями ст.ст.113-116 АПК ПМР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ковые требования Налоговой инспекции по г. Тирасполь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ООО «Южанка» финансовые санкции в размере 210,32 руб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ыскать с ООО «Южанка» штрафные санкции в размере 6372,13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ООО «Южанка» в доход Республиканского бюджета через Налоговую инспекцию по г. Тирасполь государственную пошлину в сумме </w:t>
      </w:r>
      <w:r>
        <w:rPr>
          <w:sz w:val="23"/>
          <w:szCs w:val="23"/>
        </w:rPr>
        <w:t>329</w:t>
      </w:r>
      <w:r>
        <w:rPr>
          <w:sz w:val="24"/>
          <w:szCs w:val="24"/>
        </w:rPr>
        <w:t xml:space="preserve"> руб. 12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1:00Z</dcterms:created>
  <dc:creator>Kea</dc:creator>
  <dc:description/>
  <cp:keywords/>
  <dc:language>en-US</dc:language>
  <cp:lastModifiedBy>Kea</cp:lastModifiedBy>
  <cp:lastPrinted>2010-09-21T15:42:00Z</cp:lastPrinted>
  <dcterms:modified xsi:type="dcterms:W3CDTF">2012-04-02T12:32:00Z</dcterms:modified>
  <cp:revision>15</cp:revision>
  <dc:subject/>
  <dc:title>АРБИТРАЖНЫЙ СУД </dc:title>
</cp:coreProperties>
</file>