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Е Н И Е</w:t>
      </w:r>
    </w:p>
    <w:p>
      <w:pPr>
        <w:pStyle w:val="FR1"/>
        <w:spacing w:lineRule="auto" w:line="240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 оставлении иска без рассмотрения</w:t>
      </w:r>
    </w:p>
    <w:p>
      <w:pPr>
        <w:pStyle w:val="FR1"/>
        <w:spacing w:lineRule="auto" w:line="240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  <w:sz w:val="22"/>
        </w:rPr>
        <w:t>г. Тирасполь                                                                                           Дело</w:t>
      </w:r>
      <w:r>
        <w:rPr>
          <w:b w:val="false"/>
          <w:bCs w:val="false"/>
          <w:sz w:val="22"/>
          <w:lang w:val="en-US" w:eastAsia="en-US"/>
        </w:rPr>
        <w:t xml:space="preserve"> №  122/12-05                 </w:t>
      </w:r>
      <w:r>
        <w:rPr>
          <w:b w:val="false"/>
          <w:bCs w:val="false"/>
          <w:sz w:val="22"/>
        </w:rPr>
        <w:t xml:space="preserve"> 29  марта  2012 года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Арбитражный Суд Приднестровской Молдавской Республики в составе: судьи   Сибирко Г.П.,   рассмотрев в открытом судебном заседании дело по  иску     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Бывшего участника ООО « Сельскохозяйственная фирма « Жатва» ГольшаП.Л. Слободзейский район, с . Суклея, ул. Набережная, 52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  ООО « Принц Инвестмент»  Слободзейский район, с. Суклея, ул. Гагарина, 90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ретье лицо- ООО « Сельскохозяйственная фирма « Жатва» Слободзейский район,                   с. Суклея, ул. Гагарина, 90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b w:val="false"/>
        </w:rPr>
        <w:t>о расторжении договора купли-продажи, при участии: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от истца:   Маймуст В.В. по дов. от 30.02.2012г.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от ответчика: Шершел Т.А.- по дов. от 01.03.2012г. , Слав С.П.- по дов. № 1/03-12 от 26.03.2012г.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>от третьего лица: не явился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>Установил:  Истец, обратился в суд с исковым заявлением, согласно которого просит  расторгнуть договор № 1/12-09 купли-продажи 100% доли в Уставном капитале ООО « С/х фирма « Жатва»,  заключенный сторонами 1 декабря 2009г., в связи с ненадлежащим исполнением, ответчиком, взятого на себя обязательства по его оплате.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>По ходатайству представителя ответчика, рассмотрение дела, было отложено с 12.03.2012г. на 29.03.2012 года, в виду необходимости изучения материалов дела и подготовки отзыва. Кроме того, судом была установлена необходимость представления, истцом, как подлинных, так и дополнительных документов, необходимых для разрешения дела по существу, которые и были,  истребованы, согласно, Определения суда ПМР  от 12.03.2012г.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В состоявшееся заседание суда, представитель истца, представил истребованные,  документы, однако, не в полном объеме,  за исключением доказательства направления в адрес ответчика уведомления о расторжении договора купли-продажи № 1/12-09 от 1 декабря 2009г., при этом,  уверяя суд, что такое уведомление ему было направлено. Представители ответчика, получение такого уведомления отрицали.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b w:val="false"/>
        </w:rPr>
        <w:t>При таком обстоятельстве, суд, находит, что в соответствии с п. 9 ст. 76 АПК ПМР, исковое заявление подлежит оставлению без рассмотрения, поскольку, истец без уважительной причины не представление истребованный документ, отсутствие которого, в силу п. 2 ст. 469 ГК ПМР,  не дает возможности, рассмотреть исковое заявление по существу.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b w:val="false"/>
        </w:rPr>
        <w:t xml:space="preserve">В порядке  ст. 77 АПК ПМР и Закона ПМР « О государственной пошлине», уплаченная истцом,  государственная пошлина возврату не подлежит.  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ствуясь  п. 9  ст. 76, ст. ст. 77, 128, 130  АПК ПМР Арбитражный суд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>Исковое заявление  оставить без рассмотрения.</w:t>
      </w:r>
    </w:p>
    <w:p>
      <w:pPr>
        <w:pStyle w:val="2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Судья Арбитражного Суда ПМР                                                                         Сибирко Г. 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20"/>
      <w:pgMar w:left="1240" w:right="12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0"/>
      <w:ind w:right="-523"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  <w:jc w:val="center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7:00Z</dcterms:created>
  <dc:creator>Milman I.A.</dc:creator>
  <dc:description/>
  <cp:keywords/>
  <dc:language>en-US</dc:language>
  <cp:lastModifiedBy>Sgp</cp:lastModifiedBy>
  <cp:lastPrinted>2012-03-29T17:33:00Z</cp:lastPrinted>
  <dcterms:modified xsi:type="dcterms:W3CDTF">2012-03-29T13:37:00Z</dcterms:modified>
  <cp:revision>2</cp:revision>
  <dc:subject/>
  <dc:title> </dc:title>
</cp:coreProperties>
</file>