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5 марта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121/12-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Бендеры, г. Бендеры, ул. Калинина, д. 17 к ООО «Одайский», г. Бендеры, с. Варница, ул. Б. Главана, д. 5 о взыскании финансовой и штрафной санкции  при участии в судебном заседании представителей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 xml:space="preserve">истца: Кордуняну Ж.Е. – дов. от 09.12.12 года, Мартыненко С.Н. – дов. от 05.03.12г.;  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 xml:space="preserve">ответчика: не явился.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И по г. Бендеры обратилась в Арбитражный Суд ПМР с иском к  ООО «Одайский» о взыскании финансовых и штрафных санкций в сумме 348,10 рублей.  Определением от 14 февраля 2012 года иск принят к производству Арбитражного суда Приднестровской Молдавской Республики. Спор рассмотрен и разрешен по существу 5 марта 20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Требования истца мотивированы следующим:</w:t>
      </w:r>
    </w:p>
    <w:p>
      <w:pPr>
        <w:pStyle w:val="Normal"/>
        <w:spacing w:before="0" w:after="80"/>
        <w:jc w:val="both"/>
        <w:rPr/>
      </w:pPr>
      <w:r>
        <w:rPr/>
        <w:t xml:space="preserve">НИ по г. Бендеры проведено внеплановое мероприятие по контролю в отношении ООО «Одайский». К проверке представлены договоры аренды, заключенные между подконтрольным лицом и ООО «Гируляй». В соответствии с приказом №146 от 10.02.11 года    и на основании письма ООО «Одайский» арендная плата со стороны ООО «Гируляй»   не начислялась. Безвозмездно полученный доход ответчика в виде неуплаченной суммы арендной платы составил 2950 рублей. По мнению НИ по г. Бендеры, в соответствии с п. 1 ст. 9, п. 1 ст. 23, п.п. 2 п. «г» ст. 3 Закона ПМР «О налоге на доходы организаций» не уплаченная ООО «Одайский» арендная плата является безвозмездно полученным доходом, подлежащим налогообложению по ставке  5%. В соответствии с п.п. а) п. 1 ст. 10 Закона ПМР «Об основах налоговой системы в ПМР»  за нарушение налогового законодательства, выразившееся в  уклонении от уплаты налоговых платежей, к ответчику применены финансовая и штрафная санкций в размере 348,10 рублей. </w:t>
      </w:r>
    </w:p>
    <w:p>
      <w:pPr>
        <w:pStyle w:val="Normal"/>
        <w:spacing w:before="0" w:after="80"/>
        <w:ind w:firstLine="708"/>
        <w:jc w:val="both"/>
        <w:rPr/>
      </w:pPr>
      <w:r>
        <w:rPr/>
        <w:t>Ответчик исковые требования не оспорил, отзыв в суд не представил. В судебном заседании исковые требования поддержаны в полном объеме.  Дело слушалось в отсутствии ответчика, надлежащим образом извещенного о времени и месте разбирательства дела (п. 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доказательства, выслушав представителей истц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>Как следует из материалов дела, на основании приказа начальника НИ по г. Бендеры №410 от 13.10.11 года (обозрен в судебном заседании) проведено внеплановое мероприятие по контролю в отношении   ООО «Одайский» на предмет соблюдения налогового и иного (в пределах компетенции) законодательства. По результатам проверки составлен акт №729 от 11 ноября 2011 года и вынесено решение начальниак НИ по г. Бендеры от 06.12.11 года, в которых зафиксировано нарушение действующего налогового законодательства, выразившееся в следующе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ОО «Одайский» является арендатором помещений ООО «Гируляй», подтверждением чему являются находящиеся в материалах дела договора аренды  №20 от 20.10.10 года, №20а от 01.01.11 года, №21 от 01.01.11 года, №22 от 01.01.11 года, №23 от 01.01.11 года и №24 от 01.08.11 года.  В связи с тяжелым финансовым состоянием предприятия письмом №18 от 10.02.11года ООО «Одайский» просил освободить ООО «Гируляй»   от арендной платы за февраль 2011 года. Приказом директора ООО «Гируляй» №146 от 10.02.11 года арендатор от уплаты аренды в сумме 2950 рублей  освобожден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 нормой п. 1 ст. 22 Закона ПМР «О налоге на доходы организаций» плательщиками налога на доходы являются организации любых организационно-правовых форм собственности, имеющие согласно гражданскому законодательству ПМР статус юридического лица и осуществляющие предпринимательскую деятельность на территории ПМР. В силу нормы, содержащейся в п. «г» ст. 3 названного Закона объектом налогообложения на территории ПМР являются доходы в виде безвозмездно полученных, в том числе на пополнение фондов, денежных средств, продукции, товаров, работ, услуг, основных фондов, иного имущества. Исходя из приведенных норм, суд считает, что арендная плата в сумме 2950 рублей, от которой налогоплательщик был освобожден, является   безвозмездно полученным доходом, которая, в свою очередь, подлежит налогообложению налогом на доходы организаций по ставке 5%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 xml:space="preserve">Суд проверил и принимает представленный истцом расчет  налога на доходы организаций, произведенный в соответствии с п. 1 ст. 6 Закона ПМР «О налоге на доходы организаций» и  п. 68 раздела 7 Инструкции «О порядке исчисления и уплаты налога на доходы организаций», утвержденной приказом Министерства финансов ПМР  №9 от 18.01.10 года. Сумма подлежащего начислению налога  на доходы составляет 174,05 рублей.  В силу нормы п.п. а) п. 1 ст.10 Закона ПМР «Об основах налоговой системы в ПМР» за нарушение налогового законодательства, выразившегося в сокрытии выручки, к налогоплательщику применяются финансовые и штрафные санкции в виде взыскания в бюджет налогов с сокрытой выручки и штрафа в размере 100% от доначисленной суммы налога, что составляет 348,10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>При вынесении решения суд учитывает позицию ответчика, который протокол разногласий по акту контрольного мероприятия в налоговый орган не представил, в судебное заседание не явился, отзыв на иск в суд не направил и расценивает его правовую позицию как согласие с исковыми требованиями. 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Арбитражный суд ПМР, руководствуясь ст.ст.84, 113-116, 122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>1. Удовлетворить исковые требования.</w:t>
      </w:r>
    </w:p>
    <w:p>
      <w:pPr>
        <w:pStyle w:val="TextBody"/>
        <w:spacing w:before="0" w:after="80"/>
        <w:rPr>
          <w:bCs/>
        </w:rPr>
      </w:pPr>
      <w:r>
        <w:rPr>
          <w:bCs/>
        </w:rPr>
        <w:t xml:space="preserve">2. Взыскать с </w:t>
      </w:r>
      <w:r>
        <w:rPr/>
        <w:t>ООО «Одайский» финансовые и штрафные санкции в сумме 348,10 рублей.</w:t>
      </w:r>
    </w:p>
    <w:p>
      <w:pPr>
        <w:pStyle w:val="TextBody"/>
        <w:spacing w:before="0" w:after="80"/>
        <w:rPr>
          <w:bCs/>
        </w:rPr>
      </w:pPr>
      <w:r>
        <w:rPr/>
        <w:t xml:space="preserve">3. Взыскать с  ООО «Одайский» государственную пошлину в размере 52,50 рублей. 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Решение может быть обжаловано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3:00Z</dcterms:created>
  <dc:creator>Aab</dc:creator>
  <dc:description/>
  <cp:keywords/>
  <dc:language>en-US</dc:language>
  <cp:lastModifiedBy>Aab</cp:lastModifiedBy>
  <cp:lastPrinted>2008-09-06T11:58:00Z</cp:lastPrinted>
  <dcterms:modified xsi:type="dcterms:W3CDTF">2012-03-05T11:52:00Z</dcterms:modified>
  <cp:revision>4</cp:revision>
  <dc:subject/>
  <dc:title>АРБИТРАЖНЫЙ СУД </dc:title>
</cp:coreProperties>
</file>