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27 февраля 2012 год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  <w:tab/>
        <w:tab/>
        <w:t xml:space="preserve">           </w:t>
        <w:tab/>
        <w:t xml:space="preserve">  г. Тирасполь</w:t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Дело № 117/12-06</w:t>
      </w:r>
    </w:p>
    <w:p>
      <w:pPr>
        <w:pStyle w:val="TextBody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логовой инспекции по г. Бендеры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/г.Бендеры, ул. Калинина д. 17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 обществу с ограниченной ответственностью «Алия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/г.Бендеры, ул.Лазо, д. 37, кв. 109/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 ликвидации организации</w:t>
      </w:r>
      <w:r>
        <w:rPr>
          <w:rFonts w:cs="Times New Roman" w:ascii="Times New Roman" w:hAnsi="Times New Roman"/>
          <w:sz w:val="22"/>
          <w:szCs w:val="22"/>
          <w:lang w:val="ru-RU"/>
        </w:rPr>
        <w:t>, при участии в судебном заседа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т истца: Еременко Е.И. -  доверенность № 07-04/10 от 15.02.2012г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3"/>
          <w:lang w:val="ru-RU"/>
        </w:rPr>
        <w:t xml:space="preserve">от ответчика: в судебное заседание представителей не направил (квитанция почтового уведомления № 530 </w:t>
        <w:br/>
        <w:t xml:space="preserve">                           от 11.02.2012г.)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3"/>
          <w:lang w:val="ru-RU"/>
        </w:rPr>
        <w:t>УСТАНОВИЛ</w:t>
      </w:r>
      <w:r>
        <w:rPr>
          <w:rFonts w:cs="Times New Roman" w:ascii="Times New Roman" w:hAnsi="Times New Roman"/>
          <w:sz w:val="22"/>
          <w:szCs w:val="23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(далее – НИ) по г. Бендеры обратилась в Арбитражный  суд с исковым заявлением, в котором просит ликвидировать общество с ограниченной ответственностью (далее – ООО) «Алия»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ением от 10.02.2012г. иск принят к производству Арбитражного суда ПМР. Спор рассмотрен и разрешен по существу 27.02.2012г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ело слушалось в отсутствие ответчика, извещенного надлежащим образом о времени и месте судебного разбирательства (ст. 100, п. 2 ст. 108 Арбитражного процессуального кодекса ПМР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br/>
        <w:t xml:space="preserve">Отзыв на иск ответчик  в порядке ст. 98 Арбитражного процессуального кодекса ПМР в суд не представи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редставитель </w:t>
      </w:r>
      <w:r>
        <w:rPr>
          <w:b/>
          <w:sz w:val="22"/>
          <w:szCs w:val="22"/>
        </w:rPr>
        <w:t>истца</w:t>
      </w:r>
      <w:r>
        <w:rPr>
          <w:sz w:val="22"/>
          <w:szCs w:val="22"/>
        </w:rPr>
        <w:t xml:space="preserve"> в судебном заседании поддержал заявленные исковые требования, просит ликвидировать ООО «Алия». </w:t>
      </w:r>
    </w:p>
    <w:p>
      <w:pPr>
        <w:pStyle w:val="21"/>
        <w:rPr/>
      </w:pPr>
      <w:r>
        <w:rPr>
          <w:sz w:val="22"/>
          <w:szCs w:val="22"/>
        </w:rPr>
        <w:t xml:space="preserve">В обоснование исковых требований представитель истца пояснил, что ООО «Алия» зарегистрировано в государственном реестре юридических лиц 11.12.2009г. (регистрационный номер </w:t>
        <w:br/>
        <w:t xml:space="preserve">02-023-4154, номер и серия свидетельства о регистрации: 0011888 АА). </w:t>
      </w:r>
    </w:p>
    <w:p>
      <w:pPr>
        <w:pStyle w:val="21"/>
        <w:rPr/>
      </w:pPr>
      <w:r>
        <w:rPr>
          <w:sz w:val="22"/>
          <w:szCs w:val="22"/>
        </w:rPr>
        <w:t xml:space="preserve">С 31.03.2011г. организация не представляет в налоговый орган финансовую отчетность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/>
      </w:pPr>
      <w:r>
        <w:rPr>
          <w:sz w:val="22"/>
          <w:szCs w:val="22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Алия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>Суд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>ООО «Алия» с 31.03.2011г., т.е. более шести месяцев, финансовую отчетность о финансово-хозяйственной деятельности в налоговый орган не представляет, что подтверждается последним сданным ответчиком в налоговый орган бухгалтерским балансом по состоянию на 31.03.2011г., материалами дела. Предписанием НИ по г.Бендеры от 05.08.2011г. серия ББ № 014226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, что обстоятельства, послужившие основанием для обращения налоговой инспекции по г.Бендеры с иском о ликвидации, носят устранимый характер, суд в определении от 10.02.2012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ыписка из государственного реестра юридических лиц по состоянию на 19.02.2012г. свидетельствует, что юридическое лицо из данного реестра не исключ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читывая то обстоятельство, что исковые требования истца подлежат удовлетворению, суд считает необходимым назначить ликвидатора ООО «Алия» в лице ликвидационной комиссии при Государственной администрации г.Бендеры (Указ Президента ПМР от 16.07.2001 г. № 35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.84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АПК ПМР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удебные расходы относятся на лиц, участвующих в деле, пропорционально размеру удовлетворенных требований. Иск предъявлен НИ по г.Бендеры в пределах полномочий, предоставленных налоговому органу действующим законодательством: п. 11 ст.8  Закона ПМР «О Государственной налоговой службе ПМР», п. 2 ст. 13 Закона ПМР «Об основах налоговой системы в ПМР». В силу ст. 5 Закона ПМР «О государственной пошлине» налоговые органы освобождены от уплаты госпошлины. Учитывая, что требования  налоговой инспекции по г.Бендеры удовлетворены в полном объеме, государственная пошлина относится на ответчика. </w:t>
      </w:r>
    </w:p>
    <w:p>
      <w:pPr>
        <w:pStyle w:val="21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Исковые требования НИ по г. Бендеры удовлетворить.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Ликвидировать общество с ограниченной ответственностью «Алия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</w:t>
        <w:br/>
        <w:t xml:space="preserve">в государственном реестре юридических лиц 11.12.2009г. (регистрационный номер </w:t>
        <w:br/>
        <w:t>02-023-4154, номер и серия свидетельства о регистрации: 0011888 АА); местонахождение: /г.Бендеры, ул.Лазо, д. 37, кв. 109.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Возложить ликвидацию ООО «Алия» на ликвидатора в лице ликвидационной комиссии, образованной при Государственной администрации г.Бендеры (Указ Президента ПМР                                 от 16.07.2001 г. № 35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ООО «Алия» через НИ по г.Бендеры в доход Республиканского бюджета государственную пошлину в размере 315,00 (триста пятнадцать) рублей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Э.А. Мальск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54:00Z</dcterms:created>
  <dc:creator>Alexandre Katalov</dc:creator>
  <dc:description/>
  <cp:keywords/>
  <dc:language>en-US</dc:language>
  <cp:lastModifiedBy>Eduard A. Malsky</cp:lastModifiedBy>
  <cp:lastPrinted>2012-02-27T15:12:00Z</cp:lastPrinted>
  <dcterms:modified xsi:type="dcterms:W3CDTF">2012-02-27T12:17:00Z</dcterms:modified>
  <cp:revision>4</cp:revision>
  <dc:subject/>
  <dc:title>ИМЕНЕМ ПРИДНЕСТРОВСКОЙ МОЛДАВСКОЙ РЕСПУБЛИКИ</dc:title>
</cp:coreProperties>
</file>