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lang w:val="en-US"/>
        </w:rPr>
      </w:pPr>
      <w:r>
        <w:rPr/>
        <w:br w:type="textWrapping" w:clear="all"/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8 февраля 2012 года       г. Тирасполь       дело №116/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Бендеры, г. Бендеры, ул. Калинина, 17, к Обществу с ограниченной ответственностью «Металлгрупп», г. Бендеры, ул. Суворова, д. 101, о взыскании финансовых и штрафных санкции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Еременко Е.И. - по доверенности от 15.02.2012г. №07-04/10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не явился, при надлежащем извещении (уведомление почтового отделения связи от 10.02.2012г. №53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 Налоговая инспекция по г. Бендеры (далее НИ по г. Бендеры) обратилась в арбитражный суд с  иском к Обществу с ограниченной ответственностью «Металлгрупп» (далее ООО «Металлгрупп») о взыскании финансовых и штрафных санкций в сумме 19 540 рублей 80 копеек, примененных за нарушения действующего законодательства, выявленные в ходе контрольного мероприятия в отношении ООО «Металлгрупп» и отраженные в Акте №369 от 30 декабря 2011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0 февраля 2012 года указанный иск был принят судом к производству и назначен к судебному разбирательству. Окончательно дело рассмотрено, а спор разрешен по существу 28 февраля 2012 год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ветчик</w:t>
      </w:r>
      <w:r>
        <w:rPr>
          <w:sz w:val="22"/>
          <w:szCs w:val="22"/>
        </w:rPr>
        <w:t xml:space="preserve"> в судебное заседание не явился, отзыва на иск не представил и не заявил ходатайства о рассмотрении иска налогового органа в его отсутствии, хотя судом были приняты меры к его заблаговременному извещению о месте и времени судебного заседания, что подтверждается уведомление почтового отделения связи от 10.02.2012г. №535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приведенных обстоятельств суд, в порядке пункта 2 статьи 108 АПК ПМР, счел возможным рассмотреть иск Налоговой инспекции по г. Бендеры в отсутствии ответчика.</w:t>
      </w:r>
    </w:p>
    <w:p>
      <w:pPr>
        <w:pStyle w:val="Style14"/>
        <w:spacing w:lineRule="exact" w:line="274"/>
        <w:ind w:firstLine="710"/>
        <w:rPr/>
      </w:pPr>
      <w:r>
        <w:rPr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поддержал требования, заявленные в иске, и пояснил: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Налоговой инспекцией по г. Бендеры проведено внеочередное мероприятие по контрою в отношении ООО «Металлгрупп».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ходе проверки выявлены нарушения действующего законодательства, отраженные в акте проверки налоговой инспекции по г. Бендеры № 881 от 26.12.2011г., выразившиеся в занижении налога на доходы организации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Проанализировав данные бухгалтерского баланса предприятия по состоянию на 1 января 2008 года было установлено, что в разделе «Пассив» по коду строки 629 на конец отчетного периода числится сумма 276 000 рублей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Налоговой инспекцией были даны запросы в ООО «Азук-строй», ООО «Азук», с просьбой предоставления информации о совершенных сделках по приобретению ТМЦ у ООО «Металлгрупп» с подтверждением либо отклонением дебиторской задолженности перед вышеуказанным юридическим лицом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Письмом  №251 от 9 ноября 2011 года ООО «Азук-строй» сообщило, что ООО «Металлгрупп» действительно была перечислена сумма аванса 180 000 рублей для приобретения товарно-материальных ценностей, согласно договору №9 от 08.05.2007г. До настоящего времени ТМЦ не получены и возврат денежных средств не произведен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Налоговой инспекцией был дан запрос в филиал ОАО «БизнесИнвестБанк» для предоставления сведений о движении денежных средств по расчетному и иным счетам ООО «Металлгрупп»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Проанализировав данные банка, отраженные в письме №02-42/962 от 17.10.2011г., установлено, что от ООО «Азук-строй» на расчетный счет ООО «Металлгурпп» поступили денежные средства в сумме 96 000 рублей, а от ООО «Азук»- 180 000 рублей.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Из писем ООО «Азук-строй» и ООО «Азук», а также согласно данным банка о движении денежных средств по расчетному счету ООО «Металлгрупп», следует, что сумма 96 00 рублей и 180 000 рублей являются кредиторской задолженностью, сроком более  3-х лет перед ООО «Азук-строй» и ООО «Азук».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В соответствии с подпунктом 5 пункта б) статьи 3 Закона ПМР «О налоге на доходы организации» со всеми изменениями и дополнениями, действующими в редакции по состоянию на 2010 год, объектом налогообложения для организаций, осуществляющих деятельность на территории ПМР, являются другие операционные доходы, а именно: суммы кредиторской и депонентской задолженности по истечении 3 (трех) лет с момента возникновения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Таким образом, считает истец, ООО «Металлгрупп» следовало включить в налогооблагаемую базу по налгу на доходы организации сумму кредиторской задолженности  по истечении 3 (трех) лет с момента возникновения, а именно: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- в июле 2010 года- кредиторскую задолженность перед ООО «Азук-строй» в сумме 96 000 рублей;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- в июне 2010 года – кредиторскую задолженность перед ООО «Азук» в сумме 180 000 рублей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Указанные суммы кредиторской задолженности не нашли своего отражения при определении налогооблагаемой базы налога на доходы организаций по внереализационным и операционным доходам. Не исполнение ООО «Металлгрупп» указанных требований Закона ПМР «О налоге на доходы» привело  к занижению налогооблагаемой базы по налогу на доходы организаций на сумму кредиторской задолженности по истечении трех лет с момента ее возникновения в размере 276 000 рублей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В результате этого был занижен объект налогообложения на 276 00 рублей. Сумма заниженного налога на доходы с учетом всех отчислений в фонды составила 16 284 рубля.</w:t>
      </w:r>
    </w:p>
    <w:p>
      <w:pPr>
        <w:pStyle w:val="Style15"/>
        <w:ind w:firstLine="720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На основании изложенного и в соответствии с пунктом 1 статьи 10 Закона ПМР «Об основах налоговой системы в ПМР», Законом ПМР «О порядке проведения проверок при осуществлении государственного контроля (надзора)», Постановлением Конституционного суда ПМР от 29.06.2010г. №03-П/10 «По делу о толковании части 3 статьи 37 Конституции ПМР» налоговой инспекцией к ответчику применена финансовая и штрафная санкция в общем размере 19 540 рублей 80 копеек.</w:t>
      </w:r>
    </w:p>
    <w:p>
      <w:pPr>
        <w:pStyle w:val="Style15"/>
        <w:ind w:firstLine="720"/>
        <w:jc w:val="both"/>
        <w:rPr/>
      </w:pPr>
      <w:r>
        <w:rPr>
          <w:rStyle w:val="FontStyle19"/>
          <w:sz w:val="22"/>
          <w:szCs w:val="22"/>
        </w:rPr>
        <w:t>При таких обстоятельствах истец просил суд удовлетворить его требования в полном объеме.</w:t>
      </w:r>
    </w:p>
    <w:p>
      <w:pPr>
        <w:pStyle w:val="Style15"/>
        <w:ind w:firstLine="709"/>
        <w:jc w:val="both"/>
        <w:rPr>
          <w:color w:val="666666"/>
          <w:sz w:val="22"/>
          <w:szCs w:val="22"/>
        </w:rPr>
      </w:pPr>
      <w:r>
        <w:rPr>
          <w:b/>
          <w:sz w:val="22"/>
          <w:szCs w:val="22"/>
        </w:rPr>
        <w:t>Суд,</w:t>
      </w:r>
      <w:r>
        <w:rPr>
          <w:sz w:val="22"/>
          <w:szCs w:val="22"/>
        </w:rPr>
        <w:t xml:space="preserve"> исследовав материалы дела, заслушав пояснения представителей истца, основываясь на нормах действующего законодательства и фактических обстоятельствах дела, установленных в ходе судебного разбирательства, находит исковые требования НИ по г. Бендеры,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к установлено в ходе судебного разбирательства и подтверждается материалами дела, налоговой инспекцией по г.Бендеры, в соответствии с Приказом от 12.12.2011г. №498  было проведено внеочередное мероприятие по контролю ООО «Металлгрупп» за период с 13 сентября 2006 года по 1 июля 2011 года в целях контроля за соблюдением действующего налогового  и иного (в пределах компетенции) законодательства (приказ о проведении внеочередного мероприятия по контролю от 12.12.2011г. №498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ходе указанной проверки было выявлено нарушение положений подпункта 5 пункта «б» статьи 3 Закона ПМР «О налоге на доходы организаций», нашедшее отражение в Акте №881 внеочередного мероприятия по контролю ООО «Металлгрупп» от  26 декабря 2011 года,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включение в налогооблагаемую базу по налогу на доходы организаций сумм кредиторской задолженности по истечении 3 (трех) лет с момента возникновения: в июле 2010 года – кредиторской задолженности перед ООО «Азук-строй» в сумме 96 000 рублей, в июне 2010 года- кредиторской задолженности перед ООО «Азук» в сумме 180 000 рублей.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Факт нарушения ООО «Металлгрупп» Закона ПМР «О налоге на доходы организаций» нашел подтверждение в судебном заседании и подтверждается обозренными материалами дела, в частности: бухгалтерским балансом ООО «Металлгрупп» по состоянию на 01.01.2008г., приложениями №8 к бухгалтерскому балансу по состоянию на 01.01.2008г., на 01.07.2008г., на 01.10.2008г., на 31.12.2008г., на 31.03.2009г., на 30.06.2009г., на 30.09.2009г., на 31.12.2009г., на 30.03.2010г., на 30.06.2010г., на 30.09.2010г.; письмом ООО «Азук-строй»  №251 от 09.11.2011г., письмом ООО «Азук» №10 от 09.11.2011г.; договорами №9 и №12 от 08.05.2007г.; ответом филиала ОАО «БизнесИнвестБанк» в г.Бендеры от 13.10.2011г. №03-04/5023.  </w:t>
      </w:r>
    </w:p>
    <w:p>
      <w:pPr>
        <w:pStyle w:val="Normal"/>
        <w:autoSpaceDE w:val="false"/>
        <w:ind w:left="35" w:firstLine="673"/>
        <w:jc w:val="both"/>
        <w:rPr/>
      </w:pPr>
      <w:r>
        <w:rPr>
          <w:sz w:val="22"/>
          <w:szCs w:val="22"/>
        </w:rPr>
        <w:t>Согласно подпункту 5) пункта «б» статьи 3 Закона ПМР «О налоге на доходы организаций» (в редакции, действовавшей по состоянию на 2010г.) объектом налогообложения для организаций, осуществляющих деятельность на территории ПМР, являются, в том числе: операционные доходы, а именно суммы кредиторской и депонентской задолженности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>В нарушение приведенной законодательной нормы ООО «Металлгрупп», в проверяемый период,  занизило налогооблагаемую базу по налогу на доходы организаций на сумму кредиторской задолженности в сумме 276 000 рублей, не включив в нее сумму кредиторской задолженности перед ООО «Азук-строй» и ООО «Азук» по истечении 3 (трех) лет с момента возникновения, в частности:- с июня 2010 года кредиторскую задолженность перед ООО «Азук» в сумме 180 000 рублей и с июля 2010 года кредиторскую задолженность перед ООО «Азук-строй» в сумме 96 000 рублей. Сумма заниженного налога на доходы организаций, с учетом всех отчислений в государственные и внебюджетные фонды, исчисленная в соответствии с пунктом 1 статьи 6 Закона ПМР «О налоге на доходы организаций», составила 16 284 руб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Начальником Налоговой инспекции по г. Бендеры 30 декабря 2011 года было вынесено решение №03-06/369 о наложении на ООО «Металлгрупп» штрафной санкции в сумме 3 256 рублей 80 копеек и финансовой санкции в сумме 16 284 рубля, в соответствии подпунктом «а» пункта 1 статьи 10 Закона ПМР «Об основах налоговой системы в ПМР».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При этом,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</w:t>
      </w:r>
      <w:r>
        <w:rPr>
          <w:b/>
          <w:bCs/>
          <w:sz w:val="22"/>
          <w:szCs w:val="22"/>
        </w:rPr>
        <w:t>при привлечении лица к административной ответственности в виде штрафа</w:t>
      </w:r>
      <w:r>
        <w:rPr>
          <w:sz w:val="22"/>
          <w:szCs w:val="22"/>
        </w:rPr>
        <w:t xml:space="preserve">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а) </w:t>
      </w:r>
      <w:r>
        <w:rPr>
          <w:b/>
          <w:bCs/>
          <w:sz w:val="22"/>
          <w:szCs w:val="22"/>
        </w:rPr>
        <w:t>вынесение постановления о наложении административного взыскания в виде штрафа</w:t>
      </w:r>
      <w:r>
        <w:rPr>
          <w:sz w:val="22"/>
          <w:szCs w:val="22"/>
        </w:rPr>
        <w:t xml:space="preserve"> или конфискации предмета, явившегося орудием совершения или непосредственным объектом административного правонарушения, </w:t>
      </w:r>
      <w:r>
        <w:rPr>
          <w:b/>
          <w:bCs/>
          <w:sz w:val="22"/>
          <w:szCs w:val="22"/>
        </w:rPr>
        <w:t>само по себе не означает прекращения права собственности, а, следовательно, и лишения собственника имущества</w:t>
      </w:r>
      <w:r>
        <w:rPr>
          <w:sz w:val="22"/>
          <w:szCs w:val="22"/>
        </w:rPr>
        <w:t>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б) </w:t>
      </w:r>
      <w:r>
        <w:rPr>
          <w:b/>
          <w:bCs/>
          <w:sz w:val="22"/>
          <w:szCs w:val="22"/>
        </w:rPr>
        <w:t>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</w:t>
      </w:r>
      <w:r>
        <w:rPr>
          <w:sz w:val="22"/>
          <w:szCs w:val="22"/>
        </w:rPr>
        <w:t xml:space="preserve"> 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 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Решение Налоговой инспекции по г. Бендеры от 30 декабря 2011 года №03-06/369 о привлечении ООО «Металлгрупп» к административной ответственности в виде наложения штрафа, в общем размере 19 540 рублей 80 копеек, исчисленного в соответствии с подпунктом «а» пункта 1 статьи 10 Закона ПМР «Об основах налоговой системы в ПМР», вынесено истцом в рамках, установленных статьей 37 Конституции ПМР, правомерно. 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 исковые требования Налоговой инспекции по г. Бендеры обоснованны и подлежат удовлетворению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84 АПК ПМР судебные расходы подлежат отнесению на лиц, участвующих в деле, пропорционально удовлетворенным исковым требованиям. Поскольку исковые требования истца подлежат удовлетворению в полном объеме, государственная пошлина относится на ответчика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 руководствуясь статьями 113-116 АПК ПМР,-</w:t>
      </w:r>
    </w:p>
    <w:p>
      <w:pPr>
        <w:pStyle w:val="Style15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ковые требования Налоговой инспекции по г.Бендеры, удовлетворить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ООО «Металлгрупп» финансовую санкцию в сумме 16 284 рубля и штрафную санкцию в сумме 3 256 рублей 80 копеек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ответчика в доход республиканского бюджета государственную пошлину в размере 881 рубль 63 копейк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О.А. Шидловская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74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2:00Z</dcterms:created>
  <dc:creator>Оксана</dc:creator>
  <dc:description/>
  <cp:keywords/>
  <dc:language>en-US</dc:language>
  <cp:lastModifiedBy>Soa</cp:lastModifiedBy>
  <cp:lastPrinted>2012-03-02T16:51:00Z</cp:lastPrinted>
  <dcterms:modified xsi:type="dcterms:W3CDTF">2012-03-02T13:52:00Z</dcterms:modified>
  <cp:revision>2</cp:revision>
  <dc:subject/>
  <dc:title/>
</cp:coreProperties>
</file>